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6820" w:h="299" w:x="4422" w:y="0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2660" w:h="299" w:x="156" w:y="364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45" w:h="299" w:x="2675" w:y="694" w:hSpace="0" w:vSpace="0" w:wrap="notBeside" w:vAnchor="margin" w:hAnchor="margin" w:hRule="exact"/>
        <w:pBdr/>
      </w:pPr>
      <w:r>
        <w:rPr>
          <w:sz w:val="26"/>
        </w:rPr>
        <w:t>COMPUTER GRAPHICS BIT BAN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37" w:h="1090" w:x="646" w:y="138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. The surfaces generated by cubic polynomials in both u and v parameters are called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37" w:h="1090" w:x="646" w:y="138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</w:t>
      </w:r>
      <w:r>
        <w:rPr>
          <w:rFonts w:ascii="Verdana" w:hAnsi="Verdana"/>
          <w:color w:val="000000"/>
          <w:sz w:val="16"/>
          <w:lang w:val="pt-PT"/>
        </w:rPr>
        <w:t>a. Quadric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pt-PT"/>
        </w:rPr>
        <w:framePr w:w="8937" w:h="1090" w:x="646" w:y="138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  <w:lang w:val="pt-PT"/>
        </w:rPr>
        <w:t xml:space="preserve">         </w:t>
      </w:r>
      <w:r>
        <w:rPr>
          <w:rFonts w:ascii="Verdana" w:hAnsi="Verdana"/>
          <w:color w:val="000000"/>
          <w:sz w:val="16"/>
          <w:lang w:val="pt-PT"/>
        </w:rPr>
        <w:t>b. Bi-Quadric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pt-PT"/>
        </w:rPr>
        <w:framePr w:w="8937" w:h="1090" w:x="646" w:y="138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  <w:lang w:val="pt-PT"/>
        </w:rPr>
        <w:t xml:space="preserve">         </w:t>
      </w:r>
      <w:r>
        <w:rPr>
          <w:rFonts w:ascii="Verdana" w:hAnsi="Verdana"/>
          <w:color w:val="000000"/>
          <w:sz w:val="16"/>
          <w:lang w:val="pt-PT"/>
        </w:rPr>
        <w:t>c. Cubic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pt-PT"/>
        </w:rPr>
        <w:framePr w:w="8937" w:h="1090" w:x="646" w:y="138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  <w:lang w:val="pt-PT"/>
        </w:rPr>
        <w:t xml:space="preserve">         </w:t>
      </w:r>
      <w:r>
        <w:rPr>
          <w:rFonts w:ascii="Verdana Bold" w:hAnsi="Verdana Bold"/>
          <w:color w:val="000000"/>
          <w:sz w:val="16"/>
        </w:rPr>
        <w:t>d. Bi-cubic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76" w:h="1090" w:x="646" w:y="24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2. Which of the following is not one of the polygon - mesh represent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76" w:h="1090" w:x="646" w:y="24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</w:t>
      </w:r>
      <w:r>
        <w:rPr>
          <w:rFonts w:ascii="Verdana" w:hAnsi="Verdana"/>
          <w:color w:val="000000"/>
          <w:sz w:val="16"/>
        </w:rPr>
        <w:t>a. Explicit represent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76" w:h="1090" w:x="646" w:y="248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</w:t>
      </w:r>
      <w:r>
        <w:rPr>
          <w:rFonts w:ascii="Verdana" w:hAnsi="Verdana"/>
          <w:color w:val="000000"/>
          <w:sz w:val="16"/>
        </w:rPr>
        <w:t>b. Pointers to a vertex lis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76" w:h="1090" w:x="646" w:y="248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</w:t>
      </w:r>
      <w:r>
        <w:rPr>
          <w:rFonts w:ascii="Verdana" w:hAnsi="Verdana"/>
          <w:color w:val="000000"/>
          <w:sz w:val="16"/>
        </w:rPr>
        <w:t>c. Pointers to an edge lis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76" w:h="1090" w:x="646" w:y="248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</w:t>
      </w:r>
      <w:r>
        <w:rPr>
          <w:rFonts w:ascii="Verdana Bold" w:hAnsi="Verdana Bold"/>
          <w:color w:val="000000"/>
          <w:sz w:val="16"/>
        </w:rPr>
        <w:t>d. Pointers to a polygon lis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2" w:h="218" w:x="646" w:y="35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3. I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" w:h="872" w:x="1522" w:y="379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" w:h="872" w:x="1522" w:y="379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" w:h="872" w:x="1522" w:y="379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" w:h="872" w:x="1522" w:y="379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878" w:h="1090" w:x="646" w:y="475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4. Howmany polynomials in a parameter 't' are to be defined for identifying a point on a 3-D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878" w:h="1090" w:x="646" w:y="475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</w:t>
      </w:r>
      <w:r>
        <w:rPr>
          <w:rFonts w:ascii="Verdana" w:hAnsi="Verdana"/>
          <w:color w:val="000000"/>
          <w:sz w:val="16"/>
        </w:rPr>
        <w:t>a. O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878" w:h="1090" w:x="646" w:y="475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</w:t>
      </w:r>
      <w:r>
        <w:rPr>
          <w:rFonts w:ascii="Verdana" w:hAnsi="Verdana"/>
          <w:color w:val="000000"/>
          <w:sz w:val="16"/>
        </w:rPr>
        <w:t>b. Tw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878" w:h="1090" w:x="646" w:y="475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</w:t>
      </w:r>
      <w:r>
        <w:rPr>
          <w:rFonts w:ascii="Verdana Bold" w:hAnsi="Verdana Bold"/>
          <w:color w:val="000000"/>
          <w:sz w:val="16"/>
        </w:rPr>
        <w:t>c. Thre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878" w:h="1090" w:x="646" w:y="475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</w:t>
      </w:r>
      <w:r>
        <w:rPr>
          <w:rFonts w:ascii="Verdana" w:hAnsi="Verdana"/>
          <w:color w:val="000000"/>
          <w:sz w:val="16"/>
        </w:rPr>
        <w:t>d. Number depends on complexi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445" w:h="1090" w:x="646" w:y="585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5. The surfaces which are defined implicitly by an equation are called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445" w:h="1090" w:x="646" w:y="585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</w:t>
      </w:r>
      <w:r>
        <w:rPr>
          <w:rFonts w:ascii="Verdana" w:hAnsi="Verdana"/>
          <w:color w:val="000000"/>
          <w:sz w:val="16"/>
        </w:rPr>
        <w:t>a. Cubic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445" w:h="1090" w:x="646" w:y="585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</w:t>
      </w:r>
      <w:r>
        <w:rPr>
          <w:rFonts w:ascii="Verdana" w:hAnsi="Verdana"/>
          <w:color w:val="000000"/>
          <w:sz w:val="16"/>
        </w:rPr>
        <w:t>b. bi-cubic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445" w:h="1090" w:x="646" w:y="585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</w:t>
      </w:r>
      <w:r>
        <w:rPr>
          <w:rFonts w:ascii="Verdana Bold" w:hAnsi="Verdana Bold"/>
          <w:color w:val="000000"/>
          <w:sz w:val="16"/>
          <w:lang w:val="pt-PT"/>
        </w:rPr>
        <w:t>c. Quadric surfaces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pt-PT"/>
        </w:rPr>
        <w:framePr w:w="7445" w:h="1090" w:x="646" w:y="585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  <w:lang w:val="pt-PT"/>
        </w:rPr>
        <w:t xml:space="preserve">         </w:t>
      </w:r>
      <w:r>
        <w:rPr>
          <w:rFonts w:ascii="Verdana" w:hAnsi="Verdana"/>
          <w:color w:val="000000"/>
          <w:sz w:val="16"/>
          <w:lang w:val="pt-PT"/>
        </w:rPr>
        <w:t>d. Binomial surfac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96" w:h="1090" w:x="646" w:y="694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6. Which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96" w:h="1090" w:x="646" w:y="694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96" w:h="1090" w:x="646" w:y="694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96" w:h="1090" w:x="646" w:y="694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96" w:h="1090" w:x="646" w:y="694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</w:t>
      </w:r>
      <w:r>
        <w:rPr>
          <w:rFonts w:ascii="Verdana Bold" w:hAnsi="Verdana Bold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96" w:h="1090" w:x="646" w:y="803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7. Which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96" w:h="1090" w:x="646" w:y="803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96" w:h="1090" w:x="646" w:y="803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96" w:h="1090" w:x="646" w:y="803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96" w:h="1090" w:x="646" w:y="803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</w:t>
      </w:r>
      <w:r>
        <w:rPr>
          <w:rFonts w:ascii="Verdana Bold" w:hAnsi="Verdana Bold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28" w:h="1090" w:x="1798" w:y="694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he following is not a common representation of 3D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28" w:h="1090" w:x="1798" w:y="694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Polygan mesh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28" w:h="1090" w:x="1798" w:y="694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Parameteric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28" w:h="1090" w:x="1798" w:y="694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Quadric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28" w:h="1090" w:x="1798" w:y="694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Neural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838" w:h="1090" w:x="1800" w:y="803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he following is not a characterstic of parametric curv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838" w:h="1090" w:x="1800" w:y="803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Simpl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838" w:h="1090" w:x="1800" w:y="803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Possible to generaliz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838" w:h="1090" w:x="1800" w:y="803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Possible to identify any number of intermediate poin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838" w:h="1090" w:x="1800" w:y="803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Huge data base of intermediate points need to be explicitly stor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437" w:h="218" w:x="2470" w:y="35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re points on a plane, then the plane's normal is computed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948" w:h="1090" w:x="646" w:y="912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8. A set of connected polygonally bounded planar surfaces is call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948" w:h="1090" w:x="646" w:y="912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as a. Polygan mes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948" w:h="1090" w:x="646" w:y="912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Solid objec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948" w:h="1090" w:x="646" w:y="912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3-D objec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948" w:h="1090" w:x="646" w:y="912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mesh-cub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51" w:h="1090" w:x="646" w:y="1022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9. A polynomial curve using a parameter t is call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51" w:h="1090" w:x="646" w:y="1022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</w:t>
      </w:r>
      <w:r>
        <w:rPr>
          <w:rFonts w:ascii="Verdana Bold" w:hAnsi="Verdana Bold"/>
          <w:color w:val="000000"/>
          <w:sz w:val="16"/>
        </w:rPr>
        <w:t>as a. Parametric polynomial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51" w:h="1090" w:x="646" w:y="1022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</w:t>
      </w:r>
      <w:r>
        <w:rPr>
          <w:rFonts w:ascii="Verdana" w:hAnsi="Verdana"/>
          <w:color w:val="000000"/>
          <w:sz w:val="16"/>
        </w:rPr>
        <w:t>b. Cubic polynomial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51" w:h="1090" w:x="646" w:y="1022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</w:t>
      </w:r>
      <w:r>
        <w:rPr>
          <w:rFonts w:ascii="Verdana" w:hAnsi="Verdana"/>
          <w:color w:val="000000"/>
          <w:sz w:val="16"/>
        </w:rPr>
        <w:t>c. Quatric polynomical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51" w:h="1090" w:x="646" w:y="1022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</w:t>
      </w:r>
      <w:r>
        <w:rPr>
          <w:rFonts w:ascii="Verdana" w:hAnsi="Verdana"/>
          <w:color w:val="000000"/>
          <w:sz w:val="16"/>
        </w:rPr>
        <w:t>d. Solid polynomial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94" w:h="1090" w:x="529" w:y="1131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0. The polynomial with maximum power 3, is called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94" w:h="1090" w:x="529" w:y="1131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  <w:lang w:val="pt-PT"/>
        </w:rPr>
        <w:t>a. Cubic polynomial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pt-PT"/>
        </w:rPr>
        <w:framePr w:w="5894" w:h="1090" w:x="529" w:y="1131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  <w:lang w:val="pt-PT"/>
        </w:rPr>
        <w:t xml:space="preserve">          </w:t>
      </w:r>
      <w:r>
        <w:rPr>
          <w:rFonts w:ascii="Verdana" w:hAnsi="Verdana"/>
          <w:color w:val="000000"/>
          <w:sz w:val="16"/>
          <w:lang w:val="pt-PT"/>
        </w:rPr>
        <w:t>b. Quadric polynomial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pt-PT"/>
        </w:rPr>
        <w:framePr w:w="5894" w:h="1090" w:x="529" w:y="1131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  <w:lang w:val="pt-PT"/>
        </w:rPr>
        <w:t xml:space="preserve">          </w:t>
      </w:r>
      <w:r>
        <w:rPr>
          <w:rFonts w:ascii="Verdana" w:hAnsi="Verdana"/>
          <w:color w:val="000000"/>
          <w:sz w:val="16"/>
          <w:lang w:val="pt-PT"/>
        </w:rPr>
        <w:t>c. Binomial polynomial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pt-PT"/>
        </w:rPr>
        <w:framePr w:w="5894" w:h="1090" w:x="529" w:y="1131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  <w:lang w:val="pt-PT"/>
        </w:rPr>
        <w:t xml:space="preserve">          </w:t>
      </w:r>
      <w:r>
        <w:rPr>
          <w:rFonts w:ascii="Verdana" w:hAnsi="Verdana"/>
          <w:color w:val="000000"/>
          <w:sz w:val="16"/>
          <w:lang w:val="pt-PT"/>
        </w:rPr>
        <w:t>d. Acute polynomia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1240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1. Which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1240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124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124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124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308" w:x="529" w:y="1352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2. Which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308" w:x="529" w:y="1352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continuty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308" w:x="529" w:y="1352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308" w:x="529" w:y="1352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308" w:x="529" w:y="1352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308" w:x="529" w:y="1352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85" w:h="1090" w:x="1798" w:y="1240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he following is not a reason for using cubic polynomials in parametric for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85" w:h="1090" w:x="1798" w:y="124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It gives sufficient flexibili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85" w:h="1090" w:x="1798" w:y="124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oes not introduce unwanted wiggl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85" w:h="1090" w:x="1798" w:y="124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Polyonomials of degree 4 and above involve more computatio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85" w:h="1090" w:x="1798" w:y="1240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It is not possible to generate curves and surfaces with other kinds of polynomial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4" w:h="218" w:x="1814" w:y="1349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he following is true about G</w:t>
      </w:r>
      <w:r>
        <w:rPr>
          <w:rFonts w:ascii="Verdana Bold" w:hAnsi="Verdana Bold"/>
          <w:color w:val="000000"/>
          <w:sz w:val="13"/>
        </w:rPr>
        <w:t xml:space="preserve">1 </w:t>
      </w:r>
      <w:r>
        <w:rPr>
          <w:rFonts w:ascii="Verdana Bold" w:hAnsi="Verdana Bold"/>
          <w:color w:val="000000"/>
          <w:sz w:val="16"/>
        </w:rPr>
        <w:t>(Geometric continuty) and C</w:t>
      </w:r>
      <w:r>
        <w:rPr>
          <w:rFonts w:ascii="Verdana Bold" w:hAnsi="Verdana Bold"/>
          <w:color w:val="000000"/>
          <w:sz w:val="13"/>
        </w:rPr>
        <w:t xml:space="preserve">1 </w:t>
      </w:r>
      <w:r>
        <w:rPr>
          <w:rFonts w:ascii="Verdana Bold" w:hAnsi="Verdana Bold"/>
          <w:color w:val="000000"/>
          <w:sz w:val="16"/>
        </w:rPr>
        <w:t>(Parametric first degre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6" w:h="872" w:x="1798" w:y="139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C</w:t>
      </w:r>
      <w:r>
        <w:rPr>
          <w:rFonts w:ascii="Verdana Bold" w:hAnsi="Verdana Bold"/>
          <w:color w:val="000000"/>
          <w:sz w:val="13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6" w:h="872" w:x="1798" w:y="139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G</w:t>
      </w:r>
      <w:r>
        <w:rPr>
          <w:rFonts w:ascii="Verdana" w:hAnsi="Verdana"/>
          <w:color w:val="000000"/>
          <w:sz w:val="13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6" w:h="872" w:x="1798" w:y="139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</w:t>
      </w:r>
      <w:r>
        <w:rPr>
          <w:rFonts w:ascii="Verdana" w:hAnsi="Verdana"/>
          <w:color w:val="000000"/>
          <w:sz w:val="13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6" w:h="872" w:x="1798" w:y="139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G</w:t>
      </w:r>
      <w:r>
        <w:rPr>
          <w:rFonts w:ascii="Verdana" w:hAnsi="Verdana"/>
          <w:color w:val="000000"/>
          <w:sz w:val="13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736" w:h="872" w:x="2073" w:y="139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</w:t>
      </w:r>
      <w:r>
        <w:rPr>
          <w:rFonts w:ascii="Verdana Bold" w:hAnsi="Verdana Bold"/>
          <w:color w:val="000000"/>
          <w:sz w:val="16"/>
        </w:rPr>
        <w:t>continuty implies G</w:t>
      </w:r>
      <w:r>
        <w:rPr>
          <w:rFonts w:ascii="Verdana Bold" w:hAnsi="Verdana Bold"/>
          <w:color w:val="000000"/>
          <w:sz w:val="13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736" w:h="872" w:x="2073" w:y="139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ontinuty is generally more restrictive than is C</w:t>
      </w:r>
      <w:r>
        <w:rPr>
          <w:rFonts w:ascii="Verdana" w:hAnsi="Verdana"/>
          <w:color w:val="000000"/>
          <w:sz w:val="13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736" w:h="872" w:x="2073" w:y="139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and G </w:t>
      </w:r>
      <w:r>
        <w:rPr>
          <w:rFonts w:ascii="Verdana" w:hAnsi="Verdana"/>
          <w:color w:val="000000"/>
          <w:sz w:val="13"/>
        </w:rPr>
        <w:t xml:space="preserve">1 </w:t>
      </w:r>
      <w:r>
        <w:rPr>
          <w:rFonts w:ascii="Verdana" w:hAnsi="Verdana"/>
          <w:color w:val="000000"/>
          <w:sz w:val="16"/>
        </w:rPr>
        <w:t>are identica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736" w:h="872" w:x="2073" w:y="139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ontinuity imples C</w:t>
      </w:r>
      <w:r>
        <w:rPr>
          <w:rFonts w:ascii="Verdana" w:hAnsi="Verdana"/>
          <w:color w:val="000000"/>
          <w:sz w:val="13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6820" w:h="299" w:x="4422" w:y="0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26" w:h="245" w:x="950" w:y="203" w:hSpace="0" w:vSpace="0" w:wrap="notBeside" w:vAnchor="margin" w:hAnchor="margin" w:hRule="exact"/>
        <w:pBdr/>
      </w:pPr>
      <w:r>
        <w:rPr>
          <w:rFonts w:ascii="Times New Roman Bold" w:hAnsi="Times New Roman Bold"/>
          <w:color w:val="00007F"/>
          <w:sz w:val="18"/>
        </w:rPr>
        <w:t xml:space="preserve">  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55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3. Which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55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55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55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55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635" w:h="1090" w:x="1798" w:y="55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he following parametric curves are lowest-degree non-planar curves in 3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635" w:h="1090" w:x="1798" w:y="55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Cubic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635" w:h="1090" w:x="1798" w:y="55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Quadratic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635" w:h="1090" w:x="1798" w:y="55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urves with degree 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635" w:h="1090" w:x="1798" w:y="55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urves with degree 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96" w:h="1308" w:x="529" w:y="165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4. If the directions of two segments' tangent vectors are equal at a joining point, the curve is said to have _ _ _ _ _ _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96" w:h="1308" w:x="529" w:y="165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_ _ _ geometric continue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96" w:h="1308" w:x="529" w:y="165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 xml:space="preserve">a. G </w:t>
      </w:r>
      <w:r>
        <w:rPr>
          <w:rFonts w:ascii="Verdana" w:hAnsi="Verdana"/>
          <w:color w:val="000000"/>
          <w:sz w:val="13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96" w:h="1308" w:x="529" w:y="165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3"/>
        </w:rPr>
        <w:t xml:space="preserve">           </w:t>
      </w:r>
      <w:r>
        <w:rPr>
          <w:rFonts w:ascii="Verdana Bold" w:hAnsi="Verdana Bold"/>
          <w:color w:val="000000"/>
          <w:sz w:val="16"/>
        </w:rPr>
        <w:t>b. G</w:t>
      </w:r>
      <w:r>
        <w:rPr>
          <w:rFonts w:ascii="Verdana Bold" w:hAnsi="Verdana Bold"/>
          <w:color w:val="000000"/>
          <w:sz w:val="13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96" w:h="1308" w:x="529" w:y="165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3"/>
        </w:rPr>
        <w:t xml:space="preserve">           </w:t>
      </w:r>
      <w:r>
        <w:rPr>
          <w:rFonts w:ascii="Verdana" w:hAnsi="Verdana"/>
          <w:color w:val="000000"/>
          <w:sz w:val="16"/>
        </w:rPr>
        <w:t xml:space="preserve">c. G </w:t>
      </w:r>
      <w:r>
        <w:rPr>
          <w:rFonts w:ascii="Verdana" w:hAnsi="Verdana"/>
          <w:color w:val="000000"/>
          <w:sz w:val="13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96" w:h="1308" w:x="529" w:y="165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3"/>
        </w:rPr>
        <w:t xml:space="preserve">           </w:t>
      </w:r>
      <w:r>
        <w:rPr>
          <w:rFonts w:ascii="Verdana" w:hAnsi="Verdana"/>
          <w:color w:val="000000"/>
          <w:sz w:val="16"/>
        </w:rPr>
        <w:t xml:space="preserve">d. G </w:t>
      </w:r>
      <w:r>
        <w:rPr>
          <w:rFonts w:ascii="Verdana" w:hAnsi="Verdana"/>
          <w:color w:val="000000"/>
          <w:sz w:val="13"/>
        </w:rPr>
        <w:t>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21" w:h="1090" w:x="529" w:y="304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5. In the case of curve joining, G</w:t>
      </w:r>
      <w:r>
        <w:rPr>
          <w:rFonts w:ascii="Verdana Bold" w:hAnsi="Verdana Bold"/>
          <w:color w:val="000000"/>
          <w:sz w:val="13"/>
        </w:rPr>
        <w:t xml:space="preserve">1 </w:t>
      </w:r>
      <w:r>
        <w:rPr>
          <w:rFonts w:ascii="Verdana Bold" w:hAnsi="Verdana Bold"/>
          <w:color w:val="000000"/>
          <w:sz w:val="16"/>
        </w:rPr>
        <w:t>geometriccontinuty mea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21" w:h="1090" w:x="529" w:y="304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Only geometric points are sa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21" w:h="1090" w:x="529" w:y="304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b. The geometic slopes of the segments are sa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21" w:h="1090" w:x="529" w:y="304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The geometric slopes and lengths of the segments are sa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21" w:h="1090" w:x="529" w:y="304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The geometric slopes are different but the lengths of the segments are sa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168" w:h="218" w:x="529" w:y="418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6. If the direction and magnitude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84" w:h="1090" w:x="924" w:y="442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is called _ _ _ _ _ _ _ _ continuou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84" w:h="1090" w:x="924" w:y="442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</w:t>
      </w:r>
      <w:r>
        <w:rPr>
          <w:rFonts w:ascii="Verdana" w:hAnsi="Verdana"/>
          <w:color w:val="000000"/>
          <w:sz w:val="16"/>
        </w:rPr>
        <w:t>a. C</w:t>
      </w:r>
      <w:r>
        <w:rPr>
          <w:rFonts w:ascii="Verdana" w:hAnsi="Verdana"/>
          <w:color w:val="000000"/>
          <w:sz w:val="13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84" w:h="1090" w:x="924" w:y="442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3"/>
        </w:rPr>
        <w:t xml:space="preserve">        </w:t>
      </w:r>
      <w:r>
        <w:rPr>
          <w:rFonts w:ascii="Verdana" w:hAnsi="Verdana"/>
          <w:color w:val="000000"/>
          <w:sz w:val="16"/>
        </w:rPr>
        <w:t>b. C</w:t>
      </w:r>
      <w:r>
        <w:rPr>
          <w:rFonts w:ascii="Verdana" w:hAnsi="Verdana"/>
          <w:color w:val="000000"/>
          <w:sz w:val="13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84" w:h="1090" w:x="924" w:y="442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3"/>
        </w:rPr>
        <w:t xml:space="preserve">        </w:t>
      </w:r>
      <w:r>
        <w:rPr>
          <w:rFonts w:ascii="Verdana" w:hAnsi="Verdana"/>
          <w:color w:val="000000"/>
          <w:sz w:val="16"/>
        </w:rPr>
        <w:t>c. C</w:t>
      </w:r>
      <w:r>
        <w:rPr>
          <w:rFonts w:ascii="Verdana" w:hAnsi="Verdana"/>
          <w:color w:val="000000"/>
          <w:sz w:val="13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84" w:h="1090" w:x="924" w:y="442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3"/>
        </w:rPr>
        <w:t xml:space="preserve">        </w:t>
      </w:r>
      <w:r>
        <w:rPr>
          <w:rFonts w:ascii="Verdana Bold" w:hAnsi="Verdana Bold"/>
          <w:color w:val="000000"/>
          <w:sz w:val="16"/>
        </w:rPr>
        <w:t>d. C</w:t>
      </w:r>
      <w:r>
        <w:rPr>
          <w:rFonts w:ascii="Verdana Bold" w:hAnsi="Verdana Bold"/>
          <w:color w:val="000000"/>
          <w:sz w:val="13"/>
        </w:rPr>
        <w:t>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88" w:h="1090" w:x="529" w:y="564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7. For two curves to join smoothly, the essential requirement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88" w:h="1090" w:x="529" w:y="564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a. Their tangent - vector directions must mat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88" w:h="1090" w:x="529" w:y="564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Their magnitudes must mat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88" w:h="1090" w:x="529" w:y="564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Both their tangent vector directions and magnitudes must mat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88" w:h="1090" w:x="529" w:y="564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either tangent vector directions or magnitudes must mat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041" w:h="1090" w:x="529" w:y="673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8. Howmany coefficients are there in a cubic polynomia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041" w:h="1090" w:x="529" w:y="673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</w:t>
      </w:r>
      <w:r>
        <w:rPr>
          <w:rFonts w:ascii="Verdana" w:hAnsi="Verdana"/>
          <w:color w:val="000000"/>
          <w:sz w:val="16"/>
        </w:rPr>
        <w:t>a. 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041" w:h="1090" w:x="529" w:y="673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</w:t>
      </w:r>
      <w:r>
        <w:rPr>
          <w:rFonts w:ascii="Verdana Bold" w:hAnsi="Verdana Bold"/>
          <w:color w:val="000000"/>
          <w:sz w:val="16"/>
        </w:rPr>
        <w:t>b. 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041" w:h="1090" w:x="529" w:y="673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</w:t>
      </w:r>
      <w:r>
        <w:rPr>
          <w:rFonts w:ascii="Verdana" w:hAnsi="Verdana"/>
          <w:color w:val="000000"/>
          <w:sz w:val="16"/>
        </w:rPr>
        <w:t>c. any numbe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041" w:h="1090" w:x="529" w:y="673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</w:t>
      </w:r>
      <w:r>
        <w:rPr>
          <w:rFonts w:ascii="Verdana" w:hAnsi="Verdana"/>
          <w:color w:val="000000"/>
          <w:sz w:val="16"/>
        </w:rPr>
        <w:t>d. 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8" w:h="1308" w:x="529" w:y="782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9. To deal with finite segments of the curve, without loss of generality, we resptrict the parameter t, to _ _ _ _ _ _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8" w:h="1308" w:x="529" w:y="782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8" w:h="1308" w:x="529" w:y="782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8" w:h="1308" w:x="529" w:y="782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8" w:h="1308" w:x="529" w:y="782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8" w:h="1308" w:x="529" w:y="782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433" w:h="1460" w:x="529" w:y="928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20. If Q(t) is a cubic polynomial, then the tangent vector of the curve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433" w:h="1460" w:x="529" w:y="928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 [Q(t)]</w:t>
      </w:r>
      <w:r>
        <w:rPr>
          <w:rFonts w:ascii="Verdana" w:hAnsi="Verdana"/>
          <w:color w:val="000000"/>
          <w:sz w:val="13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433" w:h="1460" w:x="529" w:y="928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3"/>
        </w:rPr>
        <w:t xml:space="preserve">           </w:t>
      </w:r>
      <w:r>
        <w:rPr>
          <w:rFonts w:ascii="Verdana Bold" w:hAnsi="Verdana Bold"/>
          <w:color w:val="000000"/>
          <w:sz w:val="16"/>
        </w:rPr>
        <w:t>b. Q'(t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433" w:h="1460" w:x="529" w:y="928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1/Q(t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433" w:h="1460" w:x="529" w:y="928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29" w:h="218" w:x="529" w:y="1044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21. The basis matrix for Hermites curve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1099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77" w:h="218" w:x="4938" w:y="418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hrough th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33" w:h="218" w:x="6467" w:y="418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derivative are equal at the joining point, the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197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7" w:h="218" w:x="1536" w:y="1295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392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Tight wrapText="bothSides">
              <wp:wrapPolygon edited="0">
                <wp:start x="-26" y="0"/>
                <wp:lineTo x="-26" y="21576"/>
                <wp:lineTo x="21597" y="21576"/>
                <wp:lineTo x="21597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6820" w:h="299" w:x="4422" w:y="0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9546" w:h="299" w:x="1529" w:y="229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19" w:h="1308" w:x="529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22. The property that the curves can be transformed by transforming the geometric vectors and then using i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19" w:h="1308" w:x="529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to generate the transformed curve makes the Hermites curv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19" w:h="1308" w:x="529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Invariant under only rot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19" w:h="1308" w:x="529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Invariant under only scal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19" w:h="1308" w:x="529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Invariant under only transl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19" w:h="1308" w:x="529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d. Invariant under rotation, scaling and transl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93" w:h="1090" w:x="529" w:y="179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23. Out of the four blending functions of Hermites, howmany are non-zero at t=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93" w:h="1090" w:x="529" w:y="179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93" w:h="1090" w:x="529" w:y="179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93" w:h="1090" w:x="529" w:y="179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c. 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93" w:h="1090" w:x="529" w:y="179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32" w:h="1308" w:x="529" w:y="289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24. For two Hermite cubics to share a common end point with G</w:t>
      </w:r>
      <w:r>
        <w:rPr>
          <w:rFonts w:ascii="Verdana Bold" w:hAnsi="Verdana Bold"/>
          <w:color w:val="000000"/>
          <w:sz w:val="13"/>
        </w:rPr>
        <w:t xml:space="preserve">1 </w:t>
      </w:r>
      <w:r>
        <w:rPr>
          <w:rFonts w:ascii="Verdana Bold" w:hAnsi="Verdana Bold"/>
          <w:color w:val="000000"/>
          <w:sz w:val="16"/>
        </w:rPr>
        <w:t>geometrical continuty, which of th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32" w:h="1308" w:x="529" w:y="289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following conditions must be satisfi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32" w:h="1308" w:x="529" w:y="289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 The magnutudes of the vectors must be sa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32" w:h="1308" w:x="529" w:y="289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b. The tangents at the end points must be sa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32" w:h="1308" w:x="529" w:y="289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Both the magnutuedes and tangents must be sa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32" w:h="1308" w:x="529" w:y="289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Both must haveorder continu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66" w:h="436" w:x="529" w:y="42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25. The Horner's rule for factoring polynomial f(t) =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66" w:h="436" w:x="529" w:y="42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654" w:x="1522" w:y="466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654" w:x="1522" w:y="466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654" w:x="1522" w:y="466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92" w:h="1090" w:x="529" w:y="550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26. The Hermite curves are not invariant unde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92" w:h="1090" w:x="529" w:y="550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rot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92" w:h="1090" w:x="529" w:y="550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scal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92" w:h="1090" w:x="529" w:y="550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transl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92" w:h="1090" w:x="529" w:y="550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d. perspective proj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660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27. Which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660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660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66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66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81" w:h="1090" w:x="1798" w:y="660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he following require, for its definition, two end-points and two end-point tangent vector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81" w:h="1090" w:x="1798" w:y="660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Hermite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81" w:h="1090" w:x="1798" w:y="66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ezier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81" w:h="1090" w:x="1798" w:y="66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-spli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81" w:h="1090" w:x="1798" w:y="66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β -spli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9" w:h="218" w:x="7100" w:y="42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70" w:h="1308" w:x="529" w:y="769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28. If M is a basis matrix and G is a matrix representing a vector of geometric constraints, then the Hermite'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70" w:h="1308" w:x="529" w:y="769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coefficent vector matrixis defined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70" w:h="1308" w:x="529" w:y="769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 C=M.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70" w:h="1308" w:x="529" w:y="769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C=M+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70" w:h="1308" w:x="529" w:y="769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C=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70" w:h="1308" w:x="529" w:y="769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C=M-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98" w:h="1090" w:x="529" w:y="904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29. The Hermite form of the cubic polynomial curve segment is determined b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98" w:h="1090" w:x="529" w:y="904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Any four control poin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98" w:h="1090" w:x="529" w:y="904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Either four control points or four tangen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98" w:h="1090" w:x="529" w:y="904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c. Two end-points and the tangents at two end-poin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98" w:h="1090" w:x="529" w:y="904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Two end-points and any other two intermediate poin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32" w:h="1090" w:x="529" w:y="1013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30. The cubic curves are _ _ _ _ _ _ _ _ _ combinations of the four elements of the geometr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32" w:h="1090" w:x="529" w:y="1013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vectors a. linea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32" w:h="1090" w:x="529" w:y="1013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non-linea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32" w:h="1090" w:x="529" w:y="1013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comple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32" w:h="1090" w:x="529" w:y="1013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higher -degre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44" w:h="218" w:x="529" w:y="1123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31. The Bazier basis matrix M </w:t>
      </w:r>
      <w:r>
        <w:rPr>
          <w:rFonts w:ascii="Verdana Bold" w:hAnsi="Verdana Bold"/>
          <w:color w:val="000000"/>
          <w:sz w:val="13"/>
        </w:rPr>
        <w:t xml:space="preserve">B </w:t>
      </w:r>
      <w:r>
        <w:rPr>
          <w:rFonts w:ascii="Verdana Bold" w:hAnsi="Verdana Bold"/>
          <w:color w:val="000000"/>
          <w:sz w:val="16"/>
        </w:rPr>
        <w:t>is defined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1183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280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7" w:h="218" w:x="1536" w:y="1378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6820" w:h="299" w:x="4422" w:y="0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9546" w:h="299" w:x="1529" w:y="229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87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611" w:h="1090" w:x="529" w:y="163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32. The general equation for Bernestein polynomials is given b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611" w:h="1090" w:x="529" w:y="163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a. Q(t) =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611" w:h="1090" w:x="529" w:y="163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Q(t) =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611" w:h="1090" w:x="529" w:y="163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Q(t) =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611" w:h="1090" w:x="529" w:y="163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Q(t) =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15" w:y="290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33. Which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15" w:y="290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15" w:y="290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15" w:y="290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15" w:y="290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50" w:h="1090" w:x="1790" w:y="290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he following is false about Bazier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50" w:h="1090" w:x="1790" w:y="290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The blending functions are non neg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50" w:h="1090" w:x="1790" w:y="290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The blending function are sum to o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50" w:h="1090" w:x="1790" w:y="290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The output curve is completely within the convex hul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50" w:h="1090" w:x="1790" w:y="290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t t=0, all the Bernstein polynamials are zer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60" w:h="1090" w:x="529" w:y="399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34. In the Bazier curve, the sum of all Bernstein polynomials at every point in the range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60" w:h="1090" w:x="529" w:y="399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is a. Uni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60" w:h="1090" w:x="529" w:y="399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Zer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60" w:h="1090" w:x="529" w:y="399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n units if there n control poin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60" w:h="1090" w:x="529" w:y="399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varies with position of control poin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88" w:h="1090" w:x="529" w:y="510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35. If the given four control points of Bazier curve forms a convex hull, the corresponding output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88" w:h="1090" w:x="529" w:y="510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is a. completely inside the convex hul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88" w:h="1090" w:x="529" w:y="510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completely outside the convex hul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88" w:h="1090" w:x="529" w:y="510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oscillates between outside and insid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88" w:h="1090" w:x="529" w:y="510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not a function of control poin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57" w:h="1090" w:x="529" w:y="62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36. At the joining of two Bezier curves, G</w:t>
      </w:r>
      <w:r>
        <w:rPr>
          <w:rFonts w:ascii="Verdana Bold" w:hAnsi="Verdana Bold"/>
          <w:color w:val="000000"/>
          <w:sz w:val="13"/>
        </w:rPr>
        <w:t xml:space="preserve">1 </w:t>
      </w:r>
      <w:r>
        <w:rPr>
          <w:rFonts w:ascii="Verdana Bold" w:hAnsi="Verdana Bold"/>
          <w:color w:val="000000"/>
          <w:sz w:val="16"/>
        </w:rPr>
        <w:t>continuty is provided onl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57" w:h="1090" w:x="529" w:y="62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if 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57" w:h="1090" w:x="529" w:y="62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57" w:h="1090" w:x="529" w:y="62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57" w:h="1090" w:x="529" w:y="62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714" w:h="1526" w:x="529" w:y="749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37. Ifare four control points, in the same order, given as input for Bazier curve, then th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714" w:h="1526" w:x="529" w:y="749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curve passes troug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714" w:h="1526" w:x="529" w:y="749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all four control poin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714" w:h="1526" w:x="529" w:y="749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Onl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714" w:h="1526" w:x="529" w:y="749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c. Onl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714" w:h="1526" w:x="529" w:y="749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The control points influence, but curve does not pass through any contro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714" w:h="1526" w:x="529" w:y="749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poi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22" w:h="1308" w:x="529" w:y="902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38. The property that the change of location of any control point will have influence on every point on the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22" w:h="1308" w:x="529" w:y="902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or surface is called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22" w:h="1308" w:x="529" w:y="902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 Global contro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22" w:h="1308" w:x="529" w:y="902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Local contro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22" w:h="1308" w:x="529" w:y="902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Generic contro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22" w:h="1308" w:x="529" w:y="902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enfluence contro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84" w:h="1090" w:x="529" w:y="1030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39. The range of parametric variable 't' used in Bazier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84" w:h="1090" w:x="529" w:y="1030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is 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84" w:h="1090" w:x="529" w:y="1030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84" w:h="1090" w:x="529" w:y="1030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84" w:h="1090" w:x="529" w:y="1030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715" w:h="1090" w:x="529" w:y="1156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40. In uniform nonrational B-splines, the curve segment Q </w:t>
      </w:r>
      <w:r>
        <w:rPr>
          <w:rFonts w:ascii="Verdana Bold" w:hAnsi="Verdana Bold"/>
          <w:color w:val="000000"/>
          <w:sz w:val="13"/>
        </w:rPr>
        <w:t xml:space="preserve">1 </w:t>
      </w:r>
      <w:r>
        <w:rPr>
          <w:rFonts w:ascii="Verdana Bold" w:hAnsi="Verdana Bold"/>
          <w:color w:val="000000"/>
          <w:sz w:val="16"/>
        </w:rPr>
        <w:t>is defined in the parameter range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715" w:h="1090" w:x="529" w:y="1156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715" w:h="1090" w:x="529" w:y="1156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715" w:h="1090" w:x="529" w:y="1156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715" w:h="1090" w:x="529" w:y="1156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799" w:h="218" w:x="529" w:y="1279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41. In Uniform non-rational B-splines, the curve segment Q </w:t>
      </w:r>
      <w:r>
        <w:rPr>
          <w:rFonts w:ascii="Verdana Bold" w:hAnsi="Verdana Bold"/>
          <w:color w:val="000000"/>
          <w:sz w:val="13"/>
        </w:rPr>
        <w:t xml:space="preserve">3 </w:t>
      </w:r>
      <w:r>
        <w:rPr>
          <w:rFonts w:ascii="Verdana Bold" w:hAnsi="Verdana Bold"/>
          <w:color w:val="000000"/>
          <w:sz w:val="16"/>
        </w:rPr>
        <w:t>is defined in the parameter range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872" w:x="1522" w:y="1303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872" w:x="1522" w:y="1303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872" w:x="1522" w:y="1303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872" w:x="1522" w:y="1303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03" w:h="872" w:x="529" w:y="1399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42. If the B-spline curve is defined with m+1 control points, total number of curve segments in the B-spline curve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03" w:h="872" w:x="529" w:y="1399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 m-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03" w:h="872" w:x="529" w:y="1399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m+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03" w:h="872" w:x="529" w:y="1399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m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6820" w:h="299" w:x="4422" w:y="0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18" w:x="1522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 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85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43. Which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85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85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85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85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59" w:h="1090" w:x="1800" w:y="85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he following is not a feature of local contro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59" w:h="1090" w:x="1800" w:y="85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moving a control point effects only a part of a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59" w:h="1090" w:x="1800" w:y="85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time needed to compute the coefficients is greatly reduc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59" w:h="1090" w:x="1800" w:y="85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ll cubic splines are chatacterised by local contro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59" w:h="1090" w:x="1800" w:y="85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knot values are defined in algorithm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37" w:h="1090" w:x="529" w:y="194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44. In uniform B-splines, the term uniform mea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37" w:h="1090" w:x="529" w:y="194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 Knots are spaced at equal interval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37" w:h="1090" w:x="529" w:y="194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Knots are spaced at two end points of the cur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37" w:h="1090" w:x="529" w:y="194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Knots are spaced at regular interval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37" w:h="1090" w:x="529" w:y="194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knots are spaced at steep curvatur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303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45. Which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303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303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303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303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08" w:h="1090" w:x="1795" w:y="303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he the following is not a characterstic of B-spline blending functio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08" w:h="1090" w:x="1795" w:y="303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Everywhere non neg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08" w:h="1090" w:x="1795" w:y="303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Sum to Uni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08" w:h="1090" w:x="1795" w:y="303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The output curve is constraned to a convex hul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08" w:h="1090" w:x="1795" w:y="303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Blending function is influenced by all m+1 control poin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83" w:h="1308" w:x="529" w:y="412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46. B-Splines consist of curve segments whose polynomial coefficents depend on just few control points. This proper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83" w:h="1308" w:x="529" w:y="412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of B-Splines is called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83" w:h="1308" w:x="529" w:y="412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global contro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83" w:h="1308" w:x="529" w:y="412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b. local contro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83" w:h="1308" w:x="529" w:y="412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generic contro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83" w:h="1308" w:x="529" w:y="412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infinite contro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54" w:h="1308" w:x="529" w:y="541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47. If the parametric functions x(t),y(t) and z(t) each are defined as the ratio of two cubic polynomials, su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54" w:h="1308" w:x="529" w:y="541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splines are called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54" w:h="1308" w:x="529" w:y="541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 rationa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54" w:h="1308" w:x="529" w:y="541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semi rationa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54" w:h="1308" w:x="529" w:y="541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non-rationa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54" w:h="1308" w:x="529" w:y="541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trivia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20" w:h="1090" w:x="529" w:y="669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48. In the B-splines algorithm, the term B stands fo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20" w:h="1090" w:x="529" w:y="669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basic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20" w:h="1090" w:x="529" w:y="669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b. bas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20" w:h="1090" w:x="529" w:y="669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base li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20" w:h="1090" w:x="529" w:y="669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bicubic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51" w:h="1308" w:x="529" w:y="777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49. According to phase specular - reflection model, as the specular parameter 'n' </w:t>
      </w:r>
      <w:r>
        <w:rPr>
          <w:rFonts w:ascii="Verdana Bold" w:hAnsi="Verdana Bold"/>
          <w:color w:val="000000"/>
          <w:sz w:val="13"/>
        </w:rPr>
        <w:t xml:space="preserve">s </w:t>
      </w:r>
      <w:r>
        <w:rPr>
          <w:rFonts w:ascii="Verdana Bold" w:hAnsi="Verdana Bold"/>
          <w:color w:val="000000"/>
          <w:sz w:val="16"/>
        </w:rPr>
        <w:t>increases, the sharpness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51" w:h="1308" w:x="529" w:y="777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specular refl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51" w:h="1308" w:x="529" w:y="777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a. increas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51" w:h="1308" w:x="529" w:y="777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decreas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51" w:h="1308" w:x="529" w:y="777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remain unchang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51" w:h="1308" w:x="529" w:y="777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increase until n=256 and then decreas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6" w:h="1090" w:x="529" w:y="910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50. The range of values for the reflection coeffients followed in illumination model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6" w:h="1090" w:x="529" w:y="910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1 to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6" w:h="1090" w:x="529" w:y="910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b. 0 to 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6" w:h="1090" w:x="529" w:y="910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-1 to 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6" w:h="1090" w:x="529" w:y="910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0 to α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14" w:h="1090" w:x="529" w:y="102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51. The amount of incident light specularly reflected is depending on angle betwee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14" w:h="1090" w:x="529" w:y="102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incident light ray and the surface norma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14" w:h="1090" w:x="529" w:y="102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reflected light ray and the surface norma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14" w:h="1090" w:x="529" w:y="102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c. reflected light ray and the direction of view poi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14" w:h="1090" w:x="529" w:y="102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incident light ray and the direction of view poi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59" w:h="1308" w:x="529" w:y="1129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52. At the sharp specular high-lights in Phong illumination model, what are the corresponding K </w:t>
      </w:r>
      <w:r>
        <w:rPr>
          <w:rFonts w:ascii="Verdana Bold" w:hAnsi="Verdana Bold"/>
          <w:color w:val="000000"/>
          <w:sz w:val="13"/>
        </w:rPr>
        <w:t xml:space="preserve">s </w:t>
      </w:r>
      <w:r>
        <w:rPr>
          <w:rFonts w:ascii="Verdana Bold" w:hAnsi="Verdana Bold"/>
          <w:color w:val="000000"/>
          <w:sz w:val="16"/>
        </w:rPr>
        <w:t>and n values wher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59" w:h="1308" w:x="529" w:y="1129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 xml:space="preserve">K </w:t>
      </w:r>
      <w:r>
        <w:rPr>
          <w:rFonts w:ascii="Verdana Bold" w:hAnsi="Verdana Bold"/>
          <w:color w:val="000000"/>
          <w:sz w:val="13"/>
        </w:rPr>
        <w:t xml:space="preserve">s </w:t>
      </w:r>
      <w:r>
        <w:rPr>
          <w:rFonts w:ascii="Verdana Bold" w:hAnsi="Verdana Bold"/>
          <w:color w:val="000000"/>
          <w:sz w:val="16"/>
        </w:rPr>
        <w:t>is specular reflection coefficent and 'n' is an integer constant used i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59" w:h="1308" w:x="529" w:y="1129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        </w:t>
      </w:r>
      <w:r>
        <w:rPr>
          <w:rFonts w:ascii="Verdana Bold" w:hAnsi="Verdana Bold"/>
          <w:color w:val="000000"/>
          <w:sz w:val="16"/>
        </w:rPr>
        <w:t xml:space="preserve">a. Both K </w:t>
      </w:r>
      <w:r>
        <w:rPr>
          <w:rFonts w:ascii="Verdana Bold" w:hAnsi="Verdana Bold"/>
          <w:color w:val="000000"/>
          <w:sz w:val="13"/>
        </w:rPr>
        <w:t xml:space="preserve">s </w:t>
      </w:r>
      <w:r>
        <w:rPr>
          <w:rFonts w:ascii="Verdana Bold" w:hAnsi="Verdana Bold"/>
          <w:color w:val="000000"/>
          <w:sz w:val="16"/>
        </w:rPr>
        <w:t>and n are large valu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59" w:h="1308" w:x="529" w:y="1129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 xml:space="preserve">b. K </w:t>
      </w:r>
      <w:r>
        <w:rPr>
          <w:rFonts w:ascii="Verdana" w:hAnsi="Verdana"/>
          <w:color w:val="000000"/>
          <w:sz w:val="13"/>
        </w:rPr>
        <w:t xml:space="preserve">s </w:t>
      </w:r>
      <w:r>
        <w:rPr>
          <w:rFonts w:ascii="Verdana" w:hAnsi="Verdana"/>
          <w:color w:val="000000"/>
          <w:sz w:val="16"/>
        </w:rPr>
        <w:t>is large and n is small valu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59" w:h="1308" w:x="529" w:y="1129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 xml:space="preserve">c. K </w:t>
      </w:r>
      <w:r>
        <w:rPr>
          <w:rFonts w:ascii="Verdana" w:hAnsi="Verdana"/>
          <w:color w:val="000000"/>
          <w:sz w:val="13"/>
        </w:rPr>
        <w:t xml:space="preserve">s </w:t>
      </w:r>
      <w:r>
        <w:rPr>
          <w:rFonts w:ascii="Verdana" w:hAnsi="Verdana"/>
          <w:color w:val="000000"/>
          <w:sz w:val="16"/>
        </w:rPr>
        <w:t>is small and n is large valu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59" w:h="1308" w:x="529" w:y="1129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 xml:space="preserve">d. both K </w:t>
      </w:r>
      <w:r>
        <w:rPr>
          <w:rFonts w:ascii="Verdana" w:hAnsi="Verdana"/>
          <w:color w:val="000000"/>
          <w:sz w:val="13"/>
        </w:rPr>
        <w:t xml:space="preserve">s </w:t>
      </w:r>
      <w:r>
        <w:rPr>
          <w:rFonts w:ascii="Verdana" w:hAnsi="Verdana"/>
          <w:color w:val="000000"/>
          <w:sz w:val="16"/>
        </w:rPr>
        <w:t>and n are small valu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77" w:h="1308" w:x="529" w:y="1282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53. The light which is from a non-directional source of light, the product of multiple reflections from many sources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77" w:h="1308" w:x="529" w:y="1282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light is called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77" w:h="1308" w:x="529" w:y="1282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a. ambient ligh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77" w:h="1308" w:x="529" w:y="1282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self-luminous ligh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77" w:h="1308" w:x="529" w:y="1282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specular ligh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77" w:h="1308" w:x="529" w:y="1282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diffuse ligh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81" w:h="436" w:x="529" w:y="1411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54. If the Ip is the point light source intensity, then the diffuse illumination equation is give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81" w:h="436" w:x="529" w:y="1411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by a. I =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6820" w:h="299" w:x="4422" w:y="0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9546" w:h="299" w:x="1529" w:y="229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70" w:h="654" w:x="1522" w:y="51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 I =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70" w:h="654" w:x="1522" w:y="51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 I =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70" w:h="654" w:x="1522" w:y="51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 I =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63" w:h="1090" w:x="529" w:y="133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55. Specula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63" w:h="1090" w:x="529" w:y="133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63" w:h="1090" w:x="529" w:y="133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63" w:h="1090" w:x="529" w:y="133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63" w:h="1090" w:x="529" w:y="133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63" w:h="1090" w:x="529" w:y="242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56. Surfac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63" w:h="1090" w:x="529" w:y="242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63" w:h="1090" w:x="529" w:y="242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63" w:h="1090" w:x="529" w:y="242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63" w:h="1090" w:x="529" w:y="242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14" w:h="1090" w:x="1784" w:y="133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reflections are observed 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14" w:h="1090" w:x="1784" w:y="133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ompletely transperent objec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14" w:h="1090" w:x="1784" w:y="133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shiny surface objec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14" w:h="1090" w:x="1784" w:y="133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rough surface objec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14" w:h="1090" w:x="1784" w:y="133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ourse objec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490" w:h="1090" w:x="1781" w:y="242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hat are rough and grainy, tend to scatter the reflected light in all directions. This scattered light is call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490" w:h="1090" w:x="1781" w:y="242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Specular refl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490" w:h="1090" w:x="1781" w:y="242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Diffuse refl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490" w:h="1090" w:x="1781" w:y="242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Ambient refl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490" w:h="1090" w:x="1781" w:y="242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Shiny refl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81" w:h="1090" w:x="529" w:y="3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57. Surfaces that are shiny and the light sources create highlights or bright spo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81" w:h="1090" w:x="529" w:y="3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called a. specular refl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81" w:h="1090" w:x="529" w:y="3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distributed refl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81" w:h="1090" w:x="529" w:y="3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diffuse refl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81" w:h="1090" w:x="529" w:y="3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ambient refl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00" w:h="1090" w:x="529" w:y="460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58. To compute the final intensity at any arbitrary surface point, atmost howmany interpolations are to be perform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00" w:h="1090" w:x="529" w:y="460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00" w:h="1090" w:x="529" w:y="460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00" w:h="1090" w:x="529" w:y="460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c. 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00" w:h="1090" w:x="529" w:y="460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22" w:h="436" w:x="529" w:y="569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59. If the vertex V is surrounded by 'n' polygons and the surface normal of each of the surrounded polygon is N </w:t>
      </w:r>
      <w:r>
        <w:rPr>
          <w:rFonts w:ascii="Verdana Bold" w:hAnsi="Verdana Bold"/>
          <w:color w:val="000000"/>
          <w:sz w:val="13"/>
        </w:rPr>
        <w:t>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22" w:h="436" w:x="529" w:y="569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3"/>
        </w:rPr>
        <w:t xml:space="preserve">               </w:t>
      </w:r>
      <w:r>
        <w:rPr>
          <w:rFonts w:ascii="Verdana Bold" w:hAnsi="Verdana Bold"/>
          <w:color w:val="000000"/>
          <w:sz w:val="16"/>
        </w:rPr>
        <w:t xml:space="preserve">, then the unit vertex normal N </w:t>
      </w:r>
      <w:r>
        <w:rPr>
          <w:rFonts w:ascii="Verdana Bold" w:hAnsi="Verdana Bold"/>
          <w:color w:val="000000"/>
          <w:sz w:val="13"/>
        </w:rPr>
        <w:t xml:space="preserve">v </w:t>
      </w:r>
      <w:r>
        <w:rPr>
          <w:rFonts w:ascii="Verdana Bold" w:hAnsi="Verdana Bold"/>
          <w:color w:val="000000"/>
          <w:sz w:val="16"/>
        </w:rPr>
        <w:t>at V is given b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626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673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" w:h="218" w:x="1522" w:y="715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" w:h="218" w:x="1522" w:y="757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76" w:h="1308" w:x="529" w:y="810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60. Incremental calculations are used to obtain intensity values between scan lines and along scan lines. Reas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76" w:h="1308" w:x="529" w:y="810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for following this approach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76" w:h="1308" w:x="529" w:y="810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It gives smooth intensiti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76" w:h="1308" w:x="529" w:y="810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It gives pleasant intensiti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76" w:h="1308" w:x="529" w:y="810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to make it frce mach-band effec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76" w:h="1308" w:x="529" w:y="810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d. to make it computationally efficie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65" w:h="1090" w:x="529" w:y="938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61. The principle of Gouraud shading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65" w:h="1090" w:x="529" w:y="938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vector interpol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65" w:h="1090" w:x="529" w:y="938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b. intensity interpol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65" w:h="1090" w:x="529" w:y="938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surface interpol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65" w:h="1090" w:x="529" w:y="938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one intensity for one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14" w:h="1090" w:x="515" w:y="1047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62. The principle of constant intensity shading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14" w:h="1090" w:x="515" w:y="1047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vector interpol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14" w:h="1090" w:x="515" w:y="1047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interisity interpol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14" w:h="1090" w:x="515" w:y="1047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c. single intensity for complete polyg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14" w:h="1090" w:x="515" w:y="1047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surface interpol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1157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63. Which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1157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1157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1157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08" w:h="1090" w:x="529" w:y="1157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90" w:h="1090" w:x="1790" w:y="1157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</w:t>
      </w:r>
      <w:r>
        <w:rPr>
          <w:rFonts w:ascii="Verdana Bold" w:hAnsi="Verdana Bold"/>
          <w:color w:val="000000"/>
          <w:sz w:val="16"/>
        </w:rPr>
        <w:t>the following draw back is observed in Gouraud shad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90" w:h="1090" w:x="1790" w:y="1157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Mach band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90" w:h="1090" w:x="1790" w:y="1157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intensity discontinuities at the surface boarder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90" w:h="1090" w:x="1790" w:y="1157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omputationally very expens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90" w:h="1090" w:x="1790" w:y="1157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incremental calculations are not applicabl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53" w:h="1090" w:x="529" w:y="1266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64. In Gourand shading, the Mach band effect is reduced or eliminat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53" w:h="1090" w:x="529" w:y="1266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by a. dividing the surface into a greater number of polyg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53" w:h="1090" w:x="529" w:y="1266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 xml:space="preserve">faces </w:t>
      </w:r>
      <w:r>
        <w:rPr>
          <w:rFonts w:ascii="Verdana" w:hAnsi="Verdana"/>
          <w:color w:val="000000"/>
          <w:sz w:val="16"/>
        </w:rPr>
        <w:t>b. Using encremental calculatio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53" w:h="1090" w:x="529" w:y="1266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entersity inter polatio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53" w:h="1090" w:x="529" w:y="1266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computing the entensities along the scan liv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99" w:h="872" w:x="529" w:y="1375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65. I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99" w:h="872" w:x="529" w:y="1375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99" w:h="872" w:x="529" w:y="1375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99" w:h="872" w:x="529" w:y="1375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322" w:h="872" w:x="1198" w:y="1375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which of the following algorithms, these steps are followed in the same sequanc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322" w:h="872" w:x="1198" w:y="1375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determine average unit normal vector at each verte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322" w:h="872" w:x="1198" w:y="1375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linearly interpolate the vertex normal an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322" w:h="872" w:x="1198" w:y="1375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pply illumination model for the surface points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" w:h="872" w:x="1522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" w:h="872" w:x="1522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" w:h="872" w:x="1522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" w:h="872" w:x="1522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8" w:h="872" w:x="1798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Pho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8" w:h="872" w:x="1798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Gourau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8" w:h="872" w:x="1798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onstant intersity shad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8" w:h="872" w:x="1798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ray-trac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28" w:h="1308" w:x="529" w:y="141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66. Which of the following shading algorithms linearly interpolate the vertex normals over the surface of th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28" w:h="1308" w:x="529" w:y="141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polygon, before applying the illumination model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28" w:h="1308" w:x="529" w:y="141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a. Phang shad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28" w:h="1308" w:x="529" w:y="141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Gouraud shad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28" w:h="1308" w:x="529" w:y="141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constant - intensity shad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28" w:h="1308" w:x="529" w:y="141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ray - trac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544" w:h="1090" w:x="529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67. The limitation of phong-shading algorthm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544" w:h="1090" w:x="529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 It require more calculatio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544" w:h="1090" w:x="529" w:y="27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b. It causes mach-band effect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544" w:h="1090" w:x="529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There are sharp change in shade values at the boarder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544" w:h="1090" w:x="529" w:y="27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Encremental calculations are not applicabl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33" w:h="1090" w:x="529" w:y="379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68. The highlights in the polygon interiors caused by specular -reflection illumination model are clearly visible i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33" w:h="1090" w:x="529" w:y="379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Gourand shad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33" w:h="1090" w:x="529" w:y="379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b. Phong shad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33" w:h="1090" w:x="529" w:y="379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Constant shad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33" w:h="1090" w:x="529" w:y="379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Flat shad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11" w:h="436" w:x="529" w:y="48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69. The three-dimensional matrix transformation for translation with a units along x-axis and b units along y-axis an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11" w:h="436" w:x="529" w:y="48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c units along z-axis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562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659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7" w:h="218" w:x="1536" w:y="757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855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47" w:h="1090" w:x="529" w:y="931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70. In 3-D scaling transformation, the scalling factors s </w:t>
      </w:r>
      <w:r>
        <w:rPr>
          <w:rFonts w:ascii="Verdana Bold" w:hAnsi="Verdana Bold"/>
          <w:color w:val="000000"/>
          <w:sz w:val="13"/>
        </w:rPr>
        <w:t xml:space="preserve">x </w:t>
      </w:r>
      <w:r>
        <w:rPr>
          <w:rFonts w:ascii="Verdana Bold" w:hAnsi="Verdana Bold"/>
          <w:color w:val="000000"/>
          <w:sz w:val="16"/>
        </w:rPr>
        <w:t xml:space="preserve">,s </w:t>
      </w:r>
      <w:r>
        <w:rPr>
          <w:rFonts w:ascii="Verdana Bold" w:hAnsi="Verdana Bold"/>
          <w:color w:val="000000"/>
          <w:sz w:val="13"/>
        </w:rPr>
        <w:t xml:space="preserve">y </w:t>
      </w:r>
      <w:r>
        <w:rPr>
          <w:rFonts w:ascii="Verdana Bold" w:hAnsi="Verdana Bold"/>
          <w:color w:val="000000"/>
          <w:sz w:val="16"/>
        </w:rPr>
        <w:t xml:space="preserve">and s </w:t>
      </w:r>
      <w:r>
        <w:rPr>
          <w:rFonts w:ascii="Verdana Bold" w:hAnsi="Verdana Bold"/>
          <w:color w:val="000000"/>
          <w:sz w:val="13"/>
        </w:rPr>
        <w:t xml:space="preserve">z </w:t>
      </w:r>
      <w:r>
        <w:rPr>
          <w:rFonts w:ascii="Verdana Bold" w:hAnsi="Verdana Bold"/>
          <w:color w:val="000000"/>
          <w:sz w:val="16"/>
        </w:rPr>
        <w:t>ar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47" w:h="1090" w:x="529" w:y="931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linearly dependent an each othe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47" w:h="1090" w:x="529" w:y="931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non-linearly dependent an each othe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47" w:h="1090" w:x="529" w:y="931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c. independe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47" w:h="1090" w:x="529" w:y="931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independent only in case magnific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23" w:h="436" w:x="529" w:y="1044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71. The three-dimensional matrix transformation for scaling with a units along x-axis and b units along y-axis and c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23" w:h="436" w:x="529" w:y="1044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units along z-axis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119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216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7" w:h="218" w:x="1536" w:y="1314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1412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2894" w:h="299" w:x="975" w:y="14592" w:hSpace="0" w:vSpace="0" w:wrap="notBeside" w:vAnchor="margin" w:hAnchor="margin" w:hRule="exact"/>
        <w:pBdr/>
      </w:pPr>
      <w:r>
        <w:rPr>
          <w:sz w:val="26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6820" w:h="299" w:x="4422" w:y="0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9546" w:h="299" w:x="1529" w:y="229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14" w:h="436" w:x="529" w:y="163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72. The direction and displacement of the translation is precribed by a vector V=aI+bJ+cK. The required trasnl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14" w:h="436" w:x="529" w:y="163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matrix given b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238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" w:h="218" w:x="1522" w:y="335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" w:h="218" w:x="1522" w:y="433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53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21" w:h="436" w:x="529" w:y="607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73. If s </w:t>
      </w:r>
      <w:r>
        <w:rPr>
          <w:rFonts w:ascii="Verdana Bold" w:hAnsi="Verdana Bold"/>
          <w:color w:val="000000"/>
          <w:sz w:val="13"/>
        </w:rPr>
        <w:t xml:space="preserve">x </w:t>
      </w:r>
      <w:r>
        <w:rPr>
          <w:rFonts w:ascii="Verdana Bold" w:hAnsi="Verdana Bold"/>
          <w:color w:val="000000"/>
          <w:sz w:val="16"/>
        </w:rPr>
        <w:t xml:space="preserve">,s </w:t>
      </w:r>
      <w:r>
        <w:rPr>
          <w:rFonts w:ascii="Verdana Bold" w:hAnsi="Verdana Bold"/>
          <w:color w:val="000000"/>
          <w:sz w:val="13"/>
        </w:rPr>
        <w:t xml:space="preserve">y </w:t>
      </w:r>
      <w:r>
        <w:rPr>
          <w:rFonts w:ascii="Verdana Bold" w:hAnsi="Verdana Bold"/>
          <w:color w:val="000000"/>
          <w:sz w:val="16"/>
        </w:rPr>
        <w:t xml:space="preserve">and s </w:t>
      </w:r>
      <w:r>
        <w:rPr>
          <w:rFonts w:ascii="Verdana Bold" w:hAnsi="Verdana Bold"/>
          <w:color w:val="000000"/>
          <w:sz w:val="13"/>
        </w:rPr>
        <w:t xml:space="preserve">z </w:t>
      </w:r>
      <w:r>
        <w:rPr>
          <w:rFonts w:ascii="Verdana Bold" w:hAnsi="Verdana Bold"/>
          <w:color w:val="000000"/>
          <w:sz w:val="16"/>
        </w:rPr>
        <w:t>are the sxaling factirs in x,y and z directions, then the required scaling transformation matri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21" w:h="436" w:x="529" w:y="607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in homogenous coordinate system is given b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674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760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8" w:h="218" w:x="1536" w:y="857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944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56" w:h="1526" w:x="529" w:y="100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74. A transformation system in which an object in created and described in coordinates with respect to its ow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56" w:h="1526" w:x="529" w:y="100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and indipendent object coordinated space, and place an instance or copy of it within a larger scence, is call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56" w:h="1526" w:x="529" w:y="100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56" w:h="1526" w:x="529" w:y="100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geometric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56" w:h="1526" w:x="529" w:y="1008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coordinate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56" w:h="1526" w:x="529" w:y="1008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c. instance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56" w:h="1526" w:x="529" w:y="100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complex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11" w:h="1090" w:x="529" w:y="1155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75. If the axis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11" w:h="1090" w:x="529" w:y="1155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is a. 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11" w:h="1090" w:x="529" w:y="1155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z t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11" w:h="1090" w:x="529" w:y="1155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x t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11" w:h="1090" w:x="529" w:y="1155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y t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2" w:h="1090" w:x="2190" w:y="1155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rotation is X, then the direction of positive rot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2" w:h="1090" w:x="2190" w:y="1155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o 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2" w:h="1090" w:x="2190" w:y="1155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2" w:h="1090" w:x="2190" w:y="1155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2" w:h="1090" w:x="2190" w:y="1155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44" w:h="1090" w:x="529" w:y="1264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76. If the axis of rotation is Y, then the directionof positive rotation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44" w:h="1090" w:x="529" w:y="1264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 y to 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44" w:h="1090" w:x="529" w:y="1264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b. z to 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44" w:h="1090" w:x="529" w:y="1264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x to 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44" w:h="1090" w:x="529" w:y="1264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y to 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74" w:h="1090" w:x="529" w:y="1373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77. In 3-D space rotation of an object is done abou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74" w:h="1090" w:x="529" w:y="1373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a poi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74" w:h="1090" w:x="529" w:y="1373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b. an ax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74" w:h="1090" w:x="529" w:y="1373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a 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74" w:h="1090" w:x="529" w:y="1373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a hyper 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68" w:h="299" w:x="1069" w:y="14962" w:hSpace="0" w:vSpace="0" w:wrap="notBeside" w:vAnchor="margin" w:hAnchor="margin" w:hRule="exact"/>
        <w:pBdr/>
      </w:pPr>
      <w:r>
        <w:rPr>
          <w:color w:val="000000"/>
          <w:sz w:val="26"/>
        </w:rPr>
        <w:t>www.UandiStar.org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094" w:h="1090" w:x="529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78. In 3-D space, the scaling is performed with respect t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094" w:h="1090" w:x="529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a. a reference poi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094" w:h="1090" w:x="529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a reference 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094" w:h="1090" w:x="529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a reference ax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094" w:h="1090" w:x="529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an hyper 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50" w:h="1090" w:x="529" w:y="160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79. In 3-D transformations, the two scalling operations ar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50" w:h="1090" w:x="529" w:y="160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alwalys commut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50" w:h="1090" w:x="529" w:y="160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always non- commut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50" w:h="1090" w:x="529" w:y="160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c. commutative only if all scalling parameters of atleast one of the two scaling matrices are same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50" w:h="1090" w:x="529" w:y="160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commutative only if all the scalling parameter of both the scalling matrices are sa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1" w:h="1090" w:x="529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80. In a 3-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1" w:h="1090" w:x="529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1" w:h="1090" w:x="529" w:y="27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1" w:h="1090" w:x="529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1" w:h="1090" w:x="529" w:y="27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78" w:h="1090" w:x="1777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scaling transformation, all the three scalling parameter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78" w:h="1090" w:x="1777" w:y="27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must be positive and greater than o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78" w:h="1090" w:x="1777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must be posi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78" w:h="1090" w:x="1777" w:y="27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either positive or neg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78" w:h="1090" w:x="1777" w:y="27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must be a combination of positive and neg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067" w:h="1308" w:x="529" w:y="379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81. let v is a vertex of an object p. When the scaling operation is applied on the object p with respect to verte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067" w:h="1308" w:x="529" w:y="379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v, which of the following is tru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067" w:h="1308" w:x="529" w:y="379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a. The cordinates of only vertex v are unchang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067" w:h="1308" w:x="529" w:y="379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The coordinates of all vertices are unchang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067" w:h="1308" w:x="529" w:y="379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The coordinates of vertices are changed in magnific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067" w:h="1308" w:x="529" w:y="379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The coordinates of vertex v are unchanged only if all the scaling factors are sa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63" w:h="1090" w:x="529" w:y="507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82. If the ax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63" w:h="1090" w:x="529" w:y="507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 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63" w:h="1090" w:x="529" w:y="507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63" w:h="1090" w:x="529" w:y="507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c. 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63" w:h="1090" w:x="529" w:y="507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15" w:h="1090" w:x="1942" w:y="507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of rotation is Z, then the directionof positive rotation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15" w:h="1090" w:x="1942" w:y="507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to 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15" w:h="1090" w:x="1942" w:y="507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to 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15" w:h="1090" w:x="1942" w:y="507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o 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15" w:h="1090" w:x="1942" w:y="507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to 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27" w:h="436" w:x="529" w:y="616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83. The three minesional matrix transformation for rotation with an angle θ with respect to z-axis in the neg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27" w:h="436" w:x="529" w:y="616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direction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691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788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7" w:h="218" w:x="1536" w:y="886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984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4" w:h="436" w:x="529" w:y="1059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84. The three dimensional matrix transformation for rotation with an angle θ with respect to y-axis is the neg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4" w:h="436" w:x="529" w:y="1059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direction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1134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232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7" w:h="218" w:x="1536" w:y="133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6820" w:h="299" w:x="4422" w:y="0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9546" w:h="299" w:x="1529" w:y="229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93" w:h="436" w:x="529" w:y="163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85. The three dimensional matrix transformation for rotation with an angle θ with respect to x-axis in the posi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93" w:h="436" w:x="529" w:y="163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direction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23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335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7" w:h="218" w:x="1536" w:y="433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531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81" w:h="436" w:x="529" w:y="606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86. The three dimenesional matrix transformation for rotation with an angle θ with respect to z-axis in the posi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81" w:h="436" w:x="529" w:y="606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direction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681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779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7" w:h="218" w:x="1536" w:y="876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974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93" w:h="436" w:x="529" w:y="1050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87. The three dimensional matrix transformation for rotation with an angle θ with respect to y-axis in the posi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93" w:h="436" w:x="529" w:y="1050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direction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1124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222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7" w:h="218" w:x="1536" w:y="1320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6820" w:h="299" w:x="4422" w:y="0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9546" w:h="299" w:x="1529" w:y="229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60" w:h="436" w:x="529" w:y="163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88. The three dimensional matrix transformation for rotation with an angle θ with respect to x-axis in the neg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60" w:h="436" w:x="529" w:y="163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direction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23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335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7" w:h="218" w:x="1536" w:y="433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531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682" w:h="1308" w:x="529" w:y="606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89. When looking towards the origin from a positive co ordinate position on each axis, which is the posi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682" w:h="1308" w:x="529" w:y="606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rotation dir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682" w:h="1308" w:x="529" w:y="606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 clock-wis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682" w:h="1308" w:x="529" w:y="606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b. counter clock-wis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682" w:h="1308" w:x="529" w:y="606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up side dow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682" w:h="1308" w:x="529" w:y="606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upwar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52" w:h="1090" w:x="529" w:y="735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90. The x-shear maintains the coordinates of which of the following directions consta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52" w:h="1090" w:x="529" w:y="735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52" w:h="1090" w:x="529" w:y="735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52" w:h="1090" w:x="529" w:y="735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52" w:h="1090" w:x="529" w:y="735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d. y and 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54" w:h="1090" w:x="529" w:y="844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91. The y-shear maintains the coordinates of which of the following directions consta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54" w:h="1090" w:x="529" w:y="844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54" w:h="1090" w:x="529" w:y="844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b. x and 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54" w:h="1090" w:x="529" w:y="844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x,y and 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54" w:h="1090" w:x="529" w:y="844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only 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38" w:h="1090" w:x="529" w:y="953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92. The z-shear maintains the coordinates of which of the following directions consta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38" w:h="1090" w:x="529" w:y="953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38" w:h="1090" w:x="529" w:y="953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y and 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38" w:h="1090" w:x="529" w:y="953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only 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38" w:h="1090" w:x="529" w:y="953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d. x and 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752" w:h="218" w:x="529" w:y="1062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93. The three-dimensional matrix transformation for reflection of a point with respect to xy-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118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215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" w:h="218" w:x="1522" w:y="1313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105" w:h="1090" w:x="529" w:y="163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94. Two sucessive reflections about an ax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105" w:h="1090" w:x="529" w:y="163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non-commut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105" w:h="1090" w:x="529" w:y="163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b. do not change the original object posi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105" w:h="1090" w:x="529" w:y="163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reflects the object to neigbhour quadra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105" w:h="1090" w:x="529" w:y="163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reflects the object to diogonally opposite quadra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48" w:h="1090" w:x="529" w:y="273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95. In 3-D space the reflections are performed abou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48" w:h="1090" w:x="529" w:y="273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a. a poi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48" w:h="1090" w:x="529" w:y="273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an ax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48" w:h="1090" w:x="529" w:y="273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c. a 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48" w:h="1090" w:x="529" w:y="273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an hyper 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93" w:h="1090" w:x="529" w:y="382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96. If a given object is reflected about xy plane, the co -ordinates of which axis donot change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93" w:h="1090" w:x="529" w:y="382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 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93" w:h="1090" w:x="529" w:y="382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93" w:h="1090" w:x="529" w:y="382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93" w:h="1090" w:x="529" w:y="382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d. x and 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42" w:h="1090" w:x="529" w:y="491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97. If a given object is reflected about xy, plane the co -ordinates of which axis do chang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42" w:h="1090" w:x="529" w:y="491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 x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42" w:h="1090" w:x="529" w:y="491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42" w:h="1090" w:x="529" w:y="491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c. 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42" w:h="1090" w:x="529" w:y="491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x and 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60" w:h="654" w:x="529" w:y="600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98. Let A </w:t>
      </w:r>
      <w:r>
        <w:rPr>
          <w:rFonts w:ascii="Verdana Bold" w:hAnsi="Verdana Bold"/>
          <w:color w:val="000000"/>
          <w:sz w:val="13"/>
        </w:rPr>
        <w:t xml:space="preserve">V </w:t>
      </w:r>
      <w:r>
        <w:rPr>
          <w:rFonts w:ascii="Verdana Bold" w:hAnsi="Verdana Bold"/>
          <w:color w:val="000000"/>
          <w:sz w:val="16"/>
        </w:rPr>
        <w:t xml:space="preserve">and A </w:t>
      </w:r>
      <w:r>
        <w:rPr>
          <w:rFonts w:ascii="Verdana Bold" w:hAnsi="Verdana Bold"/>
          <w:color w:val="000000"/>
          <w:sz w:val="13"/>
        </w:rPr>
        <w:t xml:space="preserve">N </w:t>
      </w:r>
      <w:r>
        <w:rPr>
          <w:rFonts w:ascii="Verdana Bold" w:hAnsi="Verdana Bold"/>
          <w:color w:val="000000"/>
          <w:sz w:val="16"/>
        </w:rPr>
        <w:t>are the transformations for aligning the vectors V and N with vector K, passing through z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60" w:h="654" w:x="529" w:y="600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</w:t>
      </w:r>
      <w:r>
        <w:rPr>
          <w:rFonts w:ascii="Verdana Bold" w:hAnsi="Verdana Bold"/>
          <w:color w:val="000000"/>
          <w:sz w:val="16"/>
        </w:rPr>
        <w:t>axis, respectively. Then the transformation which aligns the vector V with the vector N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60" w:h="654" w:x="529" w:y="600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667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" w:h="218" w:x="1522" w:y="692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" w:h="218" w:x="1522" w:y="717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88" w:h="218" w:x="529" w:y="752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99. Three-dimensional matrix transformation for reflection of a point with respect to yz-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807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905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" w:h="218" w:x="1522" w:y="1003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101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488" w:h="218" w:x="424" w:y="1177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00. Three-dimensional matrix transformation for reflection of a point with respect to zx-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232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330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7" w:h="218" w:x="1536" w:y="1428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6820" w:h="299" w:x="4422" w:y="0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185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37" w:h="1308" w:x="413" w:y="261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01. Basic transformation matrices for rotation, scaling and mirror reflection are defined to apply about _ _ _ _ _ _ _ _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37" w:h="1308" w:x="413" w:y="261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_ , _ _ _ _ _ _ _ _ _ _ _ and _ _ _ _ _ _ _ _ _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37" w:h="1308" w:x="413" w:y="261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a. axis, origin, 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37" w:h="1308" w:x="413" w:y="261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axis, axis, 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37" w:h="1308" w:x="413" w:y="261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plane, origin, 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37" w:h="1308" w:x="413" w:y="261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axis, origin, ax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77" w:h="1090" w:x="413" w:y="389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02. To align an arbitrary vector with any one of the three principal axis, howmany basic rotations are to be perform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77" w:h="1090" w:x="413" w:y="389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77" w:h="1090" w:x="413" w:y="389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b.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77" w:h="1090" w:x="413" w:y="389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77" w:h="1090" w:x="413" w:y="389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037" w:h="1090" w:x="413" w:y="498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03. To make an arbitrary plane to be aligned with xy plane, the normal of the plane is to be align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037" w:h="1090" w:x="413" w:y="498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 Bold" w:hAnsi="Verdana Bold"/>
          <w:color w:val="000000"/>
          <w:sz w:val="16"/>
        </w:rPr>
        <w:t>with a. z-ax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037" w:h="1090" w:x="413" w:y="498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b. x-ax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037" w:h="1090" w:x="413" w:y="498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y-ax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037" w:h="1090" w:x="413" w:y="498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d. both x and y ax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3" w:h="1090" w:x="413" w:y="60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04. Which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3" w:h="1090" w:x="413" w:y="60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3" w:h="1090" w:x="413" w:y="608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3" w:h="1090" w:x="413" w:y="608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3" w:h="1090" w:x="413" w:y="608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18" w:h="1090" w:x="1798" w:y="60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he following transformation, indirectly depends on Rotation oper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18" w:h="1090" w:x="1798" w:y="608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shea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18" w:h="1090" w:x="1798" w:y="608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scal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18" w:h="1090" w:x="1798" w:y="608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transl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18" w:h="1090" w:x="1798" w:y="608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refl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6" w:h="1308" w:x="413" w:y="71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05. Concatenation of howmany basic transformation matrices is required to align an arbitrary vector with anothe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6" w:h="1308" w:x="413" w:y="71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vector is 3-D space, if both vectors pass through origi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6" w:h="1308" w:x="413" w:y="71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a. 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6" w:h="1308" w:x="413" w:y="71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6" w:h="1308" w:x="413" w:y="717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6" w:h="1308" w:x="413" w:y="717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6" w:h="1308" w:x="413" w:y="845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06. Concatenation of howmany basic transformation matrices is required to align an arbitrary vector with anothe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6" w:h="1308" w:x="413" w:y="845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vector is 3-D space, if both vectors not pass through origi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6" w:h="1308" w:x="413" w:y="845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6" w:h="1308" w:x="413" w:y="845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6" w:h="1308" w:x="413" w:y="845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46" w:h="1308" w:x="413" w:y="845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d. 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28" w:h="1744" w:x="413" w:y="974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07. To rotate an object about an arbitrary axis the following operations are required What is their correct sequen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28" w:h="1744" w:x="413" w:y="974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) Applying actual rot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28" w:h="1744" w:x="413" w:y="974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i) Rotate the arbitrary vector such that it aligns with one of the principal ax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28" w:h="1744" w:x="413" w:y="974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ii) Rotate the vector which is aligned with one of the principal axis to its original posi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28" w:h="1744" w:x="413" w:y="974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i),ii) and iii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28" w:h="1744" w:x="413" w:y="974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b. ii),i) and iii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28" w:h="1744" w:x="413" w:y="974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ii), iii) and i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28" w:h="1744" w:x="413" w:y="974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iii), i) and ii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9" w:h="1962" w:x="413" w:y="1139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08. In a 3-D viewing pipeline following stage are needed. What is the correct sequence of these stages or subtask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9" w:h="1962" w:x="413" w:y="1139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) Modelling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9" w:h="1962" w:x="413" w:y="1139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i) Projection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9" w:h="1962" w:x="413" w:y="1139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ii) Viewing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9" w:h="1962" w:x="413" w:y="1139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v) Work station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9" w:h="1962" w:x="413" w:y="1139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 </w:t>
      </w:r>
      <w:r>
        <w:rPr>
          <w:rFonts w:ascii="Verdana Bold" w:hAnsi="Verdana Bold"/>
          <w:color w:val="000000"/>
          <w:sz w:val="16"/>
        </w:rPr>
        <w:t>a. i), iii), ii) and iv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9" w:h="1962" w:x="413" w:y="1139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 </w:t>
      </w:r>
      <w:r>
        <w:rPr>
          <w:rFonts w:ascii="Verdana" w:hAnsi="Verdana"/>
          <w:color w:val="000000"/>
          <w:sz w:val="16"/>
        </w:rPr>
        <w:t>b. i),ii), iii) and iv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9" w:h="1962" w:x="413" w:y="1139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 </w:t>
      </w:r>
      <w:r>
        <w:rPr>
          <w:rFonts w:ascii="Verdana" w:hAnsi="Verdana"/>
          <w:color w:val="000000"/>
          <w:sz w:val="16"/>
        </w:rPr>
        <w:t>c. iii), i),ii) and iv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19" w:h="1962" w:x="413" w:y="1139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 </w:t>
      </w:r>
      <w:r>
        <w:rPr>
          <w:rFonts w:ascii="Verdana" w:hAnsi="Verdana"/>
          <w:color w:val="000000"/>
          <w:sz w:val="16"/>
        </w:rPr>
        <w:t>d. ii), iii), i) and iv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407" w:h="1090" w:x="413" w:y="1324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09. In viewing pipeline, the world-cordinate positions are converted to viewing cordinates i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407" w:h="1090" w:x="413" w:y="1324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modelling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407" w:h="1090" w:x="413" w:y="1324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b. viewing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407" w:h="1090" w:x="413" w:y="1324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projection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407" w:h="1090" w:x="413" w:y="1324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workstation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30" w:h="218" w:x="413" w:y="1434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10. With a perspective projection, the frant and back clipping planes truncate the infinite pyramidal view volume to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73" w:h="1090" w:x="924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form 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73" w:h="1090" w:x="924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</w:t>
      </w: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73" w:h="1090" w:x="924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73" w:h="1090" w:x="924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73" w:h="1090" w:x="924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14" w:h="872" w:x="1800" w:y="70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frustu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14" w:h="872" w:x="1800" w:y="7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o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14" w:h="872" w:x="1800" w:y="7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ub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14" w:h="872" w:x="1800" w:y="704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spher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16" w:h="1090" w:x="413" w:y="160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11. In graphics packages the viewing co -ordinate system is used for specifying the observer'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16" w:h="1090" w:x="413" w:y="160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 viewing posi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16" w:h="1090" w:x="413" w:y="160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Position of projection plane and its norma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16" w:h="1090" w:x="413" w:y="160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c. viewing position and position of projection 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16" w:h="1090" w:x="413" w:y="160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viewing postion and normal of projection 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10" w:h="1962" w:x="413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12. To perform the scaling of a 3-D object, with respect to a selected fixed position, the following operatio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10" w:h="1962" w:x="413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are required. What is their correct sequen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10" w:h="1962" w:x="413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i) Translate the fixed point back to its original posi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10" w:h="1962" w:x="413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i) Translate the fixed point to the origi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10" w:h="1962" w:x="413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ii) Scale the object relative to coordinate origi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10" w:h="1962" w:x="413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 </w:t>
      </w:r>
      <w:r>
        <w:rPr>
          <w:rFonts w:ascii="Verdana" w:hAnsi="Verdana"/>
          <w:color w:val="000000"/>
          <w:sz w:val="16"/>
        </w:rPr>
        <w:t>a. i), ii) and iii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10" w:h="1962" w:x="413" w:y="27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 </w:t>
      </w:r>
      <w:r>
        <w:rPr>
          <w:rFonts w:ascii="Verdana" w:hAnsi="Verdana"/>
          <w:color w:val="000000"/>
          <w:sz w:val="16"/>
        </w:rPr>
        <w:t>b. i), iii) and ii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10" w:h="1962" w:x="413" w:y="27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 </w:t>
      </w:r>
      <w:r>
        <w:rPr>
          <w:rFonts w:ascii="Verdana Bold" w:hAnsi="Verdana Bold"/>
          <w:color w:val="000000"/>
          <w:sz w:val="16"/>
        </w:rPr>
        <w:t>c. ii), iii) and i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10" w:h="1962" w:x="413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 </w:t>
      </w:r>
      <w:r>
        <w:rPr>
          <w:rFonts w:ascii="Verdana" w:hAnsi="Verdana"/>
          <w:color w:val="000000"/>
          <w:sz w:val="16"/>
        </w:rPr>
        <w:t>d. ii), i) and iii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80" w:h="1962" w:x="413" w:y="454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13. To perform the mirror reflectionof a 3-D object about xy plane, the following operations are required. What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80" w:h="1962" w:x="413" w:y="454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their correct requen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80" w:h="1962" w:x="413" w:y="454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) Perform the refl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80" w:h="1962" w:x="413" w:y="454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i) Align the plane normal with z-ax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80" w:h="1962" w:x="413" w:y="454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ii) Rotate back the plane normal to its original posi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80" w:h="1962" w:x="413" w:y="454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 </w:t>
      </w:r>
      <w:r>
        <w:rPr>
          <w:rFonts w:ascii="Verdana Bold" w:hAnsi="Verdana Bold"/>
          <w:color w:val="000000"/>
          <w:sz w:val="16"/>
        </w:rPr>
        <w:t>a. ii), i) and iii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80" w:h="1962" w:x="413" w:y="454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 </w:t>
      </w:r>
      <w:r>
        <w:rPr>
          <w:rFonts w:ascii="Verdana" w:hAnsi="Verdana"/>
          <w:color w:val="000000"/>
          <w:sz w:val="16"/>
        </w:rPr>
        <w:t>b. i), ii) and iii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80" w:h="1962" w:x="413" w:y="454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 </w:t>
      </w:r>
      <w:r>
        <w:rPr>
          <w:rFonts w:ascii="Verdana" w:hAnsi="Verdana"/>
          <w:color w:val="000000"/>
          <w:sz w:val="16"/>
        </w:rPr>
        <w:t>c. iii), i) and ii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80" w:h="1962" w:x="413" w:y="454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 </w:t>
      </w:r>
      <w:r>
        <w:rPr>
          <w:rFonts w:ascii="Verdana" w:hAnsi="Verdana"/>
          <w:color w:val="000000"/>
          <w:sz w:val="16"/>
        </w:rPr>
        <w:t>d. ii), iii) and i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06" w:h="1090" w:x="413" w:y="639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14. The general perspective-projection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06" w:h="1090" w:x="413" w:y="639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06" w:h="1090" w:x="413" w:y="639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06" w:h="1090" w:x="413" w:y="639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06" w:h="1090" w:x="413" w:y="639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25" w:h="218" w:x="413" w:y="758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15. The matrix representation for z-axis shear 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" w:h="218" w:x="1522" w:y="813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45" w:h="218" w:x="6633" w:y="639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can be expressed in matrix form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910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7" w:h="218" w:x="1536" w:y="1008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106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16" w:h="654" w:x="413" w:y="1182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16. The matrix corresponds to shearing the view volume such that the centerline of the frustrum is perpendicular t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16" w:h="654" w:x="413" w:y="1182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the view plane, where a and b are shearing parameters,are prodection referance pointsi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16" w:h="654" w:x="413" w:y="1182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x, y and z directio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1278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376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6"/>
        </w:rPr>
        <w:framePr w:w="6820" w:h="299" w:x="4422" w:y="0" w:hSpace="0" w:vSpace="0" w:wrap="notBeside" w:vAnchor="margin" w:hAnchor="margin" w:hRule="exact"/>
        <w:pBdr/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7" w:h="218" w:x="1536" w:y="88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1" w:h="218" w:x="1522" w:y="185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60" w:h="1744" w:x="413" w:y="261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17. The operatio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60" w:h="1744" w:x="413" w:y="261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) shear the view colume so that the centerline of the frustum is perpendicular to the view pla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60" w:h="1744" w:x="413" w:y="261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and ii) scale the view volume with a scaling factor that depends on 1/z in the same sequence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60" w:h="1744" w:x="413" w:y="261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defi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60" w:h="1744" w:x="413" w:y="261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a. perspective - projection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60" w:h="1744" w:x="413" w:y="261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parallel - prodection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60" w:h="1744" w:x="413" w:y="261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isometric - projection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160" w:h="1744" w:x="413" w:y="261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orthogonal - projection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52" w:h="1090" w:x="413" w:y="42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18. The viewing coordinate description of the scene are projected onto the prodection pane i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52" w:h="1090" w:x="413" w:y="42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modelling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52" w:h="1090" w:x="413" w:y="427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viewing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52" w:h="1090" w:x="413" w:y="427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c. projection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52" w:h="1090" w:x="413" w:y="42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workstation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77" w:h="1090" w:x="413" w:y="536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19. In the viewing pipeline, the visible surface identification and surface-rendering procedures are performed i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77" w:h="1090" w:x="413" w:y="536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modelling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77" w:h="1090" w:x="413" w:y="536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viewing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77" w:h="1090" w:x="413" w:y="536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prodection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77" w:h="1090" w:x="413" w:y="536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d. workstation transform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13" w:h="1308" w:x="413" w:y="646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20. A class of visible surface detection algorthms compare objects and parts of objects to each other within th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13" w:h="1308" w:x="413" w:y="646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scene definition to determine which surfaces should be labelled as visible . This categoy of algorthms is called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13" w:h="1308" w:x="413" w:y="646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a. Object - space method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13" w:h="1308" w:x="413" w:y="646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image-space method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13" w:h="1308" w:x="413" w:y="646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imaginary method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13" w:h="1308" w:x="413" w:y="646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objective method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61" w:h="1308" w:x="413" w:y="774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21. A category of visible surface detection algorithms in which the visibility is decided point by point at ea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61" w:h="1308" w:x="413" w:y="774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pixel position on the projection plane, are called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61" w:h="1308" w:x="413" w:y="774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object-space method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61" w:h="1308" w:x="413" w:y="774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b. image-space method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61" w:h="1308" w:x="413" w:y="774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imaginary method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61" w:h="1308" w:x="413" w:y="774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objective method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44" w:h="1090" w:x="413" w:y="902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22. Coherence property is used in visible surface detection algorithms t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44" w:h="1090" w:x="413" w:y="902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 speed-up the proces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44" w:h="1090" w:x="413" w:y="902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increase the precis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44" w:h="1090" w:x="413" w:y="902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speed-up the process and to increase the precis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44" w:h="1090" w:x="413" w:y="902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make the algorithm easy to understan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54" w:h="1090" w:x="413" w:y="1011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23. Coherence methods are used to take advantage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54" w:h="1090" w:x="413" w:y="1011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 regularities in a sce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54" w:h="1090" w:x="413" w:y="1011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irregularities in a sce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54" w:h="1090" w:x="413" w:y="1011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computational power of compute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54" w:h="1090" w:x="413" w:y="1011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precision of image capturing equipme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14" w:h="1308" w:x="413" w:y="1121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24. The equation of polygon surface is Ax +By+Cz+D=0. Examining of which coefficeant is sufficeant to determi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14" w:h="1308" w:x="413" w:y="1121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the visibilityof polygon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14" w:h="1308" w:x="413" w:y="1121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14" w:h="1308" w:x="413" w:y="1121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B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14" w:h="1308" w:x="413" w:y="1121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c. C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14" w:h="1308" w:x="413" w:y="1121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90" w:h="1090" w:x="413" w:y="1248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25. In a right handed viewing system with viewing direction along the positive Z</w:t>
      </w:r>
      <w:r>
        <w:rPr>
          <w:rFonts w:ascii="Verdana Bold" w:hAnsi="Verdana Bold"/>
          <w:color w:val="000000"/>
          <w:sz w:val="13"/>
        </w:rPr>
        <w:t xml:space="preserve">v </w:t>
      </w:r>
      <w:r>
        <w:rPr>
          <w:rFonts w:ascii="Verdana Bold" w:hAnsi="Verdana Bold"/>
          <w:color w:val="000000"/>
          <w:sz w:val="16"/>
        </w:rPr>
        <w:t>axis, the polygon is a back face i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90" w:h="1090" w:x="413" w:y="1248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c ;= ;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90" w:h="1090" w:x="413" w:y="1248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c ;≤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90" w:h="1090" w:x="413" w:y="1248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c. c ; ;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90" w:h="1090" w:x="413" w:y="1248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c ;;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032" w:h="1308" w:x="413" w:y="1364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26. The surface normal of a polygon surface is N, and V is a vector in the viewing direction from the eye, the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032" w:h="1308" w:x="413" w:y="1364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this polygon is a back face i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032" w:h="1308" w:x="413" w:y="1364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  <w:lang w:val="pt-PT"/>
        </w:rPr>
        <w:t>a. V ; ;. ; ;N ; ;&lt; ; ;0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pt-PT"/>
        </w:rPr>
        <w:framePr w:w="11032" w:h="1308" w:x="413" w:y="1364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  <w:lang w:val="pt-PT"/>
        </w:rPr>
        <w:t xml:space="preserve">            </w:t>
      </w:r>
      <w:r>
        <w:rPr>
          <w:rFonts w:ascii="Verdana Bold" w:hAnsi="Verdana Bold"/>
          <w:color w:val="000000"/>
          <w:sz w:val="16"/>
          <w:lang w:val="pt-PT"/>
        </w:rPr>
        <w:t>b. V ; ;. ; ;N ; ;&gt; ; ;0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pt-PT"/>
        </w:rPr>
        <w:framePr w:w="11032" w:h="1308" w:x="413" w:y="13641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  <w:lang w:val="pt-PT"/>
        </w:rPr>
        <w:t xml:space="preserve">            </w:t>
      </w:r>
      <w:r>
        <w:rPr>
          <w:rFonts w:ascii="Verdana" w:hAnsi="Verdana"/>
          <w:color w:val="000000"/>
          <w:sz w:val="16"/>
          <w:lang w:val="pt-PT"/>
        </w:rPr>
        <w:t>c. V ; ;. ; ;N ; ;= ; ;0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pt-PT"/>
        </w:rPr>
        <w:framePr w:w="11032" w:h="1308" w:x="413" w:y="1364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  <w:lang w:val="pt-PT"/>
        </w:rPr>
        <w:t xml:space="preserve">            </w:t>
      </w:r>
      <w:r>
        <w:rPr>
          <w:rFonts w:ascii="Verdana" w:hAnsi="Verdana"/>
          <w:color w:val="000000"/>
          <w:sz w:val="16"/>
          <w:lang w:val="pt-PT"/>
        </w:rPr>
        <w:t>d. V ; ;. ; ;N ; ;; ;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63" w:h="1090" w:x="413" w:y="55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27. In a right handed viewing system with viewing direction along the negative Z</w:t>
      </w:r>
      <w:r>
        <w:rPr>
          <w:rFonts w:ascii="Verdana Bold" w:hAnsi="Verdana Bold"/>
          <w:color w:val="000000"/>
          <w:sz w:val="13"/>
        </w:rPr>
        <w:t xml:space="preserve">v </w:t>
      </w:r>
      <w:r>
        <w:rPr>
          <w:rFonts w:ascii="Verdana Bold" w:hAnsi="Verdana Bold"/>
          <w:color w:val="000000"/>
          <w:sz w:val="16"/>
        </w:rPr>
        <w:t>axis, the polygon is a back face i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63" w:h="1090" w:x="413" w:y="55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c ;= ;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63" w:h="1090" w:x="413" w:y="55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b. c ;≤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63" w:h="1090" w:x="413" w:y="557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c ; ;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63" w:h="1090" w:x="413" w:y="557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c ;;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4" w:h="1090" w:x="413" w:y="171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28. A point (x,y,z) is "inside" a polygon surface with plane parameters A,B,C and D i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4" w:h="1090" w:x="413" w:y="171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 Ax+By+Cz+D =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4" w:h="1090" w:x="413" w:y="171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b. Ax+By+Cz+D &lt;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4" w:h="1090" w:x="413" w:y="171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Ax+By+Cz+D &gt;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14" w:h="1090" w:x="413" w:y="171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Ax+By+Cz+D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82" w:h="1090" w:x="413" w:y="279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29. Another name for depth-buffer method for visible surface detec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82" w:h="1090" w:x="413" w:y="279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 z buffer algorith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82" w:h="1090" w:x="413" w:y="279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depth - sorting algorith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82" w:h="1090" w:x="413" w:y="279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scan - line algorith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82" w:h="1090" w:x="413" w:y="279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painter's algorth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032" w:h="1090" w:x="413" w:y="388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30. Howmany buffers are used in z-buffer (depth buffer) algorith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032" w:h="1090" w:x="413" w:y="388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</w:t>
      </w:r>
      <w:r>
        <w:rPr>
          <w:rFonts w:ascii="Verdana" w:hAnsi="Verdana"/>
          <w:color w:val="000000"/>
          <w:sz w:val="16"/>
        </w:rPr>
        <w:t>a. 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032" w:h="1090" w:x="413" w:y="388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</w:t>
      </w:r>
      <w:r>
        <w:rPr>
          <w:rFonts w:ascii="Verdana Bold" w:hAnsi="Verdana Bold"/>
          <w:color w:val="000000"/>
          <w:sz w:val="16"/>
        </w:rPr>
        <w:t>b.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032" w:h="1090" w:x="413" w:y="388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</w:t>
      </w:r>
      <w:r>
        <w:rPr>
          <w:rFonts w:ascii="Verdana" w:hAnsi="Verdana"/>
          <w:color w:val="000000"/>
          <w:sz w:val="16"/>
        </w:rPr>
        <w:t>c. 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032" w:h="1090" w:x="413" w:y="388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</w:t>
      </w:r>
      <w:r>
        <w:rPr>
          <w:rFonts w:ascii="Verdana" w:hAnsi="Verdana"/>
          <w:color w:val="000000"/>
          <w:sz w:val="16"/>
        </w:rPr>
        <w:t>d. 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90" w:h="1090" w:x="413" w:y="498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31. In z - buffer algorithm referesh (frame) buffer stores the values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90" w:h="1090" w:x="413" w:y="498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dept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90" w:h="1090" w:x="413" w:y="498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b. intensi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90" w:h="1090" w:x="413" w:y="498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depth and intensi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90" w:h="1090" w:x="413" w:y="498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entensity and enteration numbe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90" w:h="1090" w:x="413" w:y="60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32. In whi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90" w:h="1090" w:x="413" w:y="60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90" w:h="1090" w:x="413" w:y="60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90" w:h="1090" w:x="413" w:y="607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90" w:h="1090" w:x="413" w:y="607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04" w:h="1090" w:x="1788" w:y="60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of the following algorithms, the object surfaces need not be polygo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04" w:h="1090" w:x="1788" w:y="607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Z-buffe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04" w:h="1090" w:x="1788" w:y="607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List - priori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04" w:h="1090" w:x="1788" w:y="607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epth - sor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04" w:h="1090" w:x="1788" w:y="607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inary space partition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65" w:h="1090" w:x="413" w:y="716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33. In z-buffer algorthm, the z-buffer (depth buffer) stores the values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65" w:h="1090" w:x="413" w:y="716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 dept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65" w:h="1090" w:x="413" w:y="716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b. intensi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65" w:h="1090" w:x="413" w:y="7169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depth and intensi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65" w:h="1090" w:x="413" w:y="7169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intensity and interation numbe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301" w:h="436" w:x="413" w:y="826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34. Depth value for a surface position (x,y) are calculated from the plane equation Ax+By+Cz+D=0 a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301" w:h="436" w:x="413" w:y="826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5" w:h="218" w:x="1522" w:y="8724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" w:h="218" w:x="1522" w:y="8981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" w:h="218" w:x="1522" w:y="923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24" w:h="654" w:x="413" w:y="963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35. If the depth value is z at position (x,y) an the plane Ax+By+Cz+D =0, then the z value at position (x+1, y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24" w:h="654" w:x="413" w:y="963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s determined b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24" w:h="654" w:x="413" w:y="963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" w:h="218" w:x="1522" w:y="103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" w:h="218" w:x="1522" w:y="1057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" w:h="218" w:x="1522" w:y="1085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90" w:h="1090" w:x="413" w:y="1126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36. In whi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90" w:h="1090" w:x="413" w:y="1126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90" w:h="1090" w:x="413" w:y="1126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90" w:h="1090" w:x="413" w:y="1126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90" w:h="1090" w:x="413" w:y="1126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40" w:h="1090" w:x="1788" w:y="1126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of the following algorithm the polygons in the scene are grouped into cluster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40" w:h="1090" w:x="1788" w:y="1126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List priorty algorith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40" w:h="1090" w:x="1788" w:y="1126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BSP tree algorith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40" w:h="1090" w:x="1788" w:y="1126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scane-line algorithm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40" w:h="1090" w:x="1788" w:y="1126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Z-buffer algorithm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7" w:h="1090" w:x="413" w:y="1235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37. Which of the following algorithms, is well suited when the view point chang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7" w:h="1090" w:x="413" w:y="1235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 List priority algorith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7" w:h="1090" w:x="413" w:y="1235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b. BSP tree algorith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7" w:h="1090" w:x="413" w:y="1235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Scan-line algorith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7" w:h="1090" w:x="413" w:y="1235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Z-buffer algorith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088" w:h="1090" w:x="413" w:y="1344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38. In BSP tree algorthm, the polygons in a cluster are displayed i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088" w:h="1090" w:x="413" w:y="1344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 The order of increasing plane priori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088" w:h="1090" w:x="413" w:y="1344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the order of decreasing plane priori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088" w:h="1090" w:x="413" w:y="1344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large clusters to small plane orde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088" w:h="1090" w:x="413" w:y="1344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small clusters to small plane order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3" w:h="1090" w:x="413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39. Which of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3" w:h="1090" w:x="413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3" w:h="1090" w:x="413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3" w:h="1090" w:x="413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3" w:h="1090" w:x="413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23" w:h="1090" w:x="1798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the following is false about BSP tree algorith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23" w:h="1090" w:x="1798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polygons in the scane are grouped into cluster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23" w:h="1090" w:x="1798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suitable for varying view poi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23" w:h="1090" w:x="1798" w:y="515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algorithm uses recursive approa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23" w:h="1090" w:x="1798" w:y="515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space insentensive process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05" w:h="1090" w:x="413" w:y="160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40. In BSP tree, the correct priority order polygon list can be obtained us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05" w:h="1090" w:x="413" w:y="160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 in-order tree wal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05" w:h="1090" w:x="413" w:y="160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pre-order tree wal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05" w:h="1090" w:x="413" w:y="160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post-order tree wal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05" w:h="1090" w:x="413" w:y="160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Breadth first order tree wal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323" w:h="1090" w:x="413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41. In the BSP trees, the internal nodes and the leaves respectively corrspond t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323" w:h="1090" w:x="413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a. partitioning planes, regio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323" w:h="1090" w:x="413" w:y="270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regions, partitioning plane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323" w:h="1090" w:x="413" w:y="27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visible regions, invisible regio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323" w:h="1090" w:x="413" w:y="270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invisible regions, visible regio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92" w:h="1090" w:x="413" w:y="379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42. In BSP tree algorithm the clusters are displayed i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92" w:h="1090" w:x="413" w:y="379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a. The order of increasing cluster priori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92" w:h="1090" w:x="413" w:y="3793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b. the order of decreasing cluster priorit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92" w:h="1090" w:x="413" w:y="379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 large clusters to small clusters orde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92" w:h="1090" w:x="413" w:y="3793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 small clusters to large clusters orde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05" w:h="1090" w:x="413" w:y="488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43. Area sub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05" w:h="1090" w:x="413" w:y="488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05" w:h="1090" w:x="413" w:y="488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 Bold" w:hAnsi="Verdana Bold"/>
          <w:color w:val="000000"/>
          <w:sz w:val="16"/>
        </w:rPr>
        <w:t>b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05" w:h="1090" w:x="413" w:y="488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c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05" w:h="1090" w:x="413" w:y="488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</w:t>
      </w:r>
      <w:r>
        <w:rPr>
          <w:rFonts w:ascii="Verdana" w:hAnsi="Verdana"/>
          <w:color w:val="000000"/>
          <w:sz w:val="16"/>
        </w:rPr>
        <w:t>d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89" w:h="1090" w:x="1798" w:y="488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division method for visible surface detection, is essentially 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89" w:h="1090" w:x="1798" w:y="488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object space oper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89" w:h="1090" w:x="1798" w:y="4886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image space oper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89" w:h="1090" w:x="1798" w:y="488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both object space and image sp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89" w:h="1090" w:x="1798" w:y="4886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>neither object space nor image sp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10" w:h="1308" w:x="413" w:y="597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44. In area - subdivision method, if the viewing area with a resolution of 1024 by 1024 is sub divided 10 times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10" w:h="1308" w:x="413" w:y="597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the sub area reduces t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10" w:h="1308" w:x="413" w:y="5978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2 by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10" w:h="1308" w:x="413" w:y="597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10 by1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10" w:h="1308" w:x="413" w:y="597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11 by 1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10" w:h="1308" w:x="413" w:y="5978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d. a poi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70" w:h="1308" w:x="413" w:y="726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45. Which of the following is not a possible relationship between polygon surfaces and a rectangular area defin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70" w:h="1308" w:x="413" w:y="726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n area-sub division metho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70" w:h="1308" w:x="413" w:y="7260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surrounding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70" w:h="1308" w:x="413" w:y="726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over lapping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70" w:h="1308" w:x="413" w:y="726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c. inside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70" w:h="1308" w:x="413" w:y="7260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d. cutting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70" w:h="1308" w:x="413" w:y="854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>146. Which of the following is not a possible relationship between polygon surfaces and a rectangular area define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70" w:h="1308" w:x="413" w:y="854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</w:t>
      </w:r>
      <w:r>
        <w:rPr>
          <w:rFonts w:ascii="Verdana Bold" w:hAnsi="Verdana Bold"/>
          <w:color w:val="000000"/>
          <w:sz w:val="16"/>
        </w:rPr>
        <w:t>in area-sub division metho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70" w:h="1308" w:x="413" w:y="854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a. inside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70" w:h="1308" w:x="413" w:y="854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b. outside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70" w:h="1308" w:x="413" w:y="8542" w:hSpace="0" w:vSpace="0" w:wrap="notBeside" w:vAnchor="margin" w:hAnchor="margin" w:hRule="exact"/>
        <w:pBdr/>
      </w:pPr>
      <w:r>
        <w:rPr>
          <w:rFonts w:ascii="Verdana" w:hAnsi="Verdana"/>
          <w:color w:val="000000"/>
          <w:sz w:val="16"/>
        </w:rPr>
        <w:t xml:space="preserve">            </w:t>
      </w:r>
      <w:r>
        <w:rPr>
          <w:rFonts w:ascii="Verdana Bold" w:hAnsi="Verdana Bold"/>
          <w:color w:val="000000"/>
          <w:sz w:val="16"/>
        </w:rPr>
        <w:t>c. trivial surfa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70" w:h="1308" w:x="413" w:y="8542" w:hSpace="0" w:vSpace="0" w:wrap="notBeside" w:vAnchor="margin" w:hAnchor="margin" w:hRule="exact"/>
        <w:pBdr/>
      </w:pPr>
      <w:r>
        <w:rPr>
          <w:rFonts w:ascii="Verdana Bold" w:hAnsi="Verdana Bold"/>
          <w:color w:val="000000"/>
          <w:sz w:val="16"/>
        </w:rPr>
        <w:t xml:space="preserve">            </w:t>
      </w:r>
      <w:r>
        <w:rPr>
          <w:rFonts w:ascii="Verdana" w:hAnsi="Verdana"/>
          <w:color w:val="000000"/>
          <w:sz w:val="16"/>
        </w:rPr>
        <w:t>d. surrounding sur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1"/>
    <w:family w:val="roman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 Bold" w:cs="Times New Roman Bold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 Bold" w:cs="Times New Roman Bold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5</Words>
  <Characters>32667</Characters>
  <CharactersWithSpaces>27847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0:00Z</dcterms:created>
  <dc:creator>VeryPDF</dc:creator>
  <dc:description/>
  <dc:language>en-US</dc:language>
  <cp:lastModifiedBy/>
  <dcterms:modified xsi:type="dcterms:W3CDTF">2012-03-14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yramid</vt:lpwstr>
  </property>
</Properties>
</file>