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8" w:before="0" w:after="0"/>
        <w:ind w:left="720" w:right="329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720" w:right="329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 . Let language L1 denotes 3 strings &amp;L2 denotes 4 strings. L1 L2=</w:t>
      </w:r>
      <w:r>
        <w:rPr>
          <w:rFonts w:cs="Lucida Sans Unicode" w:ascii="Lucida Sans Unicode" w:hAnsi="Lucida Sans Unicode"/>
          <w:color w:val="000000"/>
          <w:spacing w:val="-3"/>
          <w:sz w:val="20"/>
          <w:szCs w:val="20"/>
        </w:rPr>
        <w:t>ϕ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(no common strings) Then no of strings for language L1 L2</w:t>
      </w:r>
    </w:p>
    <w:p>
      <w:pPr>
        <w:pStyle w:val="Normal"/>
        <w:widowControl w:val="false"/>
        <w:autoSpaceDE w:val="false"/>
        <w:spacing w:lineRule="exact" w:line="227" w:before="0" w:after="0"/>
        <w:ind w:left="720" w:right="405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3 </w:t>
        <w:br/>
        <w:t xml:space="preserve">(b)7 </w:t>
        <w:br/>
        <w:t>( c ) 4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d ) 12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20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 .Regular expression for a language which contains number of a’ s are more than number of b’s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( a) a+b*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387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(a+b)* a </w:t>
        <w:br/>
        <w:t>( c ) a(a+b*)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(aba+a+aab+baa)+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31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 . In the figure 3 represent NFA.The total number of states when converted into DFA Figure3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47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a) 4 </w:t>
        <w:br/>
        <w:t xml:space="preserve">( b ) 2 </w:t>
        <w:br/>
        <w:t>( c ) 5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3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 . In figure 4, find its , equvalent DFA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299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Figure 4 a Figure 4 a </w:t>
        <w:br/>
        <w:t>( b ) Figure 4 b Figure 4 b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Figure 4 c Figure 4c</w:t>
      </w:r>
    </w:p>
    <w:p>
      <w:pPr>
        <w:pStyle w:val="Normal"/>
        <w:widowControl w:val="false"/>
        <w:autoSpaceDE w:val="false"/>
        <w:spacing w:lineRule="exact" w:line="229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Figure 4 d Figure 4 d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11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 . Let N1 is the finite state M/c for Regular expression R1 and N2 is the finite state machine for Regular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41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expression R2 . With respect to Union operation . Statement1: Introduce new initial state and provide NULL transitions for initial states of Machine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N1,Machine N2.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33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Statement2:The final states of Machine N2 becomes final states for N1 U N2 .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Only statement 2 is TRUE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Only statement 1 is TRUE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2405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Both statements are TRUE </w:t>
        <w:br/>
        <w:t>( d ) Neither statement is correct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57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 . Which of the following statement is TRUE with respect to Input buffering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1105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The single buffer input scheme gives move performance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33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The single buffer input scheme with sentinels gives more performance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439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The double buffer input scheme with sentinels gives more performance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100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The double buffer input scheme gives more performance</w:t>
      </w:r>
    </w:p>
    <w:p>
      <w:pPr>
        <w:pStyle w:val="Normal"/>
        <w:widowControl w:val="false"/>
        <w:autoSpaceDE w:val="false"/>
        <w:spacing w:lineRule="exact" w:line="229" w:before="3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7 . Consider the grammer Be xpr b exprorbterm | b term </w:t>
      </w:r>
    </w:p>
    <w:p>
      <w:pPr>
        <w:pStyle w:val="Normal"/>
        <w:widowControl w:val="false"/>
        <w:autoSpaceDE w:val="false"/>
        <w:spacing w:lineRule="exact" w:line="229" w:before="3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3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b term b term and b factor | bfactor b factor not b factor </w:t>
        <w:br/>
      </w:r>
    </w:p>
    <w:p>
      <w:pPr>
        <w:pStyle w:val="Normal"/>
        <w:widowControl w:val="false"/>
        <w:autoSpaceDE w:val="false"/>
        <w:spacing w:lineRule="exact" w:line="229" w:before="3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| (b expr) | true | fabe The Non-terminals of the </w:t>
      </w:r>
    </w:p>
    <w:p>
      <w:pPr>
        <w:pStyle w:val="Normal"/>
        <w:widowControl w:val="false"/>
        <w:autoSpaceDE w:val="false"/>
        <w:spacing w:lineRule="exact" w:line="229" w:before="3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grammer</w:t>
      </w:r>
    </w:p>
    <w:p>
      <w:pPr>
        <w:pStyle w:val="Normal"/>
        <w:widowControl w:val="false"/>
        <w:autoSpaceDE w:val="false"/>
        <w:spacing w:lineRule="exact" w:line="229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{ o r , a n d , n ot }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{ b e x p r , o r , b t e r m , ( , ) }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{ b e x p r , b t e r m , b f a c t or }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{ t r u e , f a b e , o r , a n d , n o t }</w:t>
      </w:r>
    </w:p>
    <w:p>
      <w:pPr>
        <w:pStyle w:val="Normal"/>
        <w:widowControl w:val="false"/>
        <w:autoSpaceDE w:val="false"/>
        <w:spacing w:lineRule="exact" w:line="229" w:before="3" w:after="0"/>
        <w:ind w:left="720" w:right="148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8 . S→OSI | ISO | Λ denote a language L. Identify most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correct answer</w:t>
      </w:r>
    </w:p>
    <w:p>
      <w:pPr>
        <w:pStyle w:val="Normal"/>
        <w:widowControl w:val="false"/>
        <w:autoSpaceDE w:val="false"/>
        <w:spacing w:lineRule="exact" w:line="229" w:before="1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a) equal number of o’s and equal number of 1’s with all combinations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153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on 1n,n≥0 </w:t>
        <w:br/>
        <w:t>( c ) 0 n , 1 m 0 n , m , n ≥ 0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20" w:right="782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9 . FIRST&amp;FOLLOW functions are used to construct parsing Table. The production A→α is to be placed in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all First(α) entries. If α is NULL then A→   is to be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placed in entries of passing Table 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FIRST (A) ∩ FOLLOW (A)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FOLLOW(A)</w:t>
      </w:r>
    </w:p>
    <w:p>
      <w:pPr>
        <w:pStyle w:val="Normal"/>
        <w:widowControl w:val="false"/>
        <w:autoSpaceDE w:val="false"/>
        <w:spacing w:lineRule="exact" w:line="229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FIRST(A)</w:t>
      </w:r>
    </w:p>
    <w:p>
      <w:pPr>
        <w:pStyle w:val="Normal"/>
        <w:widowControl w:val="false"/>
        <w:autoSpaceDE w:val="false"/>
        <w:spacing w:lineRule="exact" w:line="229" w:before="0" w:after="0"/>
        <w:ind w:left="7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FIRST (A), FOLLOW (A)</w:t>
      </w:r>
    </w:p>
    <w:p>
      <w:pPr>
        <w:pStyle w:val="Normal"/>
        <w:widowControl w:val="false"/>
        <w:autoSpaceDE w:val="false"/>
        <w:spacing w:lineRule="exact" w:line="230" w:before="3" w:after="0"/>
        <w:ind w:left="20" w:right="1901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0. A→Bα if α is NULL the FOLLOW (B) is ( a) FOLLOW (A)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426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FIRST (B) </w:t>
        <w:br/>
        <w:t xml:space="preserve">( c ) FIRST (A) </w:t>
        <w:br/>
        <w:t>( d ) FOLLOW (B)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1. Identify the false statement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123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LL(K) grammer must be un-ambiguous </w:t>
        <w:br/>
        <w:t xml:space="preserve">( b ) LL(K) grammer must be free from left recussion </w:t>
        <w:br/>
        <w:t>( c ) All LL(K) grammers are context free Grammers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Some LL(K) grammers does not be longs to CFG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2. S→ BabcDe D →e/f Trailing symbols of S,D</w:t>
      </w:r>
    </w:p>
    <w:p>
      <w:pPr>
        <w:pStyle w:val="Normal"/>
        <w:widowControl w:val="false"/>
        <w:autoSpaceDE w:val="false"/>
        <w:spacing w:lineRule="exact" w:line="229" w:before="1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a) {e},{e}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4626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{c,e},{e,f}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( c ) {e},{c,f}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{e},{e,f}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3. Predictive Parser must free from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2579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No restriction on the production ( b ) common prefixes &amp; left factoring ( c ) Left recursion &amp; left factoring</w:t>
      </w:r>
    </w:p>
    <w:p>
      <w:pPr>
        <w:pStyle w:val="Normal"/>
        <w:widowControl w:val="false"/>
        <w:autoSpaceDE w:val="false"/>
        <w:spacing w:lineRule="exact" w:line="228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common prefixes and left recursion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739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14. Consider the following LL(1) passing Table x y $ S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S→ xEy E E→    E→ YE FOLLOW(E), FIRST(S) are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4813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{x}, {y}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b ) {in},{x} </w:t>
        <w:br/>
        <w:t>( c ) {x}, {in}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d ) {x},{x}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5. Which of the following passer is most power full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( a) SLR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354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Operator precedence </w:t>
      </w:r>
      <w:r>
        <w:rPr>
          <w:rFonts w:cs="Arial" w:ascii="Arial" w:hAnsi="Arial"/>
          <w:color w:val="000000"/>
          <w:spacing w:val="-2"/>
          <w:sz w:val="20"/>
          <w:szCs w:val="20"/>
        </w:rPr>
        <w:t>( c ) CALR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LALR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4803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16. A→Bac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B→cd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C→e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560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Which of the following items does not belongs LR(o) I 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group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B → .Cd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b ) C→ e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459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c ) C → .e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( d ) A → .Bac</w:t>
      </w:r>
    </w:p>
    <w:p>
      <w:pPr>
        <w:pStyle w:val="Normal"/>
        <w:widowControl w:val="false"/>
        <w:autoSpaceDE w:val="false"/>
        <w:spacing w:lineRule="exact" w:line="229" w:before="2" w:after="0"/>
        <w:ind w:left="20" w:right="574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7. Which of the following production does not belongs to operator precedence grammer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E → EAE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4676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E→E*E </w:t>
        <w:br/>
        <w:t xml:space="preserve">( c ) E→ +E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( d ) E→ (E)</w:t>
      </w:r>
    </w:p>
    <w:p>
      <w:pPr>
        <w:pStyle w:val="Normal"/>
        <w:widowControl w:val="false"/>
        <w:autoSpaceDE w:val="false"/>
        <w:spacing w:lineRule="exact" w:line="230" w:before="1" w:after="0"/>
        <w:ind w:left="630" w:right="804" w:firstLine="9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18. Synthesized attribute can be easily simulated b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.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( a) LR gramme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3580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(b ) Ambiguous grammer ( c ) LL grammers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d ) Regular grammer </w:t>
      </w:r>
    </w:p>
    <w:p>
      <w:pPr>
        <w:pStyle w:val="Normal"/>
        <w:widowControl w:val="false"/>
        <w:autoSpaceDE w:val="false"/>
        <w:spacing w:lineRule="exact" w:line="230" w:before="139" w:after="0"/>
        <w:ind w:left="720" w:right="34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19. Let the folowing Anotated passe Tree 3+5 Shown in Figure 19 F i g u re 19</w:t>
      </w:r>
    </w:p>
    <w:p>
      <w:pPr>
        <w:pStyle w:val="Normal"/>
        <w:widowControl w:val="false"/>
        <w:autoSpaceDE w:val="false"/>
        <w:spacing w:lineRule="exact" w:line="228" w:before="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a) 3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b) 8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c) 15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d) 5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27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0. The translation rule part of YACC specification is enclosed between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autoSpaceDE w:val="false"/>
        <w:spacing w:lineRule="exact" w:line="229" w:before="0" w:after="0"/>
        <w:ind w:left="720" w:right="351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% — — - % </w:t>
        <w:br/>
        <w:tab/>
        <w:t>( b ) % % — — - %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% % — — - % %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% — — - % %</w:t>
      </w:r>
    </w:p>
    <w:p>
      <w:pPr>
        <w:pStyle w:val="Normal"/>
        <w:widowControl w:val="false"/>
        <w:autoSpaceDE w:val="false"/>
        <w:spacing w:lineRule="exact" w:line="229" w:before="3" w:after="0"/>
        <w:ind w:left="720" w:right="3394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1.Let the language L1={hope, fear}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3383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L2 ={less, more} </w:t>
        <w:br/>
        <w:t>Then L1 L2 denotes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{ hope less, hope more, fear less, fear more}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90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{less hope , less fear, more hope, more fear} ( c ) {hope more, fear less }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{hope less, fear more}</w:t>
      </w:r>
    </w:p>
    <w:p>
      <w:pPr>
        <w:pStyle w:val="Normal"/>
        <w:widowControl w:val="false"/>
        <w:autoSpaceDE w:val="false"/>
        <w:spacing w:lineRule="exact" w:line="230" w:before="3" w:after="0"/>
        <w:ind w:left="720" w:right="1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2 . Which of the following language is not regular over an alphabet = {a,b}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234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Number of a’s are two </w:t>
        <w:br/>
        <w:t>( b ) string contain sub string aba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Equal number of a’s and equal number of b’s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strings start with a end with b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89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3 . Which of the following regular expression represent identifiers if D represent regular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5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expression for digits and L denote regular expression for alpha numeric characters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417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a) D(L+D)* </w:t>
      </w:r>
      <w:r>
        <w:rPr>
          <w:rFonts w:cs="Arial" w:ascii="Arial" w:hAnsi="Arial"/>
          <w:color w:val="000000"/>
          <w:spacing w:val="-3"/>
          <w:sz w:val="20"/>
          <w:szCs w:val="20"/>
        </w:rPr>
        <w:t>( b ) L*D*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c ) DL*</w:t>
      </w:r>
    </w:p>
    <w:p>
      <w:pPr>
        <w:pStyle w:val="Normal"/>
        <w:widowControl w:val="false"/>
        <w:autoSpaceDE w:val="false"/>
        <w:spacing w:lineRule="exact" w:line="228" w:before="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d ) L(L+D)*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4 . In the figure 4 m/c represent NFA. The total number of states in its equivalent DFA denote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6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NFA, what will the number of states when converted to DFA F i g u re 4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4 </w:t>
        <w:br/>
        <w:t>( b ) 3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c ) 5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d ) 2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40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5 . Let N1 denotes finite state Machine for Regular expression R1 while N2 denote finite state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2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machine for regular expression R2 then to get machine for R1 R2 (concatenation of R1 with R2)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9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Statement1 : The final states of N1 are converted into N on final states and the Null transition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95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Is introduced between final state of N1 and initial state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of N2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4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Statement2: The final states of N2 becomes final state for R1 R2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a) Both statements are TRU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30" w:before="0" w:after="0"/>
        <w:ind w:left="720" w:right="90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o n l y s t at e m e nt 1 i s T RU E </w:t>
        <w:br/>
        <w:t>( c ) N e i t h e r t h e s t at e m e nt s ar e TRUE E ( d ) o n l y s t at e m e nt 2 i s T RU E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27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6 . Consider a regular expression *.0 used in Unix It extracts</w:t>
      </w:r>
    </w:p>
    <w:p>
      <w:pPr>
        <w:pStyle w:val="Normal"/>
        <w:widowControl w:val="false"/>
        <w:autoSpaceDE w:val="false"/>
        <w:spacing w:lineRule="exact" w:line="229" w:before="1" w:after="0"/>
        <w:ind w:firstLine="720"/>
        <w:rPr/>
      </w:pPr>
      <w:r>
        <w:rPr>
          <w:rFonts w:eastAsia="Arial Bold" w:cs="Arial Bold" w:ascii="Arial Bold" w:hAnsi="Arial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 a) Al l fi l e n a m e s s ta r ti n g w i th *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All file names which has extension 0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a fi l e w h os e n a m e i s *. 0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A l l fi l e s w i t h e xt e n s i on 0</w:t>
      </w:r>
    </w:p>
    <w:p>
      <w:pPr>
        <w:pStyle w:val="Normal"/>
        <w:widowControl w:val="false"/>
        <w:autoSpaceDE w:val="false"/>
        <w:spacing w:lineRule="exact" w:line="229" w:before="2" w:after="0"/>
        <w:ind w:left="20" w:right="553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7 . With respect to the following grammer E → E+E | E* E | id identify correct statement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582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I t g e n e r a t e s s tr i n g s w h o s e l e n g th i s a t m o s t t h r e e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646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b ) I t g e n e r a t e s s tr i n g s w h o s e l e n g th i s a t l </w:t>
      </w:r>
      <w:r>
        <w:rPr>
          <w:rFonts w:cs="Arial" w:ascii="Arial" w:hAnsi="Arial"/>
          <w:color w:val="000000"/>
          <w:spacing w:val="-3"/>
          <w:sz w:val="20"/>
          <w:szCs w:val="20"/>
        </w:rPr>
        <w:t>e a s t t h r e e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( c ) I t g e n e r a t e s s tr i n g s o f l e n gt h t h r e e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It is ambiguous gramme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73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8 . Which of the following grammer production is left recursive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A → aA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A → Ab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474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A → aB </w:t>
        <w:br/>
        <w:t>( d ) A → Ba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29 . Non-recersive descent passing is free from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s t a ck ove r fl ow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Back Tracking</w:t>
      </w:r>
    </w:p>
    <w:p>
      <w:pPr>
        <w:pStyle w:val="Normal"/>
        <w:widowControl w:val="false"/>
        <w:autoSpaceDE w:val="false"/>
        <w:spacing w:lineRule="exact" w:line="229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e r r or s</w:t>
      </w:r>
    </w:p>
    <w:p>
      <w:pPr>
        <w:pStyle w:val="Normal"/>
        <w:widowControl w:val="false"/>
        <w:autoSpaceDE w:val="false"/>
        <w:spacing w:lineRule="exact" w:line="229" w:before="0" w:after="0"/>
        <w:ind w:left="7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p a s s i n g Tab l e m e m or y</w:t>
      </w:r>
    </w:p>
    <w:p>
      <w:pPr>
        <w:pStyle w:val="Normal"/>
        <w:widowControl w:val="false"/>
        <w:autoSpaceDE w:val="false"/>
        <w:spacing w:lineRule="exact" w:line="230" w:before="3" w:after="0"/>
        <w:ind w:left="20" w:right="57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0. The rule used in Non-recursive Predictive Passing if input symbol and Top symbol of stack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are matched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53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Po p t h e t o p s y mb o l o f s t a ck w i t h ou t ad van c i n g i n p u t s ymb o l p oi nt e 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187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A d va n c e i n p u t s y mb ol p o i nt e r ( c ) Po p t h e t o p s y mb o l o f s t a ck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947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Pop the top symbol of stack and advance input symbol pointer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1. S → iEtSS1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4214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/a S1 → eS/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E → b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83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a) l e f t re c u rs i ve gr a m m e r ( b ) L L (1 )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Ambigous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U n - a mb i gu o u s gr am m e r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423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2. A → aBcdefG B → b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Leading symbols of A,B are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433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{ a , c } , { b } </w:t>
        <w:br/>
        <w:t xml:space="preserve">( b ) { a , f } , { b } </w:t>
        <w:br/>
        <w:t>( c ) { f } , { b }</w:t>
      </w:r>
    </w:p>
    <w:p>
      <w:pPr>
        <w:pStyle w:val="Normal"/>
        <w:widowControl w:val="false"/>
        <w:autoSpaceDE w:val="false"/>
        <w:spacing w:lineRule="exact" w:line="227" w:before="1" w:after="0"/>
        <w:ind w:left="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{ a }, { b }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67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3. Which of the following Top down parsers are Table driven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73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R e c u r s i ve d e s c e nt, Re c u r s i ve P r e d i c t i ve p a r s e r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R e c u r s i ve d e s c e nt, B r u t e - Fou r c e p ar s er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Non-recursive Predictive parse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58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R e c u r s i ve d e s c e nt, N on - r e c u r s i ve p r e d i c t i ve p a r s e 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1346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4. If the production A → α, α # NULL and a is a terminal. The entry of M[A, a] is A → α iff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 a) a    F I R S T ( A )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1"/>
          <w:sz w:val="20"/>
          <w:szCs w:val="20"/>
        </w:rPr>
      </w:pPr>
      <w:r>
        <w:rPr>
          <w:rFonts w:cs="Arial Bold" w:ascii="Arial Bold" w:hAnsi="Arial Bold"/>
          <w:color w:val="000000"/>
          <w:spacing w:val="-1"/>
          <w:sz w:val="20"/>
          <w:szCs w:val="20"/>
        </w:rPr>
        <w:t>( b ) a   FIRST (α)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7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c)a   FOLLOW(α) </w:t>
        <w:br/>
        <w:t>( d ) a    FOL L OW ( A )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5. LALR passing Table is constructed from</w:t>
      </w:r>
    </w:p>
    <w:p>
      <w:pPr>
        <w:pStyle w:val="Normal"/>
        <w:widowControl w:val="false"/>
        <w:autoSpaceDE w:val="false"/>
        <w:spacing w:lineRule="exact" w:line="229" w:before="1" w:after="0"/>
        <w:ind w:left="180" w:right="4781" w:hanging="7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1" w:after="0"/>
        <w:ind w:left="180" w:right="-90" w:hanging="7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1" w:after="0"/>
        <w:ind w:left="180" w:right="-90" w:hanging="7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1" w:after="0"/>
        <w:ind w:left="720" w:right="-9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a)LL(0) </w:t>
        <w:br/>
        <w:t xml:space="preserve">(b)LL(1) </w:t>
        <w:br/>
        <w:t>(c )LR( 0 )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-90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( d ) LR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720" w:right="95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36. The dis-advantage of Panic-Mode of error recovery 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9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It takes more implementation complexity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14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I t n e ve r ge t s i n t o i n fi n i t e l o o p  ( c ) S u i t ab l e f o r al l s i t u at i o n s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I t i s m o re e ffi c i e nt</w:t>
      </w:r>
    </w:p>
    <w:p>
      <w:pPr>
        <w:pStyle w:val="Normal"/>
        <w:widowControl w:val="false"/>
        <w:autoSpaceDE w:val="false"/>
        <w:spacing w:lineRule="exact" w:line="230" w:before="3" w:after="0"/>
        <w:ind w:left="720" w:right="154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7. The function of following TRANSLATIONS CHEME for input a+b+c</w:t>
      </w:r>
    </w:p>
    <w:p>
      <w:pPr>
        <w:pStyle w:val="Normal"/>
        <w:widowControl w:val="false"/>
        <w:autoSpaceDE w:val="false"/>
        <w:spacing w:lineRule="exact" w:line="229" w:before="1" w:after="0"/>
        <w:ind w:left="7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E → TR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R → + T {Print (”+”)} R, R →   T → id {print (id.name)}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a)a+bc+ </w:t>
        <w:br/>
        <w:t>( b ) + + ab c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ab+c+</w:t>
      </w:r>
    </w:p>
    <w:p>
      <w:pPr>
        <w:pStyle w:val="Normal"/>
        <w:widowControl w:val="false"/>
        <w:autoSpaceDE w:val="false"/>
        <w:spacing w:lineRule="exact" w:line="228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a b c + +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8. The structure of YACC program contains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83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D e c l a r at i o n Par t ,s u p p or t i n g C - Ro uti n g </w:t>
        <w:br/>
        <w:t>Pa r t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D e c l a r at i o n Par t ,s u p p or t i n g C - Ro uti n g </w:t>
        <w:br/>
        <w:t>Pa r t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Declaration Part, Translation rules Part, supporting C- Routing Part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4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d ) Tra n s l a t i on Par t , s u p p o r t i n g C - R out i n g </w:t>
        <w:br/>
        <w:t>Pa rt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23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39. The number of states in DFA for strings over an alphabet = {a, b} such that the last but one symbol of the string is a</w:t>
      </w:r>
    </w:p>
    <w:p>
      <w:pPr>
        <w:pStyle w:val="Normal"/>
        <w:widowControl w:val="false"/>
        <w:tabs>
          <w:tab w:val="clear" w:pos="720"/>
          <w:tab w:val="left" w:pos="775" w:leader="none"/>
          <w:tab w:val="left" w:pos="5760" w:leader="none"/>
        </w:tabs>
        <w:autoSpaceDE w:val="false"/>
        <w:spacing w:lineRule="exact" w:line="229" w:before="0" w:after="0"/>
        <w:ind w:left="72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2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b)5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( c ) 4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3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71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0. A grammer is said be in minimal form if it is free from use less productions and use less symbols. The minimized grammer for the frammer S → 0 | A</w:t>
      </w:r>
    </w:p>
    <w:p>
      <w:pPr>
        <w:pStyle w:val="Normal"/>
        <w:widowControl w:val="false"/>
        <w:autoSpaceDE w:val="false"/>
        <w:spacing w:lineRule="exact" w:line="227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S → AB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B → 1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S → 0 /A , A → AB 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S → 0 , B → 1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S → 0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S → 0 | A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7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1. The resulting grammer when common pre tixes are removed using left factoring from the following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grammer S → ab | ad | cs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263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S → c s | a B | a d B → d </w:t>
        <w:br/>
        <w:t>( b ) S → c s | B B → a b | a d</w:t>
      </w:r>
    </w:p>
    <w:p>
      <w:pPr>
        <w:pStyle w:val="Normal"/>
        <w:widowControl w:val="false"/>
        <w:autoSpaceDE w:val="false"/>
        <w:spacing w:lineRule="exact" w:line="230" w:before="2" w:after="0"/>
        <w:ind w:left="719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S → aB1 | cs ,B1→ b | d</w:t>
      </w:r>
    </w:p>
    <w:p>
      <w:pPr>
        <w:pStyle w:val="Normal"/>
        <w:widowControl w:val="false"/>
        <w:autoSpaceDE w:val="false"/>
        <w:spacing w:lineRule="exact" w:line="228" w:before="1" w:after="0"/>
        <w:ind w:left="71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S → B | c s | D B → a b D → a d</w:t>
      </w:r>
    </w:p>
    <w:p>
      <w:pPr>
        <w:pStyle w:val="Normal"/>
        <w:widowControl w:val="false"/>
        <w:autoSpaceDE w:val="false"/>
        <w:spacing w:lineRule="exact" w:line="230" w:before="2" w:after="0"/>
        <w:ind w:left="719" w:right="62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2. The rule used in non-recursive predictive parsers if input symbol is terminal and top of the</w:t>
      </w:r>
    </w:p>
    <w:p>
      <w:pPr>
        <w:pStyle w:val="Normal"/>
        <w:widowControl w:val="false"/>
        <w:autoSpaceDE w:val="false"/>
        <w:spacing w:lineRule="exact" w:line="229" w:before="0" w:after="0"/>
        <w:ind w:left="719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stack is Non-terminal</w:t>
      </w:r>
    </w:p>
    <w:p>
      <w:pPr>
        <w:pStyle w:val="Normal"/>
        <w:widowControl w:val="false"/>
        <w:autoSpaceDE w:val="false"/>
        <w:spacing w:lineRule="exact" w:line="229" w:before="1" w:after="0"/>
        <w:ind w:left="719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a) Push the associated production on to stack without advancing the input pointer</w:t>
      </w:r>
    </w:p>
    <w:p>
      <w:pPr>
        <w:pStyle w:val="Normal"/>
        <w:widowControl w:val="false"/>
        <w:autoSpaceDE w:val="false"/>
        <w:spacing w:lineRule="exact" w:line="230" w:before="0" w:after="0"/>
        <w:ind w:left="719" w:right="17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N o - o p e r at i o n o n e i t h e r s ta ck a n d n o a d va n c e m e nt o f i n p u t p oi nt e r</w:t>
      </w:r>
    </w:p>
    <w:p>
      <w:pPr>
        <w:pStyle w:val="Normal"/>
        <w:widowControl w:val="false"/>
        <w:autoSpaceDE w:val="false"/>
        <w:spacing w:lineRule="exact" w:line="230" w:before="0" w:after="0"/>
        <w:ind w:left="719" w:right="82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P u s h t h e a s s o c i a t e d p r o d u c t i on on to s t a ck a n d a d va nc e i n p u t p oi nt e r</w:t>
      </w:r>
    </w:p>
    <w:p>
      <w:pPr>
        <w:pStyle w:val="Normal"/>
        <w:widowControl w:val="false"/>
        <w:autoSpaceDE w:val="false"/>
        <w:spacing w:lineRule="exact" w:line="229" w:before="2" w:after="0"/>
        <w:ind w:left="719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Po p t h e p r o d u c t i on f r om s t ack a n d a d va n c e i n p u t p o i nt e r</w:t>
      </w:r>
    </w:p>
    <w:p>
      <w:pPr>
        <w:pStyle w:val="Normal"/>
        <w:widowControl w:val="false"/>
        <w:autoSpaceDE w:val="false"/>
        <w:spacing w:lineRule="exact" w:line="230" w:before="2" w:after="0"/>
        <w:ind w:left="719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719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719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3. A → aBcdefG</w:t>
      </w:r>
    </w:p>
    <w:p>
      <w:pPr>
        <w:pStyle w:val="Normal"/>
        <w:widowControl w:val="false"/>
        <w:autoSpaceDE w:val="false"/>
        <w:spacing w:lineRule="exact" w:line="229" w:before="2" w:after="0"/>
        <w:ind w:left="719" w:right="1995" w:hanging="629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pacing w:val="-3"/>
          <w:sz w:val="20"/>
          <w:szCs w:val="20"/>
        </w:rPr>
        <w:t xml:space="preserve">   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B → b Leading symbols of A,B are</w:t>
      </w:r>
    </w:p>
    <w:p>
      <w:pPr>
        <w:pStyle w:val="Normal"/>
        <w:widowControl w:val="false"/>
        <w:autoSpaceDE w:val="false"/>
        <w:spacing w:lineRule="exact" w:line="229" w:before="2" w:after="0"/>
        <w:ind w:left="719" w:right="1995" w:hanging="629"/>
        <w:jc w:val="both"/>
        <w:rPr/>
      </w:pPr>
      <w:r>
        <w:rPr>
          <w:rFonts w:eastAsia="Arial Bold" w:cs="Arial Bold" w:ascii="Arial Bold" w:hAnsi="Arial Bold"/>
          <w:color w:val="000000"/>
          <w:spacing w:val="-3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( a) { a }, { b }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{ a , c } , { b }</w:t>
      </w:r>
    </w:p>
    <w:p>
      <w:pPr>
        <w:pStyle w:val="Normal"/>
        <w:widowControl w:val="false"/>
        <w:autoSpaceDE w:val="false"/>
        <w:spacing w:lineRule="exact" w:line="230" w:before="141" w:after="0"/>
        <w:ind w:left="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{ a , f } , { b }</w:t>
      </w:r>
    </w:p>
    <w:p>
      <w:pPr>
        <w:pStyle w:val="Normal"/>
        <w:widowControl w:val="false"/>
        <w:autoSpaceDE w:val="false"/>
        <w:spacing w:lineRule="exact" w:line="230" w:before="141" w:after="0"/>
        <w:ind w:left="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 d ) { f } , { b }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84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" w:right="84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" w:right="84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4. If any entry of LL(1) passing Table contains more than one Production then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G r a m m e r i s LL ( 1 )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Grammer is ambiguous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G r a m m e r i s LL ( 2 )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G r a m m e r i s u n amb i g uo u s</w:t>
      </w:r>
    </w:p>
    <w:p>
      <w:pPr>
        <w:pStyle w:val="Normal"/>
        <w:widowControl w:val="false"/>
        <w:autoSpaceDE w:val="false"/>
        <w:spacing w:lineRule="exact" w:line="230" w:before="1" w:after="0"/>
        <w:ind w:left="20" w:right="64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5. In SLR passing Table if A → α. (Reduce) belongs to I, then A → α is written in all places of M[I,a] where a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383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 a) a    FIRST (α) </w:t>
        <w:br/>
        <w:t>( b ) a    F I R S T ( A )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/>
      </w:pPr>
      <w:r>
        <w:rPr>
          <w:rFonts w:cs="Arial Bold" w:ascii="Arial Bold" w:hAnsi="Arial Bold"/>
          <w:color w:val="000000"/>
          <w:spacing w:val="-1"/>
          <w:sz w:val="20"/>
          <w:szCs w:val="20"/>
        </w:rPr>
        <w:t>( c ) a    FOLLOW (A)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 d ) a    FOL L OW ( α )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6. LR(K) denote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63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R i ght t o l e f t s c an n i n g t h e i n p u t, Re ve r e Ri g ht m os t d e ri vat i o n , K - s y mbol s l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o ok ahead</w:t>
      </w:r>
    </w:p>
    <w:p>
      <w:pPr>
        <w:pStyle w:val="Normal"/>
        <w:widowControl w:val="false"/>
        <w:autoSpaceDE w:val="false"/>
        <w:spacing w:lineRule="exact" w:line="229" w:before="2" w:after="0"/>
        <w:ind w:left="20" w:right="670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R i ght t o l e f t s c an n i n g t h e i n p u t, Re ve r s e </w:t>
        <w:br/>
        <w:t>L e f t m o s t d e ri vat i o n , K - s ymb ols L o o ka h e a d</w:t>
      </w:r>
    </w:p>
    <w:p>
      <w:pPr>
        <w:pStyle w:val="Normal"/>
        <w:widowControl w:val="false"/>
        <w:autoSpaceDE w:val="false"/>
        <w:spacing w:lineRule="exact" w:line="230" w:before="3" w:after="0"/>
        <w:ind w:left="20" w:right="109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Left to right scanning of the input, Right most derivation in reverse, K symbols Look ahead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59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d ) L e f t t o r i g ht s c an n i n g o f th e i n p u t , L e f t m o s t derivation i n r e ve r s e , K - s ymbols Look ahea d</w:t>
      </w:r>
    </w:p>
    <w:p>
      <w:pPr>
        <w:pStyle w:val="Normal"/>
        <w:widowControl w:val="false"/>
        <w:autoSpaceDE w:val="false"/>
        <w:spacing w:lineRule="exact" w:line="229" w:before="2" w:after="0"/>
        <w:ind w:left="20" w:right="593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47. In a syntax Directed Translation scheme if the value </w:t>
        <w:br/>
        <w:t xml:space="preserve">of an attribute of a node is a function of the values of </w:t>
        <w:br/>
        <w:t>attributes of its parent and children then it is called as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783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S y nth e s i z e d at t ri b u t e </w:t>
        <w:br/>
        <w:t>(b ) P r o s p e c t i ve a t tr i b u t e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Inheritted attribute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C a n n on i c al a t t ri b u t e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167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48. The TRANSLATION scheme given below E → T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632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R → + T { Print (”+”)} R1 R →   T → id {print (id .name)} functions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infix to post fix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39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p o s t fi x t o p o s t fi x ( c ) i n fi x t o i n fi x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p o s t fi x t o p r e fi x</w:t>
      </w:r>
    </w:p>
    <w:p>
      <w:pPr>
        <w:pStyle w:val="Normal"/>
        <w:widowControl w:val="false"/>
        <w:autoSpaceDE w:val="false"/>
        <w:spacing w:lineRule="exact" w:line="231" w:before="0" w:after="0"/>
        <w:ind w:left="20" w:right="1194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49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. A finite automation M denoted by. 5 terple {Q, ,δ,qo,qF} the δ maps (Let p ≤Q)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79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Q → X 2 Q </w:t>
        <w:br/>
        <w:t xml:space="preserve">( b ) Q X → 2 Q </w:t>
        <w:br/>
        <w:t>( c ) Q → X p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Q X → p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567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50. Which of the following string formed by alphabet = { </w:t>
        <w:br/>
        <w:t xml:space="preserve">a,b} does not belongs to NFA shown in figure 4 F i g u </w:t>
        <w:br/>
        <w:t>re 4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144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abb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( b ) b b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a aa b b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d ) abab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1. The transition function of NFA δ: Q × → ?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a) Q Q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b ) ZQ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16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c ) Q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( d ) Q 2</w:t>
      </w:r>
    </w:p>
    <w:p>
      <w:pPr>
        <w:pStyle w:val="Normal"/>
        <w:widowControl w:val="false"/>
        <w:autoSpaceDE w:val="false"/>
        <w:spacing w:lineRule="exact" w:line="230" w:before="1" w:after="0"/>
        <w:ind w:left="21" w:right="706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52. Which of the following is not the compiler analysis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phase</w:t>
      </w:r>
    </w:p>
    <w:p>
      <w:pPr>
        <w:pStyle w:val="Normal"/>
        <w:widowControl w:val="false"/>
        <w:autoSpaceDE w:val="false"/>
        <w:spacing w:lineRule="exact" w:line="229" w:before="0" w:after="0"/>
        <w:ind w:left="21" w:right="153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S e m a nti c A n al y s i s </w:t>
        <w:br/>
        <w:t xml:space="preserve">( b ) L e x i c a l A n a l ys i 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8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 c ) S y nta x A n a l ys i s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Object code Analysis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6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3. Which of the following string is not derivable from the Grammer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-90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S→(L)|a </w:t>
        <w:br/>
        <w:t>L → L, S | 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30" w:before="1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( a, ( a , a) ), ( a , (a , a ) ) )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30" w:before="1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( a, a )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( a, ( a , a) )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( a, )</w:t>
      </w:r>
    </w:p>
    <w:p>
      <w:pPr>
        <w:pStyle w:val="Normal"/>
        <w:widowControl w:val="false"/>
        <w:tabs>
          <w:tab w:val="clear" w:pos="720"/>
          <w:tab w:val="left" w:pos="4028" w:leader="none"/>
        </w:tabs>
        <w:autoSpaceDE w:val="false"/>
        <w:spacing w:lineRule="exact" w:line="229" w:before="1" w:after="0"/>
        <w:ind w:left="720" w:right="10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54. A grammer is said to be in Greibach normal form if  it is free from NULL (unless S → </w:t>
        <w:tab/>
        <w:t>) and every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84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production starts with terminal. Which of the following context free Grammer is in GNF form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A → bABb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153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A → B b B b </w:t>
        <w:br/>
        <w:t xml:space="preserve">( c ) A → B a b </w:t>
        <w:br/>
        <w:t>( d ) A → A B C</w:t>
      </w:r>
    </w:p>
    <w:p>
      <w:pPr>
        <w:pStyle w:val="Normal"/>
        <w:widowControl w:val="false"/>
        <w:autoSpaceDE w:val="false"/>
        <w:spacing w:lineRule="exact" w:line="229" w:before="2" w:after="0"/>
        <w:ind w:left="7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5. The rule used in Non-recursive Predictive Passing if input symbol and Top symbol of stack are matched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( a) Po p t h e t o p s y mb o l o f s t a ck</w:t>
      </w:r>
    </w:p>
    <w:p>
      <w:pPr>
        <w:pStyle w:val="Normal"/>
        <w:widowControl w:val="false"/>
        <w:autoSpaceDE w:val="false"/>
        <w:spacing w:lineRule="exact" w:line="229" w:before="3" w:after="0"/>
        <w:ind w:left="720" w:right="36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Pop the top symbol of stack and advance input symbol pointer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4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A d va n c e i n p u t s y mb ol p o i nt e r </w:t>
        <w:br/>
        <w:t>( d ) Po p t h e t o p s y mb o l o f s t a ck w i t h ou t ad van c i n g i n p u t s ymb o l p oi nt e r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6. LL(1) stands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9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a) S c a n n i n g t h e i n p u t s t r i n g f r o m l e f t t o r i </w:t>
      </w:r>
      <w:r>
        <w:rPr>
          <w:rFonts w:cs="Arial" w:ascii="Arial" w:hAnsi="Arial"/>
          <w:color w:val="000000"/>
          <w:spacing w:val="-3"/>
          <w:sz w:val="20"/>
          <w:szCs w:val="20"/>
        </w:rPr>
        <w:t>g ht a n d a p p l y i n g r e ve r s e l e f t m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 d e r i va t i on w i t h on e i n p u t s y mb ol l o ok a h e ad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b ) s c a n n i n g t h e i n p u t s tr i n g f r o m r i g ht to l e </w:t>
      </w:r>
      <w:r>
        <w:rPr>
          <w:rFonts w:cs="Arial" w:ascii="Arial" w:hAnsi="Arial"/>
          <w:color w:val="000000"/>
          <w:spacing w:val="-3"/>
          <w:sz w:val="20"/>
          <w:szCs w:val="20"/>
        </w:rPr>
        <w:t>f t a n d ap p l y i n g l e f t m os t d e r i</w:t>
      </w:r>
    </w:p>
    <w:p>
      <w:pPr>
        <w:pStyle w:val="Normal"/>
        <w:widowControl w:val="false"/>
        <w:autoSpaceDE w:val="false"/>
        <w:spacing w:lineRule="exact" w:line="227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va tio n w i th on e i n p u t s y mb o l l o ok a h e a d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375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( c ) scanning the input string from left to right and applying left most derivation with one input symbol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look ahead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12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d ) s c a n n i n g t h e i n p u t s tr i n g f ro m l e f t to ri g </w:t>
      </w:r>
      <w:r>
        <w:rPr>
          <w:rFonts w:cs="Arial" w:ascii="Arial" w:hAnsi="Arial"/>
          <w:color w:val="000000"/>
          <w:spacing w:val="-3"/>
          <w:sz w:val="20"/>
          <w:szCs w:val="20"/>
        </w:rPr>
        <w:t>ht a n d ap p l y i n g r i g ht m os t d e r i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va t ion w i t h on e i n p u t s y mb ol l o ok h e a d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642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7. Action of LL(1) passer if Top of the stack and current input symbols are same term in a l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which is end- marker($)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9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p a rs e r d e c l a r e s e rr o r </w:t>
        <w:br/>
        <w:t>( b ) p a rs e r h a l ts d u e t o t h e e r ro r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Successful completion parser Halts</w:t>
      </w:r>
    </w:p>
    <w:p>
      <w:pPr>
        <w:pStyle w:val="Normal"/>
        <w:widowControl w:val="false"/>
        <w:autoSpaceDE w:val="false"/>
        <w:spacing w:lineRule="exact" w:line="228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Po p t h e s ymb o l f r o m s t a ck</w:t>
      </w:r>
    </w:p>
    <w:p>
      <w:pPr>
        <w:pStyle w:val="Normal"/>
        <w:widowControl w:val="false"/>
        <w:autoSpaceDE w:val="false"/>
        <w:spacing w:lineRule="exact" w:line="229" w:before="4" w:after="0"/>
        <w:ind w:left="720" w:right="413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58. The production A →    is to be placed in M[A, a]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entries of parsing Table i ff</w:t>
      </w:r>
    </w:p>
    <w:p>
      <w:pPr>
        <w:pStyle w:val="Normal"/>
        <w:widowControl w:val="false"/>
        <w:tabs>
          <w:tab w:val="clear" w:pos="720"/>
          <w:tab w:val="left" w:pos="2782" w:leader="none"/>
        </w:tabs>
        <w:autoSpaceDE w:val="false"/>
        <w:spacing w:lineRule="exact" w:line="229" w:before="0" w:after="0"/>
        <w:ind w:left="7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( a) a    FOL L OW (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1"/>
          <w:sz w:val="20"/>
          <w:szCs w:val="20"/>
        </w:rPr>
      </w:pPr>
      <w:r>
        <w:rPr>
          <w:rFonts w:cs="Arial Bold" w:ascii="Arial Bold" w:hAnsi="Arial Bold"/>
          <w:color w:val="000000"/>
          <w:spacing w:val="-1"/>
          <w:sz w:val="20"/>
          <w:szCs w:val="20"/>
        </w:rPr>
        <w:t>( b ) a   FOLLOW(A)</w: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spacing w:lineRule="exact" w:line="229" w:before="0" w:after="0"/>
        <w:ind w:left="720" w:right="-9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( c ) a    F I R S T (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 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( d ) a    F I R S T ( A )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59. Relation between SLR,LALR, LR Parser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0" w:after="0"/>
        <w:ind w:left="90" w:right="2430" w:firstLine="63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S L R ≤ L R ≤ L A L R </w:t>
        <w:br/>
        <w:t xml:space="preserve">( b ) L A L R ≤ L R ≤ S L R </w:t>
        <w:br/>
        <w:t xml:space="preserve">( c ) L R ≤ L A L R ≤ S 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spacing w:lineRule="exact" w:line="227" w:before="1" w:after="0"/>
        <w:ind w:left="90" w:firstLine="63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spacing w:lineRule="exact" w:line="227" w:before="1" w:after="0"/>
        <w:ind w:left="90" w:firstLine="63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spacing w:lineRule="exact" w:line="227" w:before="1" w:after="0"/>
        <w:ind w:left="90" w:firstLine="63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SLR ≤ LALR≤ L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spacing w:lineRule="exact" w:line="230" w:before="2" w:after="0"/>
        <w:ind w:left="90" w:firstLine="63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60. Let the grammer  S1 → S # </w:t>
        <w:br/>
        <w:t xml:space="preserve">S → AaAb </w:t>
        <w:br/>
        <w:t xml:space="preserve">S → BbBa </w:t>
        <w:br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A →B →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Identify the correct st atement as FOLLOW(A)= FOLLOW(B)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It result reduce, reduce conflict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I t d e n ot e S LR ( 1 )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173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0" w:right="173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0" w:right="173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I t r e s u l t s h i f t , s h i f t c o n fl i c t </w:t>
        <w:br/>
        <w:t>( d ) I t r e s u l t s h i f t , r e d u c e c o n fl i c t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297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61.S→aABe </w:t>
        <w:br/>
        <w:t xml:space="preserve">A→Abc|b </w:t>
        <w:br/>
        <w:t>B → d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562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The sentence ’abbcde’ is to be reduced to s the starting reduction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B → d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4082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A → b &amp; B → d ( c ) A → A b c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A → b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2. Synthesized attribute can be easily simulated by .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381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R e gu l a r g ra m m e r ( b ) L L g ra m m e r s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A mb i gu o u s gr a mm e r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LR gramme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948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3. Which of the semantic rule voilates L- attributed syntax Directed Definition Production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1316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Semantic Rule A → QRR. i= r(A. i)Q. i= q(R. S)A.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s=f(Q.S)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Q.i=q(R.S)</w:t>
      </w:r>
    </w:p>
    <w:p>
      <w:pPr>
        <w:pStyle w:val="Normal"/>
        <w:widowControl w:val="false"/>
        <w:autoSpaceDE w:val="false"/>
        <w:spacing w:lineRule="exact" w:line="229" w:before="1" w:after="0"/>
        <w:ind w:left="20" w:right="4021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R . i = r ( A . i ) </w:t>
        <w:br/>
        <w:t xml:space="preserve">( c ) R . i = f ( Q. S ) </w:t>
        <w:br/>
        <w:t>( d ) A . S = f (Q . S )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133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4. The expression a+b* when represented in 3-</w:t>
        <w:br/>
        <w:t>address code becomes (* has higher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Precedence than + )</w:t>
      </w:r>
    </w:p>
    <w:p>
      <w:pPr>
        <w:pStyle w:val="Normal"/>
        <w:widowControl w:val="false"/>
        <w:autoSpaceDE w:val="false"/>
        <w:spacing w:lineRule="exact" w:line="229" w:before="0" w:after="0"/>
        <w:ind w:left="75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T1= b*c T2=T1+a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23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T 1 = a T 2 = T 1 + b *c </w:t>
        <w:br/>
        <w:t>( c ) T 1 = a +b T 2 = T 1 * c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T 1 = a T 1 = b T 3 = T 1 + T 2 * c</w:t>
      </w:r>
    </w:p>
    <w:p>
      <w:pPr>
        <w:pStyle w:val="Normal"/>
        <w:widowControl w:val="false"/>
        <w:autoSpaceDE w:val="false"/>
        <w:spacing w:lineRule="exact" w:line="230" w:before="3" w:after="0"/>
        <w:ind w:left="20" w:right="73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5. Pumping lemma is to be prove certaing languages are not regular. Let string W= xyz | w | =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61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p, which belongs to language L. If string xyi z, i≥0 must be long to the language if it is regular.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53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The conditions needed for dividing string W into 3 parts </w:t>
        <w:br/>
        <w:t>x,y z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16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| y | &gt; 1 , | x y | ≥ p </w:t>
        <w:br/>
        <w:t xml:space="preserve">( b ) | y | &lt; 1 , | x y | ≤ p </w:t>
        <w:br/>
        <w:t>( c ) | y | &gt; 0 , | x y | ≥ p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|y | &gt; 0, |xy|≤ p</w:t>
      </w:r>
    </w:p>
    <w:p>
      <w:pPr>
        <w:pStyle w:val="Normal"/>
        <w:widowControl w:val="false"/>
        <w:autoSpaceDE w:val="false"/>
        <w:spacing w:lineRule="exact" w:line="229" w:before="2" w:after="0"/>
        <w:ind w:left="20" w:right="9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20" w:right="9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20" w:right="9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20" w:right="9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20" w:right="92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6. The language L={W  (0+1)*/W ends with 00 } The number of states in an associated N FA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07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2 </w:t>
        <w:br/>
        <w:t xml:space="preserve">(b)4 </w:t>
        <w:br/>
        <w:t>( c ) 5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3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917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7. The number of Tokens in the following linguistic statement (Ignore blanks) int a=b*c+d ;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( a) 9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61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b)8 </w:t>
        <w:br/>
        <w:t xml:space="preserve">( c ) 1 2 </w:t>
      </w:r>
    </w:p>
    <w:p>
      <w:pPr>
        <w:pStyle w:val="Normal"/>
        <w:widowControl w:val="false"/>
        <w:autoSpaceDE w:val="false"/>
        <w:spacing w:lineRule="exact" w:line="230" w:before="138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d ) 7</w:t>
      </w:r>
    </w:p>
    <w:p>
      <w:pPr>
        <w:pStyle w:val="Normal"/>
        <w:widowControl w:val="false"/>
        <w:autoSpaceDE w:val="false"/>
        <w:spacing w:lineRule="exact" w:line="229" w:before="3" w:after="0"/>
        <w:ind w:left="720" w:right="15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68. Which of the following production belongs to CFG (Context Free Grammer)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a b → A B</w:t>
      </w:r>
    </w:p>
    <w:p>
      <w:pPr>
        <w:pStyle w:val="Normal"/>
        <w:widowControl w:val="false"/>
        <w:autoSpaceDE w:val="false"/>
        <w:spacing w:lineRule="exact" w:line="230" w:before="3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A → aBb</w:t>
      </w:r>
    </w:p>
    <w:p>
      <w:pPr>
        <w:pStyle w:val="Normal"/>
        <w:widowControl w:val="false"/>
        <w:autoSpaceDE w:val="false"/>
        <w:spacing w:lineRule="exact" w:line="229" w:before="0" w:after="0"/>
        <w:ind w:left="720" w:right="39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a A → b B </w:t>
        <w:br/>
        <w:t>( d ) A a → B b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lineRule="exact" w:line="229" w:before="1" w:after="0"/>
        <w:ind w:left="720" w:right="27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69. The recussive descent passer is implemented with </w:t>
        <w:br/>
        <w:t xml:space="preserve">stack, input buffer and parsing Table. If there are Two </w:t>
        <w:br/>
        <w:t>entries for any place of parsing table then the grammer is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ambiguous not LL(1)</w:t>
      </w:r>
    </w:p>
    <w:p>
      <w:pPr>
        <w:pStyle w:val="Normal"/>
        <w:widowControl w:val="false"/>
        <w:autoSpaceDE w:val="false"/>
        <w:spacing w:lineRule="exact" w:line="229" w:before="1" w:after="0"/>
        <w:ind w:left="720" w:right="1761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U n - A mb i g u ou s &amp; n ot LL ( 1 ) ( c ) A mb i gu o u s &amp; LL ( 1 )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U n - A mb i g u ou s &amp; L L (1 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30" w:before="2" w:after="0"/>
        <w:ind w:left="720" w:right="1710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70.S1→S$ </w:t>
        <w:br/>
        <w:t xml:space="preserve">S→aABe </w:t>
        <w:br/>
        <w:t xml:space="preserve">A→Abc|b </w:t>
        <w:br/>
        <w:t>B → d |</w:t>
      </w:r>
    </w:p>
    <w:p>
      <w:pPr>
        <w:pStyle w:val="Normal"/>
        <w:widowControl w:val="false"/>
        <w:autoSpaceDE w:val="false"/>
        <w:spacing w:lineRule="exact" w:line="229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FOLLOW(S), FOLLOW(A), FOLLOW(B)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{ $ } , { b } , { e }</w:t>
      </w:r>
    </w:p>
    <w:p>
      <w:pPr>
        <w:pStyle w:val="Normal"/>
        <w:widowControl w:val="false"/>
        <w:tabs>
          <w:tab w:val="clear" w:pos="720"/>
          <w:tab w:val="left" w:pos="2532" w:leader="none"/>
        </w:tabs>
        <w:autoSpaceDE w:val="false"/>
        <w:spacing w:lineRule="exact" w:line="229" w:before="1" w:after="0"/>
        <w:ind w:left="720" w:right="-9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{ $ } , { d , b ,</w:t>
        <w:tab/>
        <w:t>} , { e } ( c ) { $ } , { d , b } , { e }</w:t>
      </w:r>
    </w:p>
    <w:p>
      <w:pPr>
        <w:pStyle w:val="Normal"/>
        <w:widowControl w:val="false"/>
        <w:autoSpaceDE w:val="false"/>
        <w:spacing w:lineRule="exact" w:line="230" w:before="2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{ $ } , {d, b, e}, { e}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1. F1 → F$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F → T1E1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400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E1→ T1E1 | T1 → FT1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2340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T1→*FT1| </w:t>
        <w:br/>
        <w:t>F → (E1)|id</w:t>
      </w:r>
    </w:p>
    <w:p>
      <w:pPr>
        <w:pStyle w:val="Normal"/>
        <w:widowControl w:val="false"/>
        <w:autoSpaceDE w:val="false"/>
        <w:spacing w:lineRule="exact" w:line="227" w:before="1" w:after="0"/>
        <w:ind w:left="7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T1 →    is be placed in LL(1) parsing Table entries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81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M [ T 1 , + ] , M [ T 1 , i d ] , M [ T 1 , $ ] </w:t>
        <w:br/>
        <w:t>( b ) M [ T 1 , + ] , M [ T 1 , * ] , M [ T 1 , 0 ]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M[ T1, +], M[T1, $ ]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M [ T 1 , + ] , M [ T 1 , * ] , M [ T 1 , ) ]</w:t>
      </w:r>
    </w:p>
    <w:p>
      <w:pPr>
        <w:pStyle w:val="Normal"/>
        <w:widowControl w:val="false"/>
        <w:autoSpaceDE w:val="false"/>
        <w:spacing w:lineRule="exact" w:line="230" w:before="3" w:after="0"/>
        <w:ind w:left="720" w:right="65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72. The possible actions of shift reduce - parser </w:t>
        <w:br/>
        <w:t xml:space="preserve">i ) Shift (shifts the next input symbol on stack) </w:t>
        <w:br/>
        <w:t>ii) Reduce(handle is reduced by associated Non-</w:t>
        <w:br/>
        <w:t>terminal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293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iii) Accept(It the end marker is reached) </w:t>
        <w:br/>
        <w:t>iv) Error(Activate error recovery Procedure on error)</w:t>
      </w:r>
    </w:p>
    <w:p>
      <w:pPr>
        <w:pStyle w:val="Normal"/>
        <w:widowControl w:val="false"/>
        <w:autoSpaceDE w:val="false"/>
        <w:spacing w:lineRule="exact" w:line="227" w:before="1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i , i i , i v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i , ii , iii , i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10" w:leader="none"/>
        </w:tabs>
        <w:autoSpaceDE w:val="false"/>
        <w:spacing w:lineRule="exact" w:line="230" w:before="0" w:after="0"/>
        <w:ind w:left="720" w:right="2430" w:hanging="72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10" w:leader="none"/>
        </w:tabs>
        <w:autoSpaceDE w:val="false"/>
        <w:spacing w:lineRule="exact" w:line="230" w:before="0" w:after="0"/>
        <w:ind w:left="720" w:right="2430" w:hanging="72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10" w:leader="none"/>
        </w:tabs>
        <w:autoSpaceDE w:val="false"/>
        <w:spacing w:lineRule="exact" w:line="230" w:before="0" w:after="0"/>
        <w:ind w:left="720" w:right="2430" w:hanging="72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( c ) i i , i i i , i v ( d ) i , i i i , i v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355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73. E → (E)| E+T/T </w:t>
      </w:r>
    </w:p>
    <w:p>
      <w:pPr>
        <w:pStyle w:val="Normal"/>
        <w:widowControl w:val="false"/>
        <w:autoSpaceDE w:val="false"/>
        <w:spacing w:lineRule="exact" w:line="230" w:before="1" w:after="0"/>
        <w:ind w:left="720" w:right="355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T → T*F/F</w:t>
      </w:r>
    </w:p>
    <w:p>
      <w:pPr>
        <w:pStyle w:val="Normal"/>
        <w:widowControl w:val="false"/>
        <w:autoSpaceDE w:val="false"/>
        <w:spacing w:lineRule="exact" w:line="229" w:before="2" w:after="0"/>
        <w:ind w:left="720" w:right="87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" w:after="0"/>
        <w:ind w:left="720" w:right="87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F → (E)/ id Which of the following belongs to LR(o) of I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o state</w:t>
      </w:r>
    </w:p>
    <w:p>
      <w:pPr>
        <w:pStyle w:val="Normal"/>
        <w:widowControl w:val="false"/>
        <w:autoSpaceDE w:val="false"/>
        <w:spacing w:lineRule="exact" w:line="230" w:before="1" w:after="0"/>
        <w:ind w:left="7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F → .id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F → ( . E ) 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E → E . + T 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144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E → T .</w:t>
      </w:r>
    </w:p>
    <w:p>
      <w:pPr>
        <w:pStyle w:val="Normal"/>
        <w:widowControl w:val="false"/>
        <w:autoSpaceDE w:val="false"/>
        <w:spacing w:lineRule="exact" w:line="230" w:before="138" w:after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4. For which of the following situation inherited</w:t>
      </w:r>
    </w:p>
    <w:p>
      <w:pPr>
        <w:pStyle w:val="Normal"/>
        <w:widowControl w:val="false"/>
        <w:autoSpaceDE w:val="false"/>
        <w:spacing w:lineRule="exact" w:line="230" w:before="0" w:after="0"/>
        <w:ind w:left="560" w:right="597" w:firstLine="8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ab/>
        <w:t>attribute is a natural choice</w:t>
      </w:r>
    </w:p>
    <w:p>
      <w:pPr>
        <w:pStyle w:val="Normal"/>
        <w:widowControl w:val="false"/>
        <w:autoSpaceDE w:val="false"/>
        <w:spacing w:lineRule="exact" w:line="227" w:before="1" w:after="0"/>
        <w:ind w:left="720" w:hanging="72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I m p l a c e m e nt i f c o n s t ru c t</w:t>
      </w:r>
    </w:p>
    <w:p>
      <w:pPr>
        <w:pStyle w:val="Normal"/>
        <w:widowControl w:val="false"/>
        <w:autoSpaceDE w:val="false"/>
        <w:spacing w:lineRule="exact" w:line="230" w:before="1" w:after="0"/>
        <w:ind w:right="271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e val u a t i on o f ar t h e m a ti c e x p r e s s i o n s ( c ) C h e ck i n g f o r c o r re c t u s e of L - val u e s</w:t>
      </w:r>
    </w:p>
    <w:p>
      <w:pPr>
        <w:pStyle w:val="Normal"/>
        <w:widowControl w:val="false"/>
        <w:autoSpaceDE w:val="false"/>
        <w:spacing w:lineRule="exact" w:line="230" w:before="2" w:after="0"/>
        <w:ind w:left="630" w:hanging="72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pacing w:val="-3"/>
          <w:sz w:val="20"/>
          <w:szCs w:val="20"/>
        </w:rPr>
        <w:t xml:space="preserve"> 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( d ) Keeping Track of variable declaration</w:t>
      </w:r>
    </w:p>
    <w:p>
      <w:pPr>
        <w:pStyle w:val="Normal"/>
        <w:widowControl w:val="false"/>
        <w:autoSpaceDE w:val="false"/>
        <w:spacing w:lineRule="exact" w:line="230" w:before="0" w:after="0"/>
        <w:ind w:left="90" w:right="165" w:hanging="18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5.      Which of the following language is infinite over an alphabet = {0,1}</w:t>
      </w:r>
    </w:p>
    <w:p>
      <w:pPr>
        <w:pStyle w:val="Normal"/>
        <w:widowControl w:val="false"/>
        <w:autoSpaceDE w:val="false"/>
        <w:spacing w:lineRule="exact" w:line="230" w:before="142" w:after="0"/>
        <w:ind w:left="90" w:righ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a) s t r i n gs w i t h l e n g t h 2 o r 3 </w:t>
        <w:br/>
        <w:t>( b ) s t r i n gs w i t h l e n g t h e q u a l t o 2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strings with length atleast2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s t r i n gs w i t h l e n g t h a t m o s t 2</w:t>
      </w:r>
    </w:p>
    <w:p>
      <w:pPr>
        <w:pStyle w:val="Normal"/>
        <w:widowControl w:val="false"/>
        <w:autoSpaceDE w:val="false"/>
        <w:spacing w:lineRule="exact" w:line="229" w:before="2" w:after="0"/>
        <w:ind w:left="20" w:right="847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6. Regular expression for a language which contain single 1 over an alphabet = { 0 , 1 }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0*10 *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2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b ) ( 1 0 *) 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2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c ) 1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 d ) ( 0 *1 )</w:t>
      </w:r>
    </w:p>
    <w:p>
      <w:pPr>
        <w:pStyle w:val="Normal"/>
        <w:widowControl w:val="false"/>
        <w:autoSpaceDE w:val="false"/>
        <w:spacing w:lineRule="exact" w:line="229" w:before="3" w:after="0"/>
        <w:ind w:left="20" w:right="703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7. Minimum number of states in DFA to represent the regular expression ab(a+b)*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i n fi n i t e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autoSpaceDE w:val="false"/>
        <w:spacing w:lineRule="exact" w:line="230" w:before="2" w:after="0"/>
        <w:ind w:left="4410" w:hanging="439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3</w:t>
      </w:r>
    </w:p>
    <w:p>
      <w:pPr>
        <w:pStyle w:val="Normal"/>
        <w:widowControl w:val="false"/>
        <w:tabs>
          <w:tab w:val="left" w:pos="90" w:leader="none"/>
          <w:tab w:val="left" w:pos="630" w:leader="none"/>
          <w:tab w:val="left" w:pos="720" w:leader="none"/>
          <w:tab w:val="left" w:pos="1260" w:leader="none"/>
          <w:tab w:val="left" w:pos="2880" w:leader="none"/>
          <w:tab w:val="left" w:pos="4320" w:leader="none"/>
        </w:tabs>
        <w:autoSpaceDE w:val="false"/>
        <w:spacing w:lineRule="exact" w:line="230" w:before="0" w:after="0"/>
        <w:ind w:left="90" w:right="5326" w:hanging="54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>(c ) 4  (d ) 2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1116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8. The number of states for NFA which represent regular expression 0*1+0*0</w:t>
      </w:r>
    </w:p>
    <w:p>
      <w:pPr>
        <w:pStyle w:val="Normal"/>
        <w:widowControl w:val="false"/>
        <w:autoSpaceDE w:val="false"/>
        <w:spacing w:lineRule="exact" w:line="229" w:before="0" w:after="0"/>
        <w:ind w:right="2520" w:firstLine="2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1 </w:t>
      </w:r>
    </w:p>
    <w:p>
      <w:pPr>
        <w:pStyle w:val="Normal"/>
        <w:widowControl w:val="false"/>
        <w:autoSpaceDE w:val="false"/>
        <w:spacing w:lineRule="exact" w:line="229" w:before="0" w:after="0"/>
        <w:ind w:right="2520" w:firstLine="2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b)2 </w:t>
        <w:br/>
        <w:t>( c ) 4</w:t>
      </w:r>
    </w:p>
    <w:p>
      <w:pPr>
        <w:pStyle w:val="Normal"/>
        <w:widowControl w:val="false"/>
        <w:autoSpaceDE w:val="false"/>
        <w:spacing w:lineRule="exact" w:line="230" w:before="3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3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77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79. The seperation of analysis phase of the compiling into lexical analysis and parsing provides</w:t>
      </w:r>
    </w:p>
    <w:p>
      <w:pPr>
        <w:pStyle w:val="Normal"/>
        <w:widowControl w:val="false"/>
        <w:autoSpaceDE w:val="false"/>
        <w:spacing w:lineRule="exact" w:line="228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a) all the above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96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I m p r ov i n g t h e e ffi c i e n c y o f c o m p i l e r ( c ) s u p p o r t s p o r t ab i l i ty</w:t>
      </w:r>
    </w:p>
    <w:p>
      <w:pPr>
        <w:pStyle w:val="Normal"/>
        <w:widowControl w:val="false"/>
        <w:autoSpaceDE w:val="false"/>
        <w:spacing w:lineRule="exact" w:line="228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S i m p l e r D e s i gn</w:t>
      </w:r>
    </w:p>
    <w:p>
      <w:pPr>
        <w:pStyle w:val="Normal"/>
        <w:widowControl w:val="false"/>
        <w:autoSpaceDE w:val="false"/>
        <w:spacing w:lineRule="exact" w:line="230" w:before="2" w:after="0"/>
        <w:ind w:left="20" w:right="554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80. With respect to the following grammer E → E+E | E * E | id identify correct statement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582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I t g e n e r a t e s s tr i n g s w h o s e l e n g th i s a t m o s t t h r e e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b ) It is ambiguous grammer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646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c ) I t g e n e r a t e s s tr i n g s o f l e n gt h t h r e e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 d ) I t g e n e r a t e s s tr i n g s w h o s e l e n g th i s a t l </w:t>
      </w:r>
      <w:r>
        <w:rPr>
          <w:rFonts w:cs="Arial" w:ascii="Arial" w:hAnsi="Arial"/>
          <w:color w:val="000000"/>
          <w:spacing w:val="-3"/>
          <w:sz w:val="20"/>
          <w:szCs w:val="20"/>
        </w:rPr>
        <w:t>e a s t t h r e e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1471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81. Which of the following grammer generates Palindromes of even length over = {a, b}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81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S → a s b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81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 → a b 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225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 b ) S → b s a s → a b 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381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c ) S → a s a | a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d ) S → asa S → bsb S → Λ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82. A → aBb\BC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B → dd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C → e|f FOLLOW(B)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a) { d }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b ) { e , f }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( c ) { b, e, f }</w:t>
      </w:r>
    </w:p>
    <w:p>
      <w:pPr>
        <w:pStyle w:val="Normal"/>
        <w:widowControl w:val="false"/>
        <w:autoSpaceDE w:val="false"/>
        <w:spacing w:lineRule="exact" w:line="228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 d ) { b , d , e , f }</w:t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83. S1 → S$</w:t>
      </w:r>
    </w:p>
    <w:p>
      <w:pPr>
        <w:pStyle w:val="Normal"/>
        <w:widowControl w:val="false"/>
        <w:autoSpaceDE w:val="false"/>
        <w:spacing w:lineRule="exact" w:line="230" w:before="0" w:after="0"/>
        <w:ind w:left="20" w:right="4715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S → ABa | b A → b| d</w:t>
      </w:r>
    </w:p>
    <w:p>
      <w:pPr>
        <w:sectPr>
          <w:type w:val="nextPage"/>
          <w:pgSz w:w="12240" w:h="15840"/>
          <w:pgMar w:left="810" w:right="0" w:gutter="0" w:header="0" w:top="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20" w:right="827" w:hanging="0"/>
        <w:jc w:val="both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B → d The production S → ABa is to be placed in the following entries of parsing Table</w:t>
      </w:r>
    </w:p>
    <w:p>
      <w:pPr>
        <w:pStyle w:val="Normal"/>
        <w:spacing w:before="0" w:after="200"/>
        <w:ind w:left="-630" w:firstLine="63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4:00Z</dcterms:created>
  <dc:creator>user</dc:creator>
  <dc:description/>
  <cp:keywords/>
  <dc:language>en-US</dc:language>
  <cp:lastModifiedBy>user</cp:lastModifiedBy>
  <dcterms:modified xsi:type="dcterms:W3CDTF">2012-04-18T05:24:00Z</dcterms:modified>
  <cp:revision>22</cp:revision>
  <dc:subject/>
  <dc:title/>
</cp:coreProperties>
</file>