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/>
          <w:b/>
          <w:bCs/>
          <w:color w:val="000000"/>
          <w:sz w:val="23"/>
          <w:szCs w:val="23"/>
        </w:rPr>
        <w:t>SOFTWARE PROJECT MANAG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/>
          <w:b/>
          <w:bCs/>
          <w:color w:val="000000"/>
          <w:sz w:val="23"/>
          <w:szCs w:val="23"/>
        </w:rPr>
        <w:t>IV B.TECH I SE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ery $ 1 you spend on development , you will spend $2 on </w:t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 b) coding c) testing d) maintenan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% of the components need to be custom built in ---- s/w development.</w:t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ventional b) transition c) modern practices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OOCH summarized ------ characteristics of a successful object oriented project</w:t>
        <w:tab/>
        <w:t xml:space="preserve"> 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b) 3 c) 4 d) 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focus of ------ process is on organizational economics , long term strategies, </w:t>
      </w:r>
    </w:p>
    <w:p>
      <w:pPr>
        <w:pStyle w:val="Normal"/>
        <w:autoSpaceDE w:val="false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 a s/w ROI </w:t>
        <w:tab/>
        <w:tab/>
        <w:tab/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ta b) macro c) micro d) al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ctivities of engineering state EMPHASIS is</w:t>
        <w:tab/>
        <w:tab/>
        <w:tab/>
        <w:tab/>
        <w:tab/>
        <w:t xml:space="preserve"> 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lasys b) design c) planning d) al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goal of the ------ phase is to achieve concurrence among stake holders. </w:t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ception b) elaboration c) construction d) transi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ecutable version of test components, test drivers and data files are </w:t>
      </w:r>
    </w:p>
    <w:p>
      <w:pPr>
        <w:pStyle w:val="Normal"/>
        <w:autoSpaceDE w:val="false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ided in ---- set. </w:t>
        <w:tab/>
        <w:tab/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agement b) design c)Requirement d) Deployme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------ is a relatively independent abstraction of a system </w:t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el b) view c) controller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 are ----- different aspects of an architecture. </w:t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b) 2 c) 3 d)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---- describes the structure of the implementation set </w:t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loyment b) design c) component d) proces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The basic framework described in the ________ model is risky and invites failu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 Technology is a good example of tools enabling a new and different proces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me scales for Micro process is 1 to _________ months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well ________ system can be built by a nominal team of s/w builder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 errors can be discovered late in _________ proces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ring the ________ phase, an executable architecture prototype is built in 1 or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re iteratio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 artifact represents _________ information that typically is developed and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viewed as a single entit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 statement captures the contract between the development group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 the buye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 architecture is the s/w system 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rchitecture _________ communicates how the intangible concept is realized </w:t>
      </w:r>
    </w:p>
    <w:p>
      <w:pPr>
        <w:pStyle w:val="Normal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angible artifact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focus of ------ process is on organizational economics , long term strategies,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 a s/w ROI 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ta b) macro c) micro d) al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ctivities of engineering state EMPHASIS is </w:t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lasys b) design c) planning d) al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goal of the ------ phase is to achieve concurrence among stake holders. </w:t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ception b) elaboration c) construction d) transi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ecutable version of test components, test drivers and data files are </w:t>
      </w:r>
    </w:p>
    <w:p>
      <w:pPr>
        <w:pStyle w:val="Normal"/>
        <w:autoSpaceDE w:val="false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ided in ---- set. </w:t>
        <w:tab/>
        <w:tab/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agement b) design c)Requirement d) Deployme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------ is a relatively independent abstraction of a system</w:t>
        <w:tab/>
        <w:tab/>
        <w:tab/>
        <w:tab/>
        <w:t xml:space="preserve"> 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el b) view c) controller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 are ----- different aspects of an architecture. </w:t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b) 2 c) 3 d)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---- describes the structure of the implementation set </w:t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ployment b) design c) component d) proces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Every $ 1 you spend on development , you will spend $2 on</w:t>
        <w:tab/>
        <w:tab/>
        <w:tab/>
        <w:t xml:space="preserve"> [ ]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design b) coding c) testing d) maintenan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% of the components need to be custom built in ---- s/w development. </w:t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ventional b) transition c) modern practices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OCH summarized ------ characteristics of a successful object oriented project </w:t>
        <w:tab/>
        <w:t xml:space="preserve">[ ]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b) 3 c) 4 d) 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well ________ system can be built by a nominal team of s/w builder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 errors can be discovered late in _________ proces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ring the ________ phase, an executable architecture prototype is built in 1 or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re iteratio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 artifact represents _________ information that typically is developed and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viewed as a single entity.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 statement captures the contract between the development group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 the buye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 architecture is the s/w system 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rchitecture _________ communicates how the intangible concept is realized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angible artifact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basic framework described in the ________ model is risky and invites failu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 Technology is a good example of tools enabling a new and different proces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 scales for Micro process is 1 to _________ months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goal of the ------ phase is to achieve concurrence among stake holders.</w:t>
        <w:tab/>
        <w:tab/>
        <w:t xml:space="preserve"> 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ception b) elaboration c) construction d) transi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ecutable version of test components, test drivers and data files are </w:t>
      </w:r>
    </w:p>
    <w:p>
      <w:pPr>
        <w:pStyle w:val="Normal"/>
        <w:autoSpaceDE w:val="false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ided in ---- set. </w:t>
        <w:tab/>
        <w:tab/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agement b) design c)Requirement d) Deployme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------ is a relatively independent abstraction of a system </w:t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el b) view c) controller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 are ----- different aspects of an architecture. </w:t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b) 2 c) 3 d)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---- describes the structure of the implementation set </w:t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ployment b) design c) component d) proces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ery $ 1 you spend on development , you will spend $2 on </w:t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 b) coding c) testing d) maintenan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% of the components need to be custom built in ---- s/w development. </w:t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ventional b) transition c) modern practices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OCH summarized ------ characteristics of a successful object oriented project </w:t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b) 3 c) 4 d) 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focus of ------ process is on organizational economics , long term strategies, </w:t>
      </w:r>
    </w:p>
    <w:p>
      <w:pPr>
        <w:pStyle w:val="Normal"/>
        <w:autoSpaceDE w:val="false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 a s/w ROI </w:t>
        <w:tab/>
        <w:tab/>
        <w:tab/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ta b) macro c) micro d) al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ctivities of engineering state EMPHASIS is </w:t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asys b) design c) planning d) al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ring the ________ phase, an executable architecture prototype is built in 1 or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re iteratio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 artifact represents _________ information that typically is developed and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viewed as a single entit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 statement captures the contract between the development group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 the buye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 architecture is the s/w system 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rchitecture _________ communicates how the intangible concept is realized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angible artifact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basic framework described in the ________ model is risky and invites failure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 Technology is a good example of tools enabling a new and different proces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me scales for Micro process is 1 to _________ months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well ________ system can be built by a nominal team of s/w builder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 errors can be discovered late in _________ proces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------ is a relatively independent abstraction of a system </w:t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el b) view c) controller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 are ----- different aspects of an architecture. </w:t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b) 2 c) 3 d)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---- describes the structure of the implementation set </w:t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ployment b) design c) component d) proces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ery $ 1 you spend on development , you will spend $2 on </w:t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 b) coding c) testing d) maintenan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% of the components need to be custom built in ---- s/w development.</w:t>
        <w:tab/>
        <w:tab/>
        <w:t xml:space="preserve"> 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ventional b) transition c) modern practices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OCH summarized ------ characteristics of a successful object oriented project </w:t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b) 3 c) 4 d) 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focus of ------ process is on organizational economics , long term strategies, </w:t>
      </w:r>
    </w:p>
    <w:p>
      <w:pPr>
        <w:pStyle w:val="Normal"/>
        <w:autoSpaceDE w:val="false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 a s/w ROI </w:t>
        <w:tab/>
        <w:tab/>
        <w:tab/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ta b) macro c) micro d) al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ctivities of engineering state EMPHASIS is </w:t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lasys b) design c) planning d) al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goal of the ------ phase is to achieve concurrence among stake holders.</w:t>
        <w:tab/>
        <w:tab/>
        <w:t xml:space="preserve"> 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ception b) elaboration c) construction d) transi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ecutable version of test components, test drivers and data files are </w:t>
      </w:r>
    </w:p>
    <w:p>
      <w:pPr>
        <w:pStyle w:val="Normal"/>
        <w:autoSpaceDE w:val="false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ided in ---- set. </w:t>
        <w:tab/>
        <w:tab/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b) design c)Requirement d) Deploym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 statement captures the contract between the development group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 the buye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 architecture is the s/w system 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rchitecture _________ communicates how the intangible concept is realized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angible artifact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basic framework described in the ________ model is risky and invites failu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 Technology is a good example of tools enabling a new and different proces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me scales for Micro process is 1 to _________ months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well ________ system can be built by a nominal team of s/w builder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 errors can be discovered late in _________ proces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ring the ________ phase, an executable architecture prototype is built in 1 or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re iteratio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 artifact represents _________ information that typically is developed and </w:t>
      </w:r>
    </w:p>
    <w:p>
      <w:pPr>
        <w:pStyle w:val="Normal"/>
        <w:spacing w:before="0" w:after="20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ewed as a single ent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8:00Z</dcterms:created>
  <dc:creator>it</dc:creator>
  <dc:description/>
  <cp:keywords/>
  <dc:language>en-US</dc:language>
  <cp:lastModifiedBy>it</cp:lastModifiedBy>
  <dcterms:modified xsi:type="dcterms:W3CDTF">2012-04-16T06:45:00Z</dcterms:modified>
  <cp:revision>6</cp:revision>
  <dc:subject/>
  <dc:title>SOFTWARE PROJECT MANAGEMENT</dc:title>
</cp:coreProperties>
</file>