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41" w:before="0" w:after="0"/>
        <w:ind w:left="3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1" w:before="0" w:after="0"/>
        <w:ind w:left="3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1" w:before="0" w:after="0"/>
        <w:ind w:left="3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1" w:before="0" w:after="0"/>
        <w:ind w:left="3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1" w:before="0" w:after="0"/>
        <w:ind w:left="3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1" w:before="0" w:after="0"/>
        <w:ind w:left="3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1" w:before="154" w:after="0"/>
        <w:ind w:left="3820" w:right="0" w:hanging="0"/>
        <w:rPr/>
      </w:pPr>
      <w:r>
        <w:rPr>
          <w:rFonts w:cs="Verdana Bold" w:ascii="Verdana Bold" w:hAnsi="Verdana Bold"/>
          <w:color w:val="000000"/>
          <w:spacing w:val="-3"/>
          <w:sz w:val="21"/>
          <w:szCs w:val="21"/>
        </w:rPr>
        <w:t>ONLINE EXAMINATIONS</w:t>
      </w:r>
      <w:r>
        <w:rPr>
          <w:rFonts w:cs="Verdana" w:ascii="Verdana" w:hAnsi="Verdana"/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3"/>
          <w:sz w:val="21"/>
          <w:szCs w:val="21"/>
        </w:rPr>
      </w:pPr>
      <w:r>
        <w:rPr>
          <w:rFonts w:cs="Verdana" w:ascii="Verdana" w:hAnsi="Verdan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3"/>
          <w:sz w:val="21"/>
          <w:szCs w:val="21"/>
        </w:rPr>
      </w:pPr>
      <w:r>
        <w:rPr>
          <w:rFonts w:cs="Verdana" w:ascii="Verdana" w:hAnsi="Verdan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3"/>
          <w:sz w:val="21"/>
          <w:szCs w:val="21"/>
        </w:rPr>
      </w:pPr>
      <w:r>
        <w:rPr>
          <w:rFonts w:cs="Verdana" w:ascii="Verdana" w:hAnsi="Verdan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3"/>
          <w:sz w:val="21"/>
          <w:szCs w:val="21"/>
        </w:rPr>
      </w:pPr>
      <w:r>
        <w:rPr>
          <w:rFonts w:cs="Verdana" w:ascii="Verdana" w:hAnsi="Verdana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195" w:before="3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1.</w:t>
        <w:tab/>
      </w:r>
      <w:r>
        <w:rPr>
          <w:rFonts w:cs="Verdana Bold" w:ascii="Verdana Bold" w:hAnsi="Verdana Bold"/>
          <w:color w:val="000000"/>
          <w:spacing w:val="-1"/>
          <w:sz w:val="17"/>
          <w:szCs w:val="17"/>
        </w:rPr>
        <w:t>_______ describes schemes to subdivide the frequency dimension into several</w:t>
      </w:r>
    </w:p>
    <w:p>
      <w:pPr>
        <w:pStyle w:val="Normal"/>
        <w:widowControl w:val="false"/>
        <w:bidi w:val="0"/>
        <w:spacing w:lineRule="exact" w:line="195" w:before="10" w:after="0"/>
        <w:ind w:left="2161" w:right="0" w:firstLine="36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non-overlapping frequency bands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9" w:after="0"/>
        <w:ind w:left="2563" w:right="0" w:hanging="0"/>
        <w:rPr/>
      </w:pPr>
      <w:r>
        <w:rPr>
          <w:rFonts w:cs="Verdana" w:ascii="Verdana" w:hAnsi="Verdana"/>
          <w:color w:val="000000"/>
          <w:w w:val="110"/>
          <w:sz w:val="17"/>
          <w:szCs w:val="17"/>
        </w:rPr>
        <w:t xml:space="preserve">.  SD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0"/>
          <w:sz w:val="17"/>
          <w:szCs w:val="17"/>
        </w:rPr>
      </w:pPr>
      <w:r>
        <w:rPr>
          <w:rFonts w:cs="Verdana" w:ascii="Verdana" w:hAnsi="Verdana"/>
          <w:color w:val="000000"/>
          <w:w w:val="11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S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FDM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. </w:t>
        <w:tab/>
        <w:t xml:space="preserve">MCM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Multi-carrier mod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inimum-carrier mod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aximum-carrier mod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de-carrier modulation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. </w:t>
        <w:tab/>
        <w:t xml:space="preserve">_____ is used in the GSM syste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Fixed channel allo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Dynamic channel allo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tatic channel allo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ctorized antenna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. </w:t>
        <w:tab/>
        <w:t xml:space="preserve">A modulation scheme often used for wireless communication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11"/>
          <w:sz w:val="17"/>
          <w:szCs w:val="17"/>
        </w:rPr>
        <w:t xml:space="preserve">.  AS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1"/>
          <w:sz w:val="17"/>
          <w:szCs w:val="17"/>
        </w:rPr>
      </w:pPr>
      <w:r>
        <w:rPr>
          <w:rFonts w:cs="Verdana" w:ascii="Verdana" w:hAnsi="Verdana"/>
          <w:color w:val="000000"/>
          <w:w w:val="11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S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S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SK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195" w:before="101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5.</w:t>
        <w:tab/>
        <w:t>TDM stands for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9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Trion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ime Division Multiplexing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7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edious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ransfer Division Multiplexing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. </w:t>
        <w:tab/>
        <w:t xml:space="preserve">___ is basically BFSK without abrupt phase change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FS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PS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MS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SK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195" w:before="102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7.</w:t>
        <w:tab/>
        <w:t>SDM stands for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8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Stack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Space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pecial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195" w:before="97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8.</w:t>
        <w:tab/>
        <w:t>FDM stands for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3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Frequency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Farad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Final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Free Division Multiplexing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. </w:t>
        <w:tab/>
        <w:t xml:space="preserve">CDMA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Carrier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Constant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Condition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ode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. QAM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Quadrature Amplitude Mod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Quality Amplitude Mod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Queue Amplitude Modulation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Quantity Amplitude Modulation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325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1. ______ systems take a user bit stream and perform an(XOR) with so-called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hipping sequence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9"/>
          <w:sz w:val="17"/>
          <w:szCs w:val="17"/>
        </w:rPr>
        <w:t xml:space="preserve">.  FH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9"/>
          <w:sz w:val="17"/>
          <w:szCs w:val="17"/>
        </w:rPr>
      </w:pPr>
      <w:r>
        <w:rPr>
          <w:rFonts w:cs="Verdana" w:ascii="Verdana" w:hAnsi="Verdana"/>
          <w:color w:val="000000"/>
          <w:w w:val="109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DS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MC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OFDM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2110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2. For ____ systems, the total available bandwidth is split into many channels of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smaller bandwidth plus guard spaces between the channel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FH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S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MC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OFDM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1838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3. _____ are typically used for directed microwave links and fixed satellite services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in the C-Ban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563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.  Super high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Extremely high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Low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High frequencies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4. Some systems are planned in the ___ range which comes close to infra re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.  Super high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Extremely high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Low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High frequencies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. A _____ scheme has been implemented in DECT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ixed channel allo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Dynamic channel allo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tatic channel allocation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23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6" w:name="Pg4"/>
      <w:bookmarkStart w:id="7" w:name="Pg4"/>
      <w:bookmarkEnd w:id="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ctorized antenna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. Example of PDN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X.25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X.22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.   I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. The ___ is a database for all IME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Au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OM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EI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VLR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8. GSM was found in </w:t>
      </w:r>
    </w:p>
    <w:p>
      <w:pPr>
        <w:pStyle w:val="Normal"/>
        <w:widowControl w:val="false"/>
        <w:bidi w:val="0"/>
        <w:spacing w:lineRule="exact" w:line="195" w:before="0" w:after="0"/>
        <w:ind w:left="282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82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1980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04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b.</w:t>
        <w:tab/>
        <w:t>1981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c.</w:t>
        <w:tab/>
        <w:t>1982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5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1983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3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. Example of PSPDN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X.25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X.22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.   I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. Example of ISDN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Telephon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Mobi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FAX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ordless phone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4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8" w:name="Pg5"/>
      <w:bookmarkStart w:id="9" w:name="Pg5"/>
      <w:bookmarkEnd w:id="9"/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1. A GSM network companies may BSSs, each controlled by a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11"/>
          <w:sz w:val="17"/>
          <w:szCs w:val="17"/>
        </w:rPr>
        <w:t xml:space="preserve">.  BT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1"/>
          <w:sz w:val="17"/>
          <w:szCs w:val="17"/>
        </w:rPr>
      </w:pPr>
      <w:r>
        <w:rPr>
          <w:rFonts w:cs="Verdana" w:ascii="Verdana" w:hAnsi="Verdana"/>
          <w:color w:val="000000"/>
          <w:w w:val="11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BS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B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BST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22. The ___ monitors and controls all other network entities via the O interfa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OM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EI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O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GSM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2420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23. _____ codes redundancy into the data stream and helps to reconstruct th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original data in case of transmission error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Forward Error Corr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Backward Error Corr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CR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GSM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4. MMS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Multilevel Message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ultilevel Message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emory Message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Multimedia Message Servic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5. SMS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Shared Message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Signal Message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imple Message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Short Message Service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6. A ____ comprises all radio equipment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1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5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0" w:name="Pg6"/>
      <w:bookmarkStart w:id="11" w:name="Pg6"/>
      <w:bookmarkEnd w:id="11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BT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BS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B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BST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7. The ____ basically manages the BTS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11"/>
          <w:sz w:val="17"/>
          <w:szCs w:val="17"/>
        </w:rPr>
        <w:t xml:space="preserve">.  B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1"/>
          <w:sz w:val="17"/>
          <w:szCs w:val="17"/>
        </w:rPr>
      </w:pPr>
      <w:r>
        <w:rPr>
          <w:rFonts w:cs="Verdana" w:ascii="Verdana" w:hAnsi="Verdana"/>
          <w:color w:val="000000"/>
          <w:w w:val="11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BS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BS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R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8. ISDN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Internet Service Digital Networ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Interval Service Digital Networ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.   Integrated Service Digital Networ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International Service Digital Network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2046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>29. The ____ is the most important database in a GSM system as it stores all user-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relevant information.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HL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VL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MS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SS7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0. SIM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Subscriber Identity Modu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Sender Identity Modu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ystem Identity Modu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witch Identity Modul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1. Which is bidirectional channel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BCCH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6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2" w:name="Pg7"/>
      <w:bookmarkStart w:id="13" w:name="Pg7"/>
      <w:bookmarkEnd w:id="1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A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C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SCH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2. ____ protocol is used for signaling between MSC and BSC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6"/>
          <w:sz w:val="17"/>
          <w:szCs w:val="17"/>
        </w:rPr>
        <w:t xml:space="preserve">.  LAPD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6"/>
          <w:sz w:val="17"/>
          <w:szCs w:val="17"/>
        </w:rPr>
      </w:pPr>
      <w:r>
        <w:rPr>
          <w:rFonts w:cs="Verdana" w:ascii="Verdana" w:hAnsi="Verdana"/>
          <w:color w:val="000000"/>
          <w:w w:val="106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LAP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C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SS7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3. Which protocol is used for signaling between An MSC and A BSC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11"/>
          <w:sz w:val="17"/>
          <w:szCs w:val="17"/>
        </w:rPr>
        <w:t xml:space="preserve">.  PC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1"/>
          <w:sz w:val="17"/>
          <w:szCs w:val="17"/>
        </w:rPr>
      </w:pPr>
      <w:r>
        <w:rPr>
          <w:rFonts w:cs="Verdana" w:ascii="Verdana" w:hAnsi="Verdana"/>
          <w:color w:val="000000"/>
          <w:w w:val="11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TMF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SS7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BSSA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4. A TCH/F has a data rate of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12" w:after="0"/>
        <w:ind w:left="2161" w:right="0" w:firstLine="30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a.</w:t>
        <w:tab/>
        <w:t>22.8 kbits/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5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b.</w:t>
        <w:tab/>
        <w:t>17.8 kbits/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8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c.</w:t>
        <w:tab/>
        <w:t>11.4 kbits/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6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13 kbits/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9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35. A TCH/H has a data rate of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5" w:after="0"/>
        <w:ind w:left="2161" w:right="0" w:firstLine="66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22.8 kbits/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9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b.</w:t>
        <w:tab/>
        <w:t>17.8 kbits/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6" w:after="0"/>
        <w:ind w:left="2161" w:right="0" w:firstLine="30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c.</w:t>
        <w:tab/>
        <w:t>11.4 kbits/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7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13 kbits/s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7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6. _____ is used for signaling between entities in a GSM networ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LAPD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LAPD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7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4" w:name="Pg8"/>
      <w:bookmarkStart w:id="15" w:name="Pg8"/>
      <w:bookmarkEnd w:id="1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C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SS7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7. Data is transmitted in small portions, calle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6"/>
          <w:sz w:val="17"/>
          <w:szCs w:val="17"/>
        </w:rPr>
        <w:t xml:space="preserve">.  explor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6"/>
          <w:sz w:val="17"/>
          <w:szCs w:val="17"/>
        </w:rPr>
      </w:pPr>
      <w:r>
        <w:rPr>
          <w:rFonts w:cs="Verdana" w:ascii="Verdana" w:hAnsi="Verdana"/>
          <w:color w:val="000000"/>
          <w:w w:val="106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burst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bounc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destroy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8. Which is unidirectional channel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D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A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C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ACCH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39. Which is unidirectional channel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D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A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B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ACCH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0. Which is bidirectional channel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B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SA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CCCH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SCH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1. The physical layer of GSM handles ___ function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radio-specifi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elevision-specifi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data-specific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8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6" w:name="Pg9"/>
      <w:bookmarkStart w:id="17" w:name="Pg9"/>
      <w:bookmarkEnd w:id="1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ll-specific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2. Data transmission at the physical layer typically uses ___ system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DTMF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PC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ISD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LAPD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3. Which layer main tack is error detection/correction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Data lin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ranspo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Physic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pplic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4. Which layer comprises severe sub layers?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Data lin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ranspo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Physic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pplic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5. DTMF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Dual Tone Multiple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Data Tone Multiple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igital Tone Multiple Frequencie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Dual Time Multiple Frequencies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6. With handover margin _____ effect may occur in GSM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6"/>
          <w:sz w:val="17"/>
          <w:szCs w:val="17"/>
        </w:rPr>
        <w:t xml:space="preserve">.  periodi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6"/>
          <w:sz w:val="17"/>
          <w:szCs w:val="17"/>
        </w:rPr>
      </w:pPr>
      <w:r>
        <w:rPr>
          <w:rFonts w:cs="Verdana" w:ascii="Verdana" w:hAnsi="Verdana"/>
          <w:color w:val="000000"/>
          <w:w w:val="106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positiv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negativ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ping-pong </w:t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61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9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18" w:name="Pg10"/>
      <w:bookmarkStart w:id="19" w:name="Pg10"/>
      <w:bookmarkEnd w:id="19"/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7. GSM aims at maximum handover duration of </w:t>
      </w:r>
    </w:p>
    <w:p>
      <w:pPr>
        <w:pStyle w:val="Normal"/>
        <w:widowControl w:val="false"/>
        <w:bidi w:val="0"/>
        <w:spacing w:lineRule="exact" w:line="195" w:before="0" w:after="0"/>
        <w:ind w:left="282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82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30 m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07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b.</w:t>
        <w:tab/>
        <w:t>40 ms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6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c.</w:t>
        <w:tab/>
        <w:t>50 ms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d.</w:t>
        <w:tab/>
        <w:t>60 ms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79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8. MOC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.  Modern Originated Cal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Mobile Originated Cal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ode Originated Cal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dule Originated Call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49. It is simpler to perform a MOC compared to a _____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MT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PST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GMS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SC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0. IMSI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International Module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International Mobile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International Modern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International Mode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1. TMSI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Time Module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Total Module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.   Temporary Module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ravel Module subscriber Identity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2. MSRN stands for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0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0" w:name="Pg11"/>
      <w:bookmarkStart w:id="21" w:name="Pg11"/>
      <w:bookmarkEnd w:id="21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Mobile Station roaming numb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odule Station roaming numb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odern Station roaming numb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de Station roaming number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3. ______ is a situation in which a station calls a mobile st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Mobile terminated cal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obile Accepted cal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obile delivered cal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bile divided call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4. Reason for handover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moves within the rang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moves out of the rang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oves constantl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ves continuously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5. Reason for handover i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load balanc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oves within the rang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ffic in one cell is l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ves continuously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6. GPRS offers a ___ packet transfer service.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point-to-poi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peer-to-pe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dat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network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7. The typical circuit-switched packet-oriented transfer protocol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10"/>
          <w:sz w:val="17"/>
          <w:szCs w:val="17"/>
        </w:rPr>
        <w:t xml:space="preserve">.  X.21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10"/>
          <w:sz w:val="17"/>
          <w:szCs w:val="17"/>
        </w:rPr>
      </w:pPr>
      <w:r>
        <w:rPr>
          <w:rFonts w:cs="Verdana" w:ascii="Verdana" w:hAnsi="Verdana"/>
          <w:color w:val="000000"/>
          <w:w w:val="11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10"/>
          <w:sz w:val="17"/>
          <w:szCs w:val="17"/>
        </w:rPr>
      </w:pPr>
      <w:r>
        <w:rPr>
          <w:rFonts w:cs="Verdana" w:ascii="Verdana" w:hAnsi="Verdana"/>
          <w:color w:val="000000"/>
          <w:w w:val="110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1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2" w:name="Pg12"/>
      <w:bookmarkStart w:id="23" w:name="Pg12"/>
      <w:bookmarkEnd w:id="2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X.22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X.24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X.25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8. AIVR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all interface user rat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air interface user rat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antenna interface user rat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area interface user rat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59. Disadvantage of HSCSD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connection-l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connection-orient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wirel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random acc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0. Algorithm A3 is used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authent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encryp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encryp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decryp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1. Algorithm A5 is used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authent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encryp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generation of a cipher ke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decryp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2. Algorithm A8 is used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authent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encryption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2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4" w:name="Pg13"/>
      <w:bookmarkStart w:id="25" w:name="Pg13"/>
      <w:bookmarkEnd w:id="2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generation of a cipher ke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decryp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3. HSCSD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high speed circuit switched dat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high switched circuit speed dat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high send circuit secure dat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high store circuit secure data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2239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64. The _____ provides packet mode transfer for applications that exhibit traffic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patterns such as frequent transmission of small volume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563" w:right="0" w:hanging="0"/>
        <w:rPr/>
      </w:pPr>
      <w:r>
        <w:rPr>
          <w:rFonts w:cs="Verdana" w:ascii="Verdana" w:hAnsi="Verdana"/>
          <w:color w:val="000000"/>
          <w:w w:val="107"/>
          <w:sz w:val="17"/>
          <w:szCs w:val="17"/>
        </w:rPr>
        <w:t xml:space="preserve">.  HSCS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7"/>
          <w:sz w:val="17"/>
          <w:szCs w:val="17"/>
        </w:rPr>
      </w:pPr>
      <w:r>
        <w:rPr>
          <w:rFonts w:cs="Verdana" w:ascii="Verdana" w:hAnsi="Verdana"/>
          <w:color w:val="000000"/>
          <w:w w:val="107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EC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GPR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T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5. GPRS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General Packet Radio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General Personal Retrieval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General Peer Ratio Servic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General Prevent Radio Servic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66. Assigning a optimal base station to a mobile phone user is an application of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C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S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7. The near/far effect is a severe problem of wireless networks using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CS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CD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TDM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3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6" w:name="Pg14"/>
      <w:bookmarkStart w:id="27" w:name="Pg14"/>
      <w:bookmarkEnd w:id="2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DM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103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68. The task of ____ is to establish a reliable point to point or point to multi-point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onnection between different devices over a wired or wireless medium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Minimum Access Contr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aximum Access Contr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Medium Access Contr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re Access Control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69. CSMA/CD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Carrier Sense Multiple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Code Sense Mode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c.   Carry Sense Module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Collision Sense Medium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0. MAC belongs to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Network lay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Physical lay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Data link lay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pplication layer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1. MAC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Minimum Access Contr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aximum Access Contr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Medium Access Contr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re Access Control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72. _____ is used for allocating a separate space to users in wireless network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C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SDMA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4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8" w:name="Pg15"/>
      <w:bookmarkStart w:id="29" w:name="Pg15"/>
      <w:bookmarkEnd w:id="29"/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3. SDMA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Space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Share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ignal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nd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4. FDMA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requent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Final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Formal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Frequency Divis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75. A channel that allows for simultaneous transmission in both directions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Half duplex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implex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Duplex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ull duplex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6. Example of implicit reservation i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PR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A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C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C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7. Example of explicit reservation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9"/>
          <w:sz w:val="17"/>
          <w:szCs w:val="17"/>
        </w:rPr>
        <w:t xml:space="preserve">.  PR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9"/>
          <w:sz w:val="17"/>
          <w:szCs w:val="17"/>
        </w:rPr>
      </w:pPr>
      <w:r>
        <w:rPr>
          <w:rFonts w:cs="Verdana" w:ascii="Verdana" w:hAnsi="Verdana"/>
          <w:color w:val="000000"/>
          <w:w w:val="109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DA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C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C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8. Choose the correct statement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5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30" w:name="Pg16"/>
      <w:bookmarkStart w:id="31" w:name="Pg16"/>
      <w:bookmarkEnd w:id="31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a.   Base band network uses analog methodolog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Base band network are TD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Broad band network uses digital technolog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In broad band network the carrier signals operate at lower frequency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79. ALOHA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use for channel allocation problem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is use of data transf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is buffer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asynchroniz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80. Pickup the incorrect statement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.  Another name for primary/secondary protocol is master/slav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Peer to peer protocol provides equal status to all sites on the channe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Priority, non-priority type does not come under master/slave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TDM is a primary/secondary non-polling system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81. Which of the following is non-polling system?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top and wai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C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Continuous ARQ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82. PURE ALOH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does not require global time synchroniz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does require global time synchroniz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oes divide time into discrete interval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does not divide time into discrete interval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83. Slotted ALOHA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.  does not require global time synchronization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6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32" w:name="Pg17"/>
      <w:bookmarkStart w:id="33" w:name="Pg17"/>
      <w:bookmarkEnd w:id="3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does require global time synchroniz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.   does divide time into discrete interval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does not divide time into discrete intervals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2186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84. Assigning different slots for uplink and downlink using the same frequency is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alle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Time Division Multiplex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ime Division Duplex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ime Division Patter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ime Division Slot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85. TDD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Time Division Multiplexe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ime Division Duplex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ime Division Patter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ime Division Slot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86. Problem of TDMA i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Synchroniz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Poll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asynchroniz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Propagation delay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87. Which one represents a simple scheme that solves the hidden terminal problem.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CS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A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R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MACA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264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88. In ___ CSMA, stations sense the carrier and start sending immediately if th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medium is idle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p-persist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01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b.</w:t>
        <w:tab/>
        <w:t>1-persiste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08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7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34" w:name="Pg18"/>
      <w:bookmarkStart w:id="35" w:name="Pg18"/>
      <w:bookmarkEnd w:id="3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non-persist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0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2-persistent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35" w:after="0"/>
        <w:ind w:left="2161" w:right="1882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89. In ____ CSMA, all situations wishing to transmit access the medium at the sam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time as soon as it becomes idle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p-persist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07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b.</w:t>
        <w:tab/>
        <w:t>1-persistent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3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non-persist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01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2-persistent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9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0. Reservation ALOHA also called a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CS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DA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R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CA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91. ______ represents a simple scheme that solves the hidden terminal problem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CS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A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R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MAC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2. PRMA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Packet Reservat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Prototype Reservat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Peer Reservat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Persistent Reservation Multiple Acc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3. DSMA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Digital Sense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Dynamic Sense Multiple Acc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ivision Sense Multiple Access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8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36" w:name="Pg19"/>
      <w:bookmarkStart w:id="37" w:name="Pg19"/>
      <w:bookmarkEnd w:id="3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Divide Sense Multiple Acc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4. MACA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Multiple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Module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obile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ode Access with Collision Detec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5. DAMA also called a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Pure ALOH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lotted ALOH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Reservation ALOH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olling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6. Walsh table is </w:t>
      </w:r>
    </w:p>
    <w:p>
      <w:pPr>
        <w:pStyle w:val="Normal"/>
        <w:widowControl w:val="false"/>
        <w:bidi w:val="0"/>
        <w:spacing w:lineRule="exact" w:line="195" w:before="0" w:after="0"/>
        <w:ind w:left="282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82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1-dimension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04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b.</w:t>
        <w:tab/>
        <w:t>2-Dimensional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8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c.</w:t>
        <w:tab/>
        <w:t>3-dimensional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5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4-Dimensional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3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7. Spread Aloha Multiple Access is a combination of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SAMA &amp; MAC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AMA &amp; IS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CDMA &amp;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DMA &amp; DS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8. Synchronization is difficult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9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38" w:name="Pg20"/>
      <w:bookmarkStart w:id="39" w:name="Pg20"/>
      <w:bookmarkEnd w:id="39"/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99. Which has complex receiver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0.In ____ , one channel carries all transmissions simultaneously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C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S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1.Combination of CDMA and TDMA i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SA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IS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DS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C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2.Advantage of TDMA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7"/>
          <w:sz w:val="17"/>
          <w:szCs w:val="17"/>
        </w:rPr>
        <w:t xml:space="preserve">.  simp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7"/>
          <w:sz w:val="17"/>
          <w:szCs w:val="17"/>
        </w:rPr>
      </w:pPr>
      <w:r>
        <w:rPr>
          <w:rFonts w:cs="Verdana" w:ascii="Verdana" w:hAnsi="Verdana"/>
          <w:color w:val="000000"/>
          <w:w w:val="107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very simp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flexib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very flexibl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3.Which is used in 3G system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4.Which is robust?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0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0" w:name="Pg21"/>
      <w:bookmarkStart w:id="41" w:name="Pg21"/>
      <w:bookmarkEnd w:id="41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a. 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5.Which is fully digital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6.Disadvantage of CDMA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Inflexibl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ynchroniz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Antennas fix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omplex receiver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7.FDMA is combined with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TDMA and C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DMA and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CDMA and SA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DMA and C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8.Which is very flexible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09.Disadvantage of TDMA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Inflexible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1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2" w:name="Pg22"/>
      <w:bookmarkStart w:id="43" w:name="Pg22"/>
      <w:bookmarkEnd w:id="4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Synchroniz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Antennas fix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complex receiver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0.Which is flexible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1.Antennas typically fixed i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2.Disadvantage of FDMA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Antennas typically fix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Guard space need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ynchronization difficul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Inflexibl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3.Disadvantage of FDMA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Antennas typically fix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Guard space need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ynchronization difficult </w:t>
      </w:r>
    </w:p>
    <w:p>
      <w:pPr>
        <w:pStyle w:val="Normal"/>
        <w:widowControl w:val="false"/>
        <w:bidi w:val="0"/>
        <w:spacing w:lineRule="exact" w:line="500" w:before="34" w:after="0"/>
        <w:ind w:left="2161" w:right="6030" w:firstLine="300"/>
        <w:jc w:val="both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Frequencies are a scarce resource 114.Disadvantage of SDMA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37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Antennas typically fix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Guard space needed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2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4" w:name="Pg23"/>
      <w:bookmarkStart w:id="45" w:name="Pg23"/>
      <w:bookmarkEnd w:id="4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ynchronization difficul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Inflexibl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5.Which is used in 3G system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2275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16.The _____ can be implemented on a router that is responsible for the hom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network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7.UDP packets are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solicit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unnel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encaps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registr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8.All IP packets sent to the MN are delivered to the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19.The solicitations are based on ____ for router solicitation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RFC 1256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RFC 3220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RFC 2002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3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6" w:name="Pg24"/>
      <w:bookmarkStart w:id="47" w:name="Pg24"/>
      <w:bookmarkEnd w:id="4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RFC 2008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1792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20.A ____ is an end-system or router that can change its point of attachment to th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internet using mobile 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2080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21.The ____ can provide several services to the MN during its visit to the foreign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network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22.The ___ provides several services for the MN and is located in the home network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23.The _____ defines the current location of the MN from an IP point of view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24.The ____ is the current subnet the MN visits and which is not the home network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re-of addres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19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4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8" w:name="Pg25"/>
      <w:bookmarkStart w:id="49" w:name="Pg25"/>
      <w:bookmarkEnd w:id="49"/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25.A socket consists of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address and po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addr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po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location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26.For agent advertisements ____ protocol is use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b.   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c.   RFC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ICM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27._____ packets are used for registration request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b.   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UD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ICM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28.The UDP destination port is set to </w:t>
      </w:r>
    </w:p>
    <w:p>
      <w:pPr>
        <w:pStyle w:val="Normal"/>
        <w:widowControl w:val="false"/>
        <w:bidi w:val="0"/>
        <w:spacing w:lineRule="exact" w:line="195" w:before="0" w:after="0"/>
        <w:ind w:left="282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82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424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11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b.</w:t>
        <w:tab/>
        <w:t>434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9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c.</w:t>
        <w:tab/>
        <w:t>444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5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454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9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29.The solicitations are based on ____ for router solicitation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RFC 1256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RFC 3220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RFC 2002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RFC 2008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30.ICMP stands for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5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50" w:name="Pg26"/>
      <w:bookmarkStart w:id="51" w:name="Pg26"/>
      <w:bookmarkEnd w:id="51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Internet Control Message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Internet Condition Message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Internet Console Message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Internet Carrier Message Protocol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31.The IP destination address according to standard router advertisements can be </w:t>
      </w:r>
    </w:p>
    <w:p>
      <w:pPr>
        <w:pStyle w:val="Normal"/>
        <w:widowControl w:val="false"/>
        <w:bidi w:val="0"/>
        <w:spacing w:lineRule="exact" w:line="195" w:before="0" w:after="0"/>
        <w:ind w:left="282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82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224.225.0.1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16" w:after="0"/>
        <w:ind w:left="2161" w:right="0" w:firstLine="30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b.</w:t>
        <w:tab/>
        <w:t>224.0.0.1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6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c.</w:t>
        <w:tab/>
        <w:t>255.255.255.0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8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225.0.0.1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5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>132.The IP destination address according to standard router advertisements can be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8" w:after="0"/>
        <w:ind w:left="2161" w:right="0" w:firstLine="66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224.225.0.1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7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b.</w:t>
        <w:tab/>
        <w:t>224.0.0.1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7" w:after="0"/>
        <w:ind w:left="2161" w:right="0" w:firstLine="30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c.</w:t>
        <w:tab/>
        <w:t>255.255.255.255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7" w:after="0"/>
        <w:ind w:left="2161" w:right="0" w:firstLine="30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225.0.0.1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6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33.UDP packets are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solicit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unnel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encaps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registr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34.Agent solicitations are based 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RFC 1256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RFC 3220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RFC 2002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RFC 2008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35.Registration is depending o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15"/>
          <w:sz w:val="17"/>
          <w:szCs w:val="17"/>
        </w:rPr>
        <w:t xml:space="preserve">.  CN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15"/>
          <w:sz w:val="17"/>
          <w:szCs w:val="17"/>
        </w:rPr>
      </w:pPr>
      <w:r>
        <w:rPr>
          <w:rFonts w:cs="Verdana" w:ascii="Verdana" w:hAnsi="Verdana"/>
          <w:color w:val="000000"/>
          <w:w w:val="115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15"/>
          <w:sz w:val="17"/>
          <w:szCs w:val="17"/>
        </w:rPr>
      </w:pPr>
      <w:r>
        <w:rPr>
          <w:rFonts w:cs="Verdana" w:ascii="Verdana" w:hAnsi="Verdana"/>
          <w:color w:val="000000"/>
          <w:w w:val="115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6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52" w:name="Pg27"/>
      <w:bookmarkStart w:id="53" w:name="Pg27"/>
      <w:bookmarkEnd w:id="5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b.   CO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c.   H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.   FA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1941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36.____ is the mechanism of taking a packet consisting of packet header and data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putting it into the data port of a new packet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tunne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encaps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ecaps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IP-in-IP encapsulation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056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37._____ encapsulation allows the encapsulation of packets of the protocol suit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into the payload portion of a packet of another protocol suite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6"/>
          <w:sz w:val="17"/>
          <w:szCs w:val="17"/>
        </w:rPr>
        <w:t xml:space="preserve">.  IP-in-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6"/>
          <w:sz w:val="17"/>
          <w:szCs w:val="17"/>
        </w:rPr>
      </w:pPr>
      <w:r>
        <w:rPr>
          <w:rFonts w:cs="Verdana" w:ascii="Verdana" w:hAnsi="Verdana"/>
          <w:color w:val="000000"/>
          <w:w w:val="106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Minim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Generic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ximum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38.Disadvantage of HAWAII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anageabil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effici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par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Implement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39.Advantage of HMIPv6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anageabil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effici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par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security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40.A ____ establishes a virtual pipe for data packets between entry and end poi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tunne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encapsulati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19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7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54" w:name="Pg28"/>
      <w:bookmarkStart w:id="55" w:name="Pg28"/>
      <w:bookmarkEnd w:id="5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ecapsul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IP-in-IP encapsulation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41.Mandatory for mobile IP is _____ encapsulation as specified for mobile 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IP-in-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Minim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Generic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ximum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42._____ encapsulation-method is an optional encapsulation method for mobile IP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6"/>
          <w:sz w:val="17"/>
          <w:szCs w:val="17"/>
        </w:rPr>
        <w:t xml:space="preserve">.  IP-in-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6"/>
          <w:sz w:val="17"/>
          <w:szCs w:val="17"/>
        </w:rPr>
      </w:pPr>
      <w:r>
        <w:rPr>
          <w:rFonts w:cs="Verdana" w:ascii="Verdana" w:hAnsi="Verdana"/>
          <w:color w:val="000000"/>
          <w:w w:val="106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Minim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Generic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ximum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43.Which encapsulation supports network layer protocol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6"/>
          <w:sz w:val="17"/>
          <w:szCs w:val="17"/>
        </w:rPr>
        <w:t xml:space="preserve">.  IP-in-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6"/>
          <w:sz w:val="17"/>
          <w:szCs w:val="17"/>
        </w:rPr>
      </w:pPr>
      <w:r>
        <w:rPr>
          <w:rFonts w:cs="Verdana" w:ascii="Verdana" w:hAnsi="Verdana"/>
          <w:color w:val="000000"/>
          <w:w w:val="106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Minim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Generic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ximum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44.Advantage of cellular IP i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Manageabilit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effici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par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security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2188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45._____ tries to keep micro-ability support as transparent as possible for both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home agents and mobile node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cellular 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Hawaii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IPv6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8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56" w:name="Pg29"/>
      <w:bookmarkStart w:id="57" w:name="Pg29"/>
      <w:bookmarkEnd w:id="5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HMIPv6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46.An on-demand version of DSDV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11"/>
          <w:sz w:val="17"/>
          <w:szCs w:val="17"/>
        </w:rPr>
        <w:t xml:space="preserve">.  DS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1"/>
          <w:sz w:val="17"/>
          <w:szCs w:val="17"/>
        </w:rPr>
      </w:pPr>
      <w:r>
        <w:rPr>
          <w:rFonts w:cs="Verdana" w:ascii="Verdana" w:hAnsi="Verdana"/>
          <w:color w:val="000000"/>
          <w:w w:val="11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AODV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CGS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47.LIR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Least interference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Lost interference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Lossless interference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Less interference routing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48.MANET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Multi-level Ad-hoc NETwork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Mobile Ad-hoc NETwork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odern Ad-hoc NETwork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Master Ad-hoc NETworking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49.A typical hybrid hierarchical routing protocol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location-aided routing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zone routing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.   I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0.DHCP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Dynamic Host Configuration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Demand Host Configuration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estroy Host Configuration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Divide Host Configuration Protocol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9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58" w:name="Pg30"/>
      <w:bookmarkStart w:id="59" w:name="Pg30"/>
      <w:bookmarkEnd w:id="59"/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14" w:after="0"/>
        <w:ind w:left="2161" w:right="2670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51._____ is used to specify the installation and maintenance of networked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ompanie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DH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c.   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AAC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2604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52.______ routing is an enhancement to distance vector routing for ad-hoc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network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DSDV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S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AODV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TCP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061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53.______ is a typical representative of hierarchical routing algorithms based on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istance vector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DSDV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DS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AODV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GSR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4.DSDV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Destination Sequence Distance Vect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Distance Sequence Distance Vect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erived Sequence Distance Vect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Dynamic Sequence Distance Vector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5.DSR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Distance Source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Dynamic Source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erived Source Rout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Destination Source Routing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2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0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60" w:name="Pg31"/>
      <w:bookmarkStart w:id="61" w:name="Pg31"/>
      <w:bookmarkEnd w:id="61"/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6.Disadvantage of SDMA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Antennas typically fix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Guard space need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ynchronization difficul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Inflexible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7.Which is used in 3G system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S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FDMA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CDMA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8._____ packets are used for registration request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12"/>
          <w:sz w:val="17"/>
          <w:szCs w:val="17"/>
        </w:rPr>
        <w:t xml:space="preserve">. 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12"/>
          <w:sz w:val="17"/>
          <w:szCs w:val="17"/>
        </w:rPr>
      </w:pPr>
      <w:r>
        <w:rPr>
          <w:rFonts w:cs="Verdana" w:ascii="Verdana" w:hAnsi="Verdana"/>
          <w:color w:val="000000"/>
          <w:w w:val="11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b.   I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UD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ICM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59.The UDP destination port is set to </w:t>
      </w:r>
    </w:p>
    <w:p>
      <w:pPr>
        <w:pStyle w:val="Normal"/>
        <w:widowControl w:val="false"/>
        <w:bidi w:val="0"/>
        <w:spacing w:lineRule="exact" w:line="195" w:before="0" w:after="0"/>
        <w:ind w:left="282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82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424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111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>b.</w:t>
        <w:tab/>
        <w:t>434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9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c.</w:t>
        <w:tab/>
        <w:t>444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bidi w:val="0"/>
        <w:spacing w:lineRule="exact" w:line="195" w:before="95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d.</w:t>
        <w:tab/>
        <w:t>454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5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0.AODV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Ad-hoc On-demand Distance Vect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Address On-demand Distance Vect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Alternative On-demand Distance Vect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Advance On-demand Distance Vector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1.ECN stands for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1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62" w:name="Pg32"/>
      <w:bookmarkStart w:id="63" w:name="Pg32"/>
      <w:bookmarkEnd w:id="6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Explicit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Exclusive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Express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Encode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62.The behavior of TCP shows after the detection of congestion is calle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.  congestion window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congestion threshol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slow sta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ast retransmit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215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63.A good place for the enhancement of TCP could be the ____ in the mobile IP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ontext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4.Negative acknowledgement is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Indirect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-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65.The behavior of TCP shows after the detection of congestion is calle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.  congestion window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congestion threshol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slow sta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ast retransmit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6.In TCP, the start size of the congestion window is ____ segm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one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2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64" w:name="Pg33"/>
      <w:bookmarkStart w:id="65" w:name="Pg33"/>
      <w:bookmarkEnd w:id="6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two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c.   thre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our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7.UDP i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connection l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connection orient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network orient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LA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8.The main difference between UDP and TCP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effici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connection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protocol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bandwidth alloc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69.TCP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Transport control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ransmission control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ditional control protoco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entative control protocol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0.TCP is a _____ layer protocol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data-link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ranspo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physical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network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1696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71._____ states that ECN cannot be used as surrogate for explicit transmission error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notificatio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RFC 3168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RFC 2122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3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66" w:name="Pg34"/>
      <w:bookmarkStart w:id="67" w:name="Pg34"/>
      <w:bookmarkEnd w:id="6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RFC 3155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RFC 3531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2.ECN stands fo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Explicit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Exclusive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Express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Encode congestion notificat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3.Which improves the efficiency of TCP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1"/>
          <w:sz w:val="17"/>
          <w:szCs w:val="17"/>
        </w:rPr>
        <w:t xml:space="preserve">.  congestion window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1"/>
          <w:sz w:val="17"/>
          <w:szCs w:val="17"/>
        </w:rPr>
      </w:pPr>
      <w:r>
        <w:rPr>
          <w:rFonts w:cs="Verdana" w:ascii="Verdana" w:hAnsi="Verdana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congestion threshol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slow start </w:t>
      </w:r>
    </w:p>
    <w:p>
      <w:pPr>
        <w:pStyle w:val="Normal"/>
        <w:widowControl w:val="false"/>
        <w:bidi w:val="0"/>
        <w:spacing w:lineRule="exact" w:line="480" w:before="70" w:after="0"/>
        <w:ind w:left="2161" w:right="8032" w:firstLine="300"/>
        <w:jc w:val="both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fast recovery 174.TCP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41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connection les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connection orient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network orient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LA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5.Negative acknowledgement is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Indirect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-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6.Disadvantage of I-TCP i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Strict partition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hort dela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Performance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4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68" w:name="Pg35"/>
      <w:bookmarkStart w:id="69" w:name="Pg35"/>
      <w:bookmarkEnd w:id="69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end-to-end semantics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7.Increased handover latency may be much more problematic i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Indirect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-TC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78._____ segments a TCP connection into fixed part and a wireless par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Indirect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-TC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9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79.____ segments a TCP connection into two part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Indirect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-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80.Advantage of I-TCP i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Strict partition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end-to-end semantic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Increased handover latenc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trusted entity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215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81.A good place for the enhancement of TCP could be the ____ in the mobile IP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context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bile n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oreign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home ag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are-of address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5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70" w:name="Pg36"/>
      <w:bookmarkStart w:id="71" w:name="Pg36"/>
      <w:bookmarkEnd w:id="71"/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4" w:before="87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82.If encryption is used above the transport layer ___ can be used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Indirect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-TC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83._____ does not isolate the behavior of the wireless link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Indirect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-TCP </w:t>
      </w:r>
    </w:p>
    <w:p>
      <w:pPr>
        <w:pStyle w:val="Normal"/>
        <w:widowControl w:val="false"/>
        <w:bidi w:val="0"/>
        <w:spacing w:lineRule="exact" w:line="22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20" w:before="45" w:after="0"/>
        <w:ind w:left="2161" w:right="2430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84.The state of the sender will not change no matter haw long the receiver is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isconnected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6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persist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non persisten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default-mod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obile mode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85._____ assumes low bit error rates, which is not allows a valid assumptio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5"/>
          <w:sz w:val="17"/>
          <w:szCs w:val="17"/>
        </w:rPr>
        <w:t xml:space="preserve">.  snoop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5"/>
          <w:sz w:val="17"/>
          <w:szCs w:val="17"/>
        </w:rPr>
      </w:pPr>
      <w:r>
        <w:rPr>
          <w:rFonts w:cs="Verdana" w:ascii="Verdana" w:hAnsi="Verdana"/>
          <w:color w:val="000000"/>
          <w:w w:val="105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I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P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mobile TC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86.M-TCP splits the TCP connection into ____ part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Three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four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z w:val="17"/>
          <w:szCs w:val="17"/>
        </w:rPr>
        <w:t xml:space="preserve">c.   two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five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2450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87.The ____ approach assumes a relatively low bit error rate on the wireless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network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18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6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72" w:name="Pg37"/>
      <w:bookmarkStart w:id="73" w:name="Pg37"/>
      <w:bookmarkEnd w:id="7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a.   I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-TC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88.The _____ approach has the same goals as I-TCP and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M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H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P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C-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89.M-TCP stands fo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.  Modu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3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Monitor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Modern TCP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2124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90.The _____ is responsible for changing data between both parts similar to th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proxy in I-TCP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2"/>
          <w:sz w:val="17"/>
          <w:szCs w:val="17"/>
        </w:rPr>
        <w:t xml:space="preserve">.  minimum hos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2"/>
          <w:sz w:val="17"/>
          <w:szCs w:val="17"/>
        </w:rPr>
      </w:pPr>
      <w:r>
        <w:rPr>
          <w:rFonts w:cs="Verdana" w:ascii="Verdana" w:hAnsi="Verdana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mobile hos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supervisory host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peer host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1.Band width manager is required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I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-TC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2._____ has efficient handover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09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I-TCP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7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74" w:name="Pg38"/>
      <w:bookmarkStart w:id="75" w:name="Pg38"/>
      <w:bookmarkEnd w:id="75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-TCP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101" w:after="0"/>
        <w:ind w:left="2161" w:right="2143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93.______ is especially adapted to the problems arising from length or frequent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isconnections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8"/>
          <w:sz w:val="17"/>
          <w:szCs w:val="17"/>
        </w:rPr>
        <w:t xml:space="preserve">.  I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8"/>
          <w:sz w:val="17"/>
          <w:szCs w:val="17"/>
        </w:rPr>
      </w:pPr>
      <w:r>
        <w:rPr>
          <w:rFonts w:cs="Verdana" w:ascii="Verdana" w:hAnsi="Verdana"/>
          <w:color w:val="000000"/>
          <w:w w:val="108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A-TCP </w:t>
      </w:r>
    </w:p>
    <w:p>
      <w:pPr>
        <w:pStyle w:val="Normal"/>
        <w:widowControl w:val="false"/>
        <w:bidi w:val="0"/>
        <w:spacing w:lineRule="exact" w:line="204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4" w:before="74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194.Using _____, TCP can indirectly request a selective retransmission of packets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89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RFC 2018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RFC 2015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.   RFC 2020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RFC 2022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5.Which is very efficient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6.Which one works for longer interrupt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7.Which one is not transparent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8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76" w:name="Pg39"/>
      <w:bookmarkStart w:id="77" w:name="Pg39"/>
      <w:bookmarkEnd w:id="77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8.No foreign agent or correspondent host to be changed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199.The insufficient isolation of packet losses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292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0.Which one offers a way to resume TCP connections even after longer </w:t>
        <w:br/>
        <w:tab/>
        <w:t xml:space="preserve">interruptions of the connection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1.A sender retransmits only the lost packets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2.Which is simple and efficient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39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78" w:name="Pg40"/>
      <w:bookmarkStart w:id="79" w:name="Pg40"/>
      <w:bookmarkEnd w:id="79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3.Which one is independent of content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4"/>
          <w:sz w:val="17"/>
          <w:szCs w:val="17"/>
        </w:rPr>
        <w:t xml:space="preserve">.  mobile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4"/>
          <w:sz w:val="17"/>
          <w:szCs w:val="17"/>
        </w:rPr>
      </w:pPr>
      <w:r>
        <w:rPr>
          <w:rFonts w:cs="Verdana" w:ascii="Verdana" w:hAnsi="Verdana"/>
          <w:color w:val="000000"/>
          <w:w w:val="104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4.Which one is MAC dependent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b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ransaction-oriented 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5.Which one avoids slow-start after roaming?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a. 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ransaction-oriented 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6.Which one is not transparent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w w:val="107"/>
          <w:sz w:val="17"/>
          <w:szCs w:val="17"/>
        </w:rPr>
        <w:t xml:space="preserve">.  M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7"/>
          <w:sz w:val="17"/>
          <w:szCs w:val="17"/>
        </w:rPr>
      </w:pPr>
      <w:r>
        <w:rPr>
          <w:rFonts w:cs="Verdana" w:ascii="Verdana" w:hAnsi="Verdana"/>
          <w:color w:val="000000"/>
          <w:w w:val="107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Transaction oriented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Indirect 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7.Which one has security problem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transaction-oriented TCP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87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40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80" w:name="Pg41"/>
      <w:bookmarkStart w:id="81" w:name="Pg41"/>
      <w:bookmarkEnd w:id="81"/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8.Which one is a required change in TCP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563" w:right="0" w:hanging="0"/>
        <w:rPr/>
      </w:pPr>
      <w:r>
        <w:rPr>
          <w:rFonts w:cs="Verdana" w:ascii="Verdana" w:hAnsi="Verdana"/>
          <w:color w:val="000000"/>
          <w:w w:val="107"/>
          <w:sz w:val="17"/>
          <w:szCs w:val="17"/>
        </w:rPr>
        <w:t xml:space="preserve">.  M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w w:val="107"/>
          <w:sz w:val="17"/>
          <w:szCs w:val="17"/>
        </w:rPr>
      </w:pPr>
      <w:r>
        <w:rPr>
          <w:rFonts w:cs="Verdana" w:ascii="Verdana" w:hAnsi="Verdana"/>
          <w:color w:val="000000"/>
          <w:w w:val="107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Transaction oriented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Indirect 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09.Which one combines connection setup/release and data transmission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transaction-oriented 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10.Which one is efficient for certain application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transaction-oriented TCP </w:t>
      </w:r>
    </w:p>
    <w:p>
      <w:pPr>
        <w:pStyle w:val="Normal"/>
        <w:widowControl w:val="false"/>
        <w:bidi w:val="0"/>
        <w:spacing w:lineRule="exact" w:line="200" w:before="0" w:after="0"/>
        <w:ind w:left="2161" w:right="0" w:hanging="0"/>
        <w:jc w:val="both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521" w:leader="none"/>
        </w:tabs>
        <w:bidi w:val="0"/>
        <w:spacing w:lineRule="exact" w:line="200" w:before="81" w:after="0"/>
        <w:ind w:left="2161" w:right="1746" w:hanging="0"/>
        <w:jc w:val="both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211._____ can combine packets for connection establishment and connection release </w:t>
        <w:br/>
        <w:tab/>
      </w: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with user data packets?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selective retransmission </w:t>
      </w:r>
    </w:p>
    <w:p>
      <w:pPr>
        <w:pStyle w:val="Normal"/>
        <w:widowControl w:val="false"/>
        <w:bidi w:val="0"/>
        <w:spacing w:lineRule="exact" w:line="480" w:before="70" w:after="0"/>
        <w:ind w:left="2161" w:right="6808" w:firstLine="300"/>
        <w:jc w:val="both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d.   transaction-oriented TCP </w:t>
        <w:br/>
        <w:t xml:space="preserve">212.More buffer space needed in </w:t>
      </w:r>
    </w:p>
    <w:p>
      <w:pPr>
        <w:pStyle w:val="Normal"/>
        <w:widowControl w:val="false"/>
        <w:bidi w:val="0"/>
        <w:spacing w:lineRule="exact" w:line="195" w:before="0" w:after="0"/>
        <w:ind w:left="2563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41" w:after="0"/>
        <w:ind w:left="2563" w:right="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.  fast retransmit/fast recovery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b.   transmission/time-out freezing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c.   selective retransmission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d.   transaction-oriented TCP </w:t>
      </w:r>
    </w:p>
    <w:p>
      <w:pPr>
        <w:pStyle w:val="Normal"/>
        <w:widowControl w:val="false"/>
        <w:bidi w:val="0"/>
        <w:spacing w:lineRule="exact" w:line="195" w:before="0" w:after="0"/>
        <w:ind w:left="2161" w:right="0" w:hanging="0"/>
        <w:rPr>
          <w:rFonts w:ascii="Verdana" w:hAnsi="Verdana" w:cs="Verdana"/>
          <w:color w:val="000000"/>
          <w:spacing w:val="-2"/>
          <w:sz w:val="17"/>
          <w:szCs w:val="17"/>
        </w:rPr>
      </w:pPr>
      <w:r>
        <w:rPr>
          <w:rFonts w:cs="Verdana" w:ascii="Verdana" w:hAnsi="Verdana"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161" w:right="0" w:hanging="0"/>
        <w:rPr/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  <w:t xml:space="preserve">213.Which one chokes sender via window size?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 Bold" w:hAnsi="Verdana Bold" w:cs="Verdana Bold"/>
          <w:color w:val="000000"/>
          <w:spacing w:val="-2"/>
          <w:sz w:val="17"/>
          <w:szCs w:val="17"/>
        </w:rPr>
      </w:pPr>
      <w:r>
        <w:rPr>
          <w:rFonts w:cs="Verdana Bold" w:ascii="Verdana Bold" w:hAnsi="Verdana Bold"/>
          <w:color w:val="000000"/>
          <w:spacing w:val="-2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4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41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82" w:name="Pg42"/>
      <w:bookmarkStart w:id="83" w:name="Pg42"/>
      <w:bookmarkEnd w:id="83"/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5" w:before="148" w:after="0"/>
        <w:ind w:left="2462" w:right="0" w:hanging="0"/>
        <w:rPr/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  <w:t xml:space="preserve">a.   M-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 Bold" w:hAnsi="Verdana Bold" w:cs="Verdana Bold"/>
          <w:color w:val="000000"/>
          <w:spacing w:val="-1"/>
          <w:sz w:val="17"/>
          <w:szCs w:val="17"/>
        </w:rPr>
      </w:pPr>
      <w:r>
        <w:rPr>
          <w:rFonts w:cs="Verdana Bold" w:ascii="Verdana Bold" w:hAnsi="Verdana Bold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b.   snooping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9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c.   Transaction oriented TCP </w:t>
      </w:r>
    </w:p>
    <w:p>
      <w:pPr>
        <w:pStyle w:val="Normal"/>
        <w:widowControl w:val="false"/>
        <w:bidi w:val="0"/>
        <w:spacing w:lineRule="exact" w:line="195" w:before="0" w:after="0"/>
        <w:ind w:left="246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195" w:before="110" w:after="0"/>
        <w:ind w:left="2462" w:right="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d.   Indirect TCP </w:t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0" w:after="0"/>
        <w:ind w:left="6002" w:right="0" w:hanging="0"/>
        <w:rPr>
          <w:rFonts w:ascii="Verdana" w:hAnsi="Verdana" w:cs="Verdana"/>
          <w:color w:val="000000"/>
          <w:spacing w:val="-1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6" w:before="23" w:after="0"/>
        <w:ind w:left="600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4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8</Words>
  <Characters>30277</Characters>
  <CharactersWithSpaces>26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5:00Z</dcterms:created>
  <dc:creator/>
  <dc:description/>
  <dc:language>en-US</dc:language>
  <cp:lastModifiedBy/>
  <dcterms:modified xsi:type="dcterms:W3CDTF">2012-04-2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--------</vt:lpwstr>
  </property>
</Properties>
</file>