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218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95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40" w:h="288" w:x="7502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The inverse of P -&gt; Q is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6" w:h="288" w:x="11425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-&g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" w:h="288" w:x="12136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4" w:h="288" w:x="7502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Which of the following is a proposition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60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re will be = snow in the Janua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68" w:h="288" w:x="893" w:y="2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Which of the following is FALSE about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65" w:h="288" w:x="7502" w:y="28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Consider two well formed formulas 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02" w:h="288" w:x="893" w:y="29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ditional statement = ''if P, then Q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6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sitional log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97" w:h="288" w:x="893" w:y="34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P is necessary and sufficient for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8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S1: = P-&g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039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0" w:h="288" w:x="922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and S2: (P -&g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104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11288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1839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976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9" w:h="288" w:x="12160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-&gt; P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21" w:h="288" w:x="7502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= the following state ment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03" w:h="288" w:x="893" w:y="40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If P and Q are any two statements, then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6" w:h="288" w:x="893" w:y="43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 P -&gt; Q = is called a conditional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31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rrect? Ans:-S1 is false and S2 is tr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8" w:h="288" w:x="893" w:y="4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 the statement P denotes: Ans:-Anteced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8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Consider the propositional statemen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03" w:h="288" w:x="893" w:y="53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If P and Q are any two statements, then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809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228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4" w:h="288" w:x="7502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S1: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6" w:h="288" w:x="8993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58" w:h="288" w:x="9774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and S2: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1586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12412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19" w:h="288" w:x="893" w:y="56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 P -&gt; Q = is called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9" w:h="288" w:x="750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. Which of the following statement is = correc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47" w:h="288" w:x="893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ditional, where the statement Q denote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86" w:h="288" w:x="7502" w:y="63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S1 is true and S2 is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4" w:h="288" w:x="893" w:y="6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equ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71" w:h="288" w:x="7502" w:y="68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''If K then S unless D'' is represented by whic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56" w:h="288" w:x="893" w:y="696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The truth value of the statement P -&gt; Q when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64" w:h="288" w:x="7502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he following = formulas in proposit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26" w:h="288" w:x="893" w:y="72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s the truth = value F and P has the truth value 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6" w:h="288" w:x="893" w:y="75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8" w:h="288" w:x="7502" w:y="7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g? Ans:-( K ( (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774" w:y="7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9980" w:y="7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3" w:h="288" w:x="893" w:y="80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38" w:h="288" w:x="7502" w:y="82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Which of the following is a Well Form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210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90" w:h="288" w:x="7502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 (WFF)? =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0415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34" w:h="288" w:x="893" w:y="85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Mathematical Logic is used in Computer Scien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5" w:h="288" w:x="893" w:y="88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 verify the = correctness of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9" w:h="288" w:x="7502" w:y="90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. The compound statement that is true w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68" w:h="288" w:x="7502" w:y="93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xactly two of the three statements P, Q and 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" w:h="288" w:x="893" w:y="93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Program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5" w:h="288" w:x="7502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e true is: Ans:-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9819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10301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577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10783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11333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931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2113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12595" w:y="98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23" w:h="288" w:x="893" w:y="99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A declarative sentence that i s either true 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7502" w:y="10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571" w:y="10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3" w:h="288" w:x="7754" w:y="10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8442" w:y="10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8856" w:y="10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39" w:h="288" w:x="893" w:y="102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lse, but not both = is called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3" w:h="288" w:x="7502" w:y="106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. Which of the following statement is the neg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78" w:h="288" w:x="893" w:y="107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Statement or Proposi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71" w:h="288" w:x="7502" w:y="109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he statement: = ''2 is even and -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86" w:h="288" w:x="893" w:y="1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The propositions that do not have an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1" w:h="288" w:x="7502" w:y="114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negative? Ans:-2 is odd or -3 is not nega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48" w:h="288" w:x="893" w:y="115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nectives are called: Ans:-Atomic Statemen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56" w:h="288" w:x="7502" w:y="11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. What is the converse of the statement: '' if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8" w:h="288" w:x="893" w:y="12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Which of the following is NOT a compou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7" w:h="288" w:x="7502" w:y="1226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ve time and I am = not too tired, then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53" w:h="288" w:x="893" w:y="123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? Ans:- P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4" w:h="288" w:x="7502" w:y="1279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ll go to the store''? Ans:-If I go to the store, =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9" w:h="288" w:x="893" w:y="128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Those statements that contain one more prima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6" w:h="288" w:x="7502" w:y="130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 have time and I am not too tir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86" w:h="288" w:x="893" w:y="131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and some = connectiv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35" w:h="288" w:x="7502" w:y="135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. What is the converse of the assertion: '' I sta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38" w:h="288" w:x="893" w:y="1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e called: Ans:- Compound Statemen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97" w:h="288" w:x="7502" w:y="138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nly if you go''? = Ans:-If I stay then you 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03" w:h="288" w:x="893" w:y="142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The disjunction of two statements P and Q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82" w:h="288" w:x="7502" w:y="144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. What is the contrapositive of the implication ''if 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2" w:h="288" w:x="893" w:y="144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" w:h="288" w:x="1880" w:y="144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75" w:h="288" w:x="7502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raining, = then I get wet''? Ans:- If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27" w:h="288" w:x="893" w:y="150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The converse of P -&gt; Q is: Ans:-Q -&gt;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28" w:h="288" w:x="7502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 not get wet, then it is not rain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506" w:y="155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5" w:h="288" w:x="893" w:y="15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The contra positive of P -&gt; Q is: An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8" w:h="288" w:x="5689" w:y="15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-&gt;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7" w:h="288" w:x="7502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. The truth value of the statement P @ Q when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93" w:y="158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077" w:y="158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20" w:h="288" w:x="7502" w:y="160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s the truth = value F and P has the truth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4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alue F is: Ans:-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7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9. Given the truth values of P and Q as T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9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ose of R and S as F, = the truth valu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36" w:h="288" w:x="893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. A grammatically correct expression is called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136" w:y="232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09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Well = Formed 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02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propositional formula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0" w:h="288" w:x="10806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( (R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" w:h="288" w:x="12320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) 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374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6" w:h="288" w:x="7502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@ (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8" w:h="288" w:x="8580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) is: Ans:-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6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. Which of the following is NOT a Well Form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14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 (WFF)? = Ans:- (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4175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4634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9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0. If P and Q are propositions then the formula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7639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8213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489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8" w:h="288" w:x="8672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is a: Ans:-Tautolog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57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9. The symbolic form of the proposition ''if either 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51" w:h="288" w:x="89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akes CSE or Y = takes IT, then Z will tak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7" w:h="288" w:x="7502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1. Given the truth values of P and Q as T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9" w:h="288" w:x="7502" w:y="42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ose of R and S as F, = the truth valu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77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CE'' is: Ans:- (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2" w:h="288" w:x="3028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) ( 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393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435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4" w:h="288" w:x="7502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propositional formula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52" w:h="288" w:x="10599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&amp;and Q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12619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47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0. According to the principle of logic, 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4" w:h="288" w:x="7502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(Q 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190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4" w:h="288" w:x="8397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) @ (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659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5" w:h="288" w:x="9842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) is: Ans:- 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9" w:h="288" w:x="893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mplication and its = contrapositive must be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0" w:h="288" w:x="7502" w:y="56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2. Which of the following is a Tautology? Ans:-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31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 - Both are true or both are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3" w:h="288" w:x="7502" w:y="59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= (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6" w:h="288" w:x="893" w:y="63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1. The statement formula ( P ( ( P @ Q ) ) ( Q is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42" w:h="288" w:x="893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: Ans:-Contradi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40" w:h="288" w:x="89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2. A propositional 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945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4152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4679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525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391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3" w:h="288" w:x="5597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626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71" w:h="288" w:x="7502" w:y="72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3. Given the truth value of the proposit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8" w:h="288" w:x="1032" w:y="7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is a: Ans:-Tautolog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819" w:y="75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507" w:y="75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0" w:h="288" w:x="7502" w:y="75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" w:h="288" w:x="8879" w:y="75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9659" w:y="75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0003" w:y="75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45" w:h="288" w:x="10714" w:y="75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is false,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22" w:h="288" w:x="893" w:y="79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3. Which of the following is NOT a Tautology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58" w:h="288" w:x="7502" w:y="81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uth values of P and Q are: Ans:-both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62" w:h="288" w:x="893" w:y="82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P ( (P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2638" w:y="82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458" w:y="86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71" w:h="288" w:x="7502" w:y="86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4. The truth value of the statement 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0" w:h="288" w:x="12642" w:y="86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P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22" w:h="288" w:x="893" w:y="87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4. Which of the following is NOT a Tautology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2" w:h="288" w:x="7502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( Q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489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" w:h="288" w:x="8694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9" w:h="288" w:x="9315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0071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210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4" w:h="288" w:x="10415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 @ (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6" w:h="288" w:x="11586" w:y="89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 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4" w:h="288" w:x="893" w:y="90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(P ( Q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1" w:h="288" w:x="2684" w:y="90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( P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76" w:h="288" w:x="7502" w:y="94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 T is false and P, Q, R and S are true =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1" w:h="288" w:x="893" w:y="96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5. Let P, Q and R be three atomic proposit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3" w:h="288" w:x="7502" w:y="973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51" w:h="288" w:x="893" w:y="98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sertions, where X = denotes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5" w:h="288" w:x="4841" w:y="98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( R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3" w:h="288" w:x="7502" w:y="102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5. What is the truth value of the statement 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4" w:h="288" w:x="893" w:y="1042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 denotes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" w:h="288" w:x="7502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8053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328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8512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9153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60" w:h="288" w:x="9704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), if P and R a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" w:h="288" w:x="893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74" w:h="288" w:x="1536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( = R). Which one of the following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38" w:h="288" w:x="7502" w:y="110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ue and Q is false? Ans:-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29" w:h="288" w:x="893" w:y="112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autology? Ans:- X ( 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27" w:h="288" w:x="7502" w:y="115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6. A table that shows all possible truth values of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4" w:h="288" w:x="893" w:y="117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6. Which of the following is a Tautology? Ans:-(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81" w:h="288" w:x="7502" w:y="118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 is = called: Ans:-Truth Tab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6" w:h="288" w:x="893" w:y="12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 = ( (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2064" w:y="12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55" w:h="288" w:x="7502" w:y="12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7. A proposition that is true under al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08" w:h="288" w:x="893" w:y="125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7. If there are 'n' distinct components in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8" w:h="288" w:x="7502" w:y="126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ircumstances is called: Ans:-Universally 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6" w:h="288" w:x="893" w:y="128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 formula, then = the possible numb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3" w:h="288" w:x="7502" w:y="129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06" w:h="288" w:x="893" w:y="133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combinati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37" w:h="288" w:x="7502" w:y="135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8. A proposition that is false under al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93" w:h="288" w:x="7502" w:y="138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ircumstances is called: = Ans:- Absurdit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67" w:h="288" w:x="893" w:y="139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ruth value in the truth table is: Ans:-2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5" w:h="288" w:x="7502" w:y="14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9. A proposition that is neither a tautology nor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7" w:h="288" w:x="893" w:y="144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8. Given the truth values of P and Q as T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3" w:h="288" w:x="7502" w:y="146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adiction is = called: Ans:-Contingenc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9" w:h="288" w:x="893" w:y="147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ose of R and S as F, = the truth valu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186" w:y="151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44" w:h="288" w:x="7502" w:y="151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0. The proposition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0048" w:y="151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0393" w:y="151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60" w:h="288" w:x="10829" w:y="151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is: =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74" w:h="288" w:x="893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proposit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99" w:h="288" w:x="7502" w:y="154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gically equivalent to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0439" w:y="154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880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464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656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941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2" w:h="288" w:x="893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2064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" w:h="288" w:x="2614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3647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" w:h="288" w:x="4198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4841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5299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6125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5" w:h="288" w:x="893" w:y="160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) is: Ans:- T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38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115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4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4. The equivalent value of the statement formula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38" w:h="288" w:x="893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1. The statement formula ( P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7" w:h="288" w:x="4564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)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0" w:h="288" w:x="5299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is a: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5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Tautolog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479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7686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821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580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8764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2" w:h="288" w:x="915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)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62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0829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33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1540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3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2. What is the truth value of the statement formu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5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5. The equivalent value of the state ment formula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479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071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0" w:h="288" w:x="893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P J Q 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64" w:h="288" w:x="2270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J R ), if P and R are tr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2" w:h="288" w:x="7686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( = Q) is: Ans:-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0278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17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Q is false? Ans:-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275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24" w:h="288" w:x="7502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6. Which of the following is FALSE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2480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2963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8" w:h="288" w:x="7502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67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3. What is the truth value of the statem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647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30" w:h="288" w:x="89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( P ( P ) = ( (P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20" w:h="288" w:x="385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), if P is true? Ans: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" w:h="288" w:x="7502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7.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9" w:h="288" w:x="8305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~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906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2" w:h="288" w:x="9751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4" w:h="288" w:x="893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4. The equivalent value of the statement formula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4" w:h="288" w:x="7502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8.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8328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1" w:h="288" w:x="8856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( (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7" w:h="288" w:x="9911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) is equivalent to: = Ans:-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63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972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93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169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1606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2179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3" w:h="288" w:x="2661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3303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3853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4427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6" w:h="288" w:x="4955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7639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9" w:h="288" w:x="893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2" w:h="288" w:x="7502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9. (P (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8" w:h="288" w:x="8901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R (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4" w:h="288" w:x="10071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7" w:h="288" w:x="11196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 = (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1" w:h="288" w:x="893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5. The simplest form of: ( (P ( Q) @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115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532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" w:h="288" w:x="5781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64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59" w:h="288" w:x="7502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0. Con sider the conditional propositions: P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4" w:h="288" w:x="12848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8" w:h="288" w:x="893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is: Ans:-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420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108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071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645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1" w:h="288" w:x="7502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= ( P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8626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1" w:h="288" w:x="9292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6" w:h="288" w:x="10278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" w:h="288" w:x="10851" w:y="616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. Whic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59" w:h="288" w:x="893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6. P and Q are two propositions. Which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4" w:h="288" w:x="7502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7" w:h="288" w:x="893" w:y="6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logical = expressions are equivalen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9" w:h="288" w:x="7502" w:y="71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y of the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491" w:y="7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5" w:h="288" w:x="893" w:y="74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674" w:y="74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53" w:h="288" w:x="7502" w:y="77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sitions are logically equivalent to P = ( Q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00" w:y="79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651" w:y="79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8" w:h="288" w:x="893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1284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835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2294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075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672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7502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8259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8856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821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716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656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2" w:h="288" w:x="893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II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651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2225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3005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579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3923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4359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4841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2" w:h="288" w:x="7502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1. The canonical products of sum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35" w:h="288" w:x="7502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sitional formula: (A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10669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1218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357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1540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6" w:h="288" w:x="11999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844" w:y="90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968" w:y="90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2" w:h="288" w:x="893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V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674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2247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" w:h="288" w:x="3028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831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4152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1" w:h="288" w:x="4611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Ans:-Only I, I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7502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4" w:h="288" w:x="893" w:y="93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IV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8" w:h="288" w:x="7502" w:y="96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 ( 0, 2, 3, 4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42" w:h="288" w:x="893" w:y="98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7. The statement formulas A and B are said to b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53" w:h="288" w:x="893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quivalent, denoted =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8" w:h="288" w:x="3991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if and on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00" w:h="288" w:x="7502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2. The value of P @ Q in terms of 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517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11701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9" w:h="288" w:x="12068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only is: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750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075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259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489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67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879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9063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9521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23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0415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645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0829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0" w:h="288" w:x="11310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4" w:h="288" w:x="893" w:y="106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: Ans:-A @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5" w:h="288" w:x="7502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3. The value of P@ Q in terms of ,N -only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98" w:h="288" w:x="893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a Tautolog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82" w:h="288" w:x="7502" w:y="112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= (PNQ) N (PNP) N (QNQ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23" w:h="288" w:x="893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8. P ( (Q ( 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6" w:h="288" w:x="2821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7" w:h="288" w:x="4015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( = 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4" w:h="288" w:x="7502" w:y="117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4. The value of P J Q in terms of ,N -only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4" w:h="288" w:x="7502" w:y="120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 (PNP) N (QNQ) ) N ( (PNP) N (QNQ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4" w:h="288" w:x="893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9.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788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8" w:h="288" w:x="2362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( 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62" w:h="288" w:x="3326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( R) is = equivalent t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9" w:h="288" w:x="893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92" w:h="288" w:x="7502" w:y="125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5. The value of P ( Q in terms of , J -only is: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20" w:h="288" w:x="7502" w:y="128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( (PJP) J Q ) J ( (PJP) J 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88" w:h="288" w:x="893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0. Which of the following is NOT a logic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60" w:h="288" w:x="893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mplication? Ans:-P = @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647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3853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7" w:h="288" w:x="4404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4" w:h="288" w:x="7502" w:y="134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6. The principal dis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8" w:h="288" w:x="7502" w:y="137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(P ( =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43" w:h="288" w:x="9682" w:y="137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@ R) is: Ans:-O ( 0, 3, 7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689" w:y="13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24" w:h="288" w:x="893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1. Which of the following is FALSE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5873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6332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018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893" w:y="14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1261" w:y="14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2225" w:y="14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3" w:h="288" w:x="7502" w:y="142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7. The principal con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8" w:h="288" w:x="7502" w:y="145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(P ( = 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1" w:h="288" w:x="9682" w:y="145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@ R) is: Ans:-L ( 1, 2,4, 5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88" w:h="288" w:x="893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2. Which of the following is NOT a logic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9" w:h="288" w:x="7502" w:y="148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20" w:h="288" w:x="893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mplication? Ans:-Q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6" w:h="288" w:x="3601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(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3" w:h="288" w:x="7502" w:y="153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8. The principal con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4" w:h="288" w:x="893" w:y="154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3.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788" w:y="154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8" w:h="288" w:x="2362" w:y="154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 ( 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34" w:h="288" w:x="3395" w:y="154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( S) is = equivalent t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07" w:h="288" w:x="7502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( P(( =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" w:h="288" w:x="9682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0393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599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0" w:h="288" w:x="10783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333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1517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068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6" w:h="288" w:x="12251" w:y="15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2" w:h="288" w:x="893" w:y="157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880" w:y="157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25" w:h="288" w:x="7502" w:y="161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Ans:-L ( = 1, 2, 3, 4, 5, 6)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2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9. The canonical products of sum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34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48" w:h="288" w:x="7502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2. Consider the inferences: I1: P ( (R ( S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4" w:h="288" w:x="12527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70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sitional formula: 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671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5" w:h="288" w:x="385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 R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4818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Q @ P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479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590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210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78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22" w:h="288" w:x="7686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, P = S and I2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4" w:h="288" w:x="9774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" w:h="288" w:x="10393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1" w:h="288" w:x="10966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, T( W, 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3" w:h="288" w:x="12435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= W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96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L ( 0, 2, 3, 4, 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8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correct? Ans:-I1 and I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6" w:h="288" w:x="7502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oth are in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2" w:h="288" w:x="893" w:y="28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0. The canonical sums of product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70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ositional formula: 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739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392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7" w:h="288" w:x="438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047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" w:h="288" w:x="525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5689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6309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13" w:h="288" w:x="7502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3. Consider the inferences: I1: R ( S, P ( Q, 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2916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3" w:h="288" w:x="1032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 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475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691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310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4" w:h="288" w:x="7502" w:y="3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=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8" w:h="288" w:x="8328" w:y="3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and I2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0" w:h="288" w:x="9682" w:y="3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( ( S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9" w:h="288" w:x="10874" w:y="3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1517" w:y="3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20" w:h="288" w:x="89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O (0, 2, = 3, 4, 6, 7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7" w:h="288" w:x="7639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2" w:h="288" w:x="893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1. Identify the functionally minimal complet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7502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709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7" w:h="288" w:x="7891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 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649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82" w:h="288" w:x="893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nectives of = the following: Ans:-, N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75" w:h="288" w:x="7502" w:y="503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 = T ( P. Which of the following is correct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03" w:h="288" w:x="893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2. Assuming ~ is having the highest precedence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19" w:h="288" w:x="7502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1 and I2 both are 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86" w:h="288" w:x="893" w:y="56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prefix form for = the proposition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33" w:h="288" w:x="750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4. The set of premises: ( P ( 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91" w:h="288" w:x="1140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R ( S ), ( Q 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6" w:h="288" w:x="893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4" w:h="288" w:x="7502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5" w:h="288" w:x="8030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S ( U 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108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4" w:h="288" w:x="9292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1" w:h="288" w:x="9888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U ), P ( R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88" w:x="893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514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1" w:h="288" w:x="1696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( Q) @ = 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31" w:h="288" w:x="3487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 is: Ans:-@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5460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736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" w:h="288" w:x="5941" w:y="6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5" w:h="288" w:x="7502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~P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" w:h="288" w:x="893" w:y="6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P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" w:h="288" w:x="7502" w:y="71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4" w:h="288" w:x="893" w:y="7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3. The principal dis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6" w:h="288" w:x="7502" w:y="76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clus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11" w:h="288" w:x="893" w:y="77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P ( Q = is: Ans:-O ( 0, 1, 3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38" w:h="288" w:x="7502" w:y="82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5. Which of the following arguments is NOT vali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7" w:h="288" w:x="893" w:y="82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4. The value of P N Q in terms of ,J -only is: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842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324" w:y="85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65" w:h="288" w:x="7502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P ( = Q, Q ( 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" w:h="288" w:x="10026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0507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08" w:h="288" w:x="893" w:y="85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(PJP) J (QJQ) ) J ( (PJP) J (QJQ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9" w:h="288" w:x="7502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6. The process of deriving conclusion from a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49" w:h="288" w:x="893" w:y="90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5. Which of the following set of connectives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57" w:h="288" w:x="7502" w:y="93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 by using =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66" w:h="288" w:x="893" w:y="93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functionally = complete? Ans:-{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5115" w:y="93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" w:h="288" w:x="5460" w:y="93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15" w:h="288" w:x="7502" w:y="98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cepted rules of logic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79" w:h="288" w:x="893" w:y="98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6. The value of P( Q in terms of ,N-only is: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83" w:h="288" w:x="893" w:y="101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= N (QNQ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44" w:h="288" w:x="7502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asoning is called: Ans:-Dedu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3" w:h="288" w:x="893" w:y="107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7. The principal con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71" w:h="288" w:x="7502" w:y="108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7. Which of the following statement formula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614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923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6" w:h="288" w:x="893" w:y="110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2202" w:y="110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9" w:h="288" w:x="2821" w:y="110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(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716" w:y="110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" w:h="288" w:x="4106" w:y="110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( R ) ) )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81" w:h="288" w:x="7502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lse? Ans:-( P = ( 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0232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439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6" w:h="288" w:x="10645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081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6" w:h="288" w:x="11288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7" w:h="288" w:x="893" w:y="115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L( 0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68" w:h="288" w:x="7502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8. Which of the following arguments is valid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420" w:y="11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131" w:y="11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5" w:h="288" w:x="7502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( S,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3" w:h="288" w:x="8604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9315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4" w:h="288" w:x="893" w:y="120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8. The principal dis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614" w:y="12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991" w:y="12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6" w:h="288" w:x="893" w:y="123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2202" w:y="123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8" w:h="288" w:x="2821" w:y="123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 (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785" w:y="123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" w:h="288" w:x="4175" w:y="123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( R ) ) )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27" w:h="288" w:x="893" w:y="128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O ( 1, 2, 3, 4, 5, 6, 7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84" w:h="288" w:x="893" w:y="133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9. The principal disjunctive normal form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89" w:h="288" w:x="7502" w:y="133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9. Consider the inferences: I1: P ( (Q ( R),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" w:h="288" w:x="12756" w:y="133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8" w:h="288" w:x="893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ula: ( P( ( =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" w:h="288" w:x="3073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785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991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0" w:h="288" w:x="4175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726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4909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460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1" w:h="288" w:x="5644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 ) 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786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26" w:h="288" w:x="7502" w:y="1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R and I2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4" w:h="288" w:x="8993" w:y="1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,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2" w:h="288" w:x="9751" w:y="1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4" w:h="288" w:x="10485" w:y="136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32" w:h="288" w:x="893" w:y="141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O (0, 7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09" w:h="288" w:x="7502" w:y="142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 ng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2" w:h="288" w:x="893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0. Identify the functionally minimal complet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52" w:h="288" w:x="7502" w:y="147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rrect? = Ans:-I1 is valid and I2 is in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2" w:h="288" w:x="893" w:y="149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nectives of = the following: Ans:-,N, J 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4" w:h="288" w:x="7502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0. An argument is an assertion that a given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29" w:h="288" w:x="893" w:y="155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1. The value of ( (PJ P) J (QJQ) ) is equivalent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29" w:h="288" w:x="7502" w:y="15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= P1, P2, P3, ......., Pn = 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00" w:h="288" w:x="893" w:y="158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: Ans:-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2225" w:y="158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56" w:h="288" w:x="7502" w:y="160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valid if and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2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gically follows from the premises: ''Prices are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15" w:h="288" w:x="893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nly if the proposition (P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7" w:h="288" w:x="3968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2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4771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1" w:h="288" w:x="5368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...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" w:h="288" w:x="5941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n)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77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is: Ans:-Tautolog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53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igh. If prices are high, one shoul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1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1. The set of premises and its conclusion: P ( (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48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ll bonds. If interest rates are not = low, 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651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00" w:h="288" w:x="7502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hould not sell bonds.''? Ans:-Interes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30" w:h="288" w:x="893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S),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835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81" w:h="288" w:x="2317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, Q = R ( S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6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al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8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ates are low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0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2. Which conclusion logically follows from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16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7. The valid conclusion from the premises: 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4" w:h="288" w:x="12916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672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268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783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3" w:h="288" w:x="89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''Every = computer has a C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" w:h="288" w:x="7502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0" w:h="288" w:x="7915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) =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4" w:h="288" w:x="8879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" w:h="288" w:x="9452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((A&amp;and 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" w:h="288" w:x="10966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0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rive. Som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961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7502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9" w:h="288" w:x="8145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 ((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4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uters have a Floppy drive. Some comput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2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) is: Ans:-(E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9407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3" w:h="288" w:x="893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ve = both CD and Floppy drive''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2" w:h="288" w:x="7502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8.The valid conclusion from the premises: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4" w:h="288" w:x="12894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95" w:h="288" w:x="750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( R, = P ( M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9177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83" w:h="288" w:x="9383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 is: Ans:-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" w:h="288" w:x="11036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1586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3" w:h="288" w:x="893" w:y="63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very computer has a CD dr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9" w:h="288" w:x="7502" w:y="63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9.The valid conclusion from the premises: ( ( 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479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58" w:h="288" w:x="7686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 ) = ( R ), R ( S, P is: Ans:-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0" w:h="288" w:x="893" w:y="68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3. Which conclusion logically follows from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96" w:h="288" w:x="89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'' 'X' has = not complet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0" w:h="288" w:x="7502" w:y="71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0.The valid conclusion from the premises: P ( (Q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328" w:y="74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2" w:h="288" w:x="7502" w:y="74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S ),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8512" w:y="74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18" w:h="288" w:x="8993" w:y="74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, Q is: Ans:-R (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78" w:h="288" w:x="893" w:y="76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BA. If 'X' h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4" w:h="288" w:x="7502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1.Which conclusion logically follows from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32" w:h="288" w:x="893" w:y="82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leted B.Tech. or MBA, then he/she is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88" w:h="288" w:x="7502" w:y="82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''Smoking is = healthy. I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36" w:h="288" w:x="893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sured of a good job. If 'X' is assured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84" w:h="288" w:x="7502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moking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9" w:h="288" w:x="893" w:y="90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good job, he is happy. 'X' is not = happy.''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62" w:h="288" w:x="893" w:y="93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'X' has not completed MB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43" w:h="288" w:x="7502" w:y="93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ealthy, then cigarettes are prescribed by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42" w:h="288" w:x="7502" w:y="96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hysicians. Cigarettes are prescrib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0" w:h="288" w:x="893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4. Which conclusion logically follows from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92" w:h="288" w:x="893" w:y="101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''I will = become a millionair. If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8" w:h="288" w:x="7502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hysicians''? Ans:- Cigarettes are = prescrib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9" w:h="288" w:x="7502" w:y="1042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hysicia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8" w:h="288" w:x="893" w:y="106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oin JNTU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20" w:h="288" w:x="7502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2.The truth value of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6" w:h="288" w:x="10324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6" w:h="288" w:x="11884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(5), whe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6" w:h="288" w:x="893" w:y="111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I will get best education. If I get = bes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40" w:h="288" w:x="7502" w:y="1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P: 2&gt;1, Q(x): xT3, R(x): x&gt;5,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8" w:h="288" w:x="893" w:y="114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ducation, then I will get job in USA. If I get job 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6" w:h="288" w:x="7502" w:y="1175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univer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3" w:h="288" w:x="893" w:y="119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USA, then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42" w:h="288" w:x="7502" w:y="122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discourse being {-2, 6}is: = Ans:-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75" w:h="288" w:x="893" w:y="124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will become a millionaire. I joined JNTU''? Ans:-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32" w:h="288" w:x="893" w:y="127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ll become a millionair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3" w:h="288" w:x="7502" w:y="128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3. Let P(x, y) be the statement: ''X divides Y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48" w:h="288" w:x="7502" w:y="130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remainder''. = What is the truth valu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0" w:h="288" w:x="893" w:y="132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5. Which conclusion logically follows from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81" w:h="288" w:x="893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mises: ''I went to = picnic. If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88" w:x="7502" w:y="136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7" w:h="288" w:x="893" w:y="140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udy, I will pass the examination. If I do not go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46" w:h="288" w:x="7502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dicate logic statement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0599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89" w:h="288" w:x="11036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 = P(x, y) in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57" w:h="288" w:x="893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icnic, = then I will study. But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92" w:h="288" w:x="7502" w:y="144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universe of discourse of the integers? Ans: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21" w:h="288" w:x="893" w:y="14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iled the examination.''? Ans:-I went to picn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4" w:h="288" w:x="7502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4. The negation of the predicate logic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" w:h="288" w:x="12389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97" w:h="288" w:x="7502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Q(x) = ) is: Ans:-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1" w:h="288" w:x="9796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036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11242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90" w:h="288" w:x="893" w:y="154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6. Which conclus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8" w:h="288" w:x="7502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5. The quantifier of the statement ''there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3" w:h="288" w:x="7502" w:y="160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oman who has taken a = flight on every air line in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64" w:h="288" w:x="893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world'' is denoted by: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3" w:h="288" w:x="4611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;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" w:h="288" w:x="5391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3" w:h="288" w:x="5826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83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07" w:h="288" w:x="7502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7.Consider the statements: S1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" w:h="288" w:x="11609" w:y="15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7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w, f, a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7" w:h="288" w:x="7502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649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8" w:h="288" w:x="8948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9980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33" w:h="288" w:x="10278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Q(x) and S2: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2297" w:y="1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1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6. The quantifier of the statement ''all babies a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259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8557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Q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961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9" w:h="288" w:x="9934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= 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1117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19" w:h="288" w:x="11494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Q(x). Whic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7" w:h="288" w:x="893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llogical'', = where B(x): x is a baby and I(x) : x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40" w:h="288" w:x="7502" w:y="26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he following predicate calcul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71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gical, is denoted by: Ans:-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0" w:h="288" w:x="4519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B(x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548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" w:h="288" w:x="5666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02" w:h="288" w:x="7502" w:y="31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is valid? Ans:-S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9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7.The converse of the predicate statement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72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true and s2 is =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36" w:h="288" w:x="893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 ( = Q(x) ) is: Ans:-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97" w:h="288" w:x="4106" w:y="39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Q(x) ( P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1" w:h="288" w:x="7502" w:y="42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8.Let Q(x, y, z) be the statement ''X + Y =3D Z''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1" w:h="288" w:x="893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8.The contrapositive of the predicate statement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25" w:h="288" w:x="7502" w:y="450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at are the = truth value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94" w:h="288" w:x="1055" w:y="48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 = ( Q(x) 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7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9039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2225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3120" w:y="53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8" w:h="288" w:x="893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" w:h="288" w:x="1788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2409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" w:h="288" w:x="3303" w:y="53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7662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26" w:h="288" w:x="8075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 Q(x, y, z)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5" w:h="288" w:x="10071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0714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29" w:h="288" w:x="11150" w:y="5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 Q(x, y, z)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3" w:h="288" w:x="893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9.The inverse of the predicate statement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" w:h="288" w:x="6148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6" w:h="288" w:x="7502" w:y="58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ue and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24" w:h="288" w:x="893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 ( = Q(x) ) is: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" w:h="288" w:x="3671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083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" w:h="288" w:x="4290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955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5138" w:y="61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67" w:h="288" w:x="7502" w:y="63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9. The predicate calculus implication: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8" w:h="288" w:x="12458" w:y="63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07" w:h="288" w:x="893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0.The quantifier of the statement:''everyone 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" w:h="288" w:x="7639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3" w:h="288" w:x="8236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9521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1" w:h="288" w:x="9842" w:y="66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58" w:h="288" w:x="893" w:y="696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our class is = friendly'', where C(x): x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7502" w:y="71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4" w:h="288" w:x="893" w:y="74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lass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45" w:h="288" w:x="7502" w:y="76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Ans:-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3" w:h="288" w:x="893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): x is friendly, is denoted by: =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" w:h="288" w:x="5574" w:y="79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5" w:h="288" w:x="7502" w:y="82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autolo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0" w:h="288" w:x="893" w:y="82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(x)(F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7502" w:y="87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63" w:h="288" w:x="893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1. The negation of the predicate logic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" w:h="288" w:x="5781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4220" w:y="90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" w:h="288" w:x="893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2" w:h="288" w:x="1582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Q(x) ) is: 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" w:h="288" w:x="3739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" w:h="288" w:x="4427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7" w:h="288" w:x="7502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0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983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9" w:h="288" w:x="8167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8694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9131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1" w:h="288" w:x="9544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 )P(x, y, z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1" w:h="288" w:x="11357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2458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2894" w:y="92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" w:h="288" w:x="7662" w:y="95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915" w:y="95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4" w:h="288" w:x="8098" w:y="95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, y, z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893" w:y="96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1077" w:y="964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9" w:h="288" w:x="7502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1.~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8672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9085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1" w:h="288" w:x="9498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 )P(x, y, z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1" w:h="288" w:x="11333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2366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12802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96" w:h="288" w:x="893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2.Which of the following predicate calcul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" w:h="288" w:x="7502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686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4" w:h="288" w:x="7869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, y, z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68" w:h="288" w:x="893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is valid? = Ans:-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8" w:h="288" w:x="4450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548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6" w:h="288" w:x="7502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2.The negation of the predicate logic: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" w:h="288" w:x="12320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1" w:h="288" w:x="1055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7915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0599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3" w:h="288" w:x="7639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52" w:h="288" w:x="8121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 is: Ans:-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" w:h="288" w:x="10118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" w:h="288" w:x="10806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11540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893" w:y="115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3" w:h="288" w:x="1147" w:y="115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 P(x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2546" w:y="115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83" w:h="288" w:x="7502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3.Let S be the finite non-empty set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18" w:h="288" w:x="7502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dinality 'n'. The number = of subsets A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96" w:h="288" w:x="893" w:y="120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3.Which of the following predicate calcul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14" w:h="288" w:x="893" w:y="12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is fals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11" w:h="288" w:x="7502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ving od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36" w:h="288" w:x="893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1" w:h="288" w:x="1720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2913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3900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8" w:h="288" w:x="4220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P(x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5391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5781" w:y="128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Q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9" w:h="288" w:x="7502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dinality is: Ans:-2n-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53" w:h="288" w:x="893" w:y="133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4. Which of the following predicate calcul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8" w:h="288" w:x="7502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4. Let S be the finite set of size '4'. The numb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70" w:h="288" w:x="893" w:y="136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must be true = under al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97" w:h="288" w:x="7502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elements in the = power set of S X 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48" w:h="288" w:x="893" w:y="14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. interpretation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5" w:h="288" w:x="7502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" w:h="288" w:x="893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I.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" w:h="288" w:x="1491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2614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9" w:h="288" w:x="3601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9" w:h="288" w:x="4083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P(x)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5322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3" w:h="288" w:x="5644" w:y="1469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3" w:h="288" w:x="7502" w:y="14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553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2" w:h="288" w:x="893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 III. (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36" w:h="288" w:x="1835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2798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1" w:h="288" w:x="3188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)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" w:h="288" w:x="4382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1" w:h="288" w:x="4703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)( P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" w:h="288" w:x="5873" w:y="152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(x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1" w:h="288" w:x="7502" w:y="154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5.The power set of the set, S =3D { 3, { 1, 4 },5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54" w:h="288" w:x="893" w:y="155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Ans:-I and III on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6" w:h="288" w:x="7502" w:y="157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Ans:-{S, = { 3 }, { 5 }, { 3, 5 }, { 3, { 1, 4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9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 }, { 1, 4 }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4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NOT true? Ans:- (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8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(dumb) U = S(deaf) ) =3D ( S(mud) U S(beaf) 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72" w:h="288" w:x="893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 { 1, 4 }, 5 }, _ }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2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5. How many irreflexive relati ons are there on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0" w:h="288" w:x="893" w:y="25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6. Let P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72" w:h="288" w:x="7502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t with 'n' = elements? Ans:- 2 n(n-1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61" w:h="288" w:x="893" w:y="30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note the power set of set S. Which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3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6. If the power set of A has 256 elements,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9" w:h="288" w:x="893" w:y="33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is = always true? Ans:-P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21" w:h="288" w:x="7502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number of = elements in A is: Ans:-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21" w:h="288" w:x="893" w:y="39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 P(S) ) =3D { _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82" w:h="288" w:x="7502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7. Let A and B be any two sets. The symmetr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71" w:h="288" w:x="7502" w:y="42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fference of A and B = is defin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6" w:h="288" w:x="893" w:y="44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7. Let A and B be sets and Ac and Bc denote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6" w:h="288" w:x="893" w:y="47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complements of the sets A and B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4" w:h="288" w:x="7502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8.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4" w:h="288" w:x="8489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=3D(A-B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5" w:h="288" w:x="9956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-A).Which of the follow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1196" w:y="50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" w:h="288" w:x="12480" w:y="50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6" w:h="288" w:x="7502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is false? Ans:-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5" w:h="288" w:x="9796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=3D (A 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2" w:h="288" w:x="11380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 Y(B 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" w:h="288" w:x="12687" w:y="50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3" w:h="288" w:x="893" w:y="52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t (A-B) 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7" w:h="288" w:x="7502" w:y="5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9. Let Z be an empty set and P(Z) is power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0" w:h="288" w:x="893" w:y="57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-A) U (A)B) is = equal to: Ans:-A U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44" w:h="288" w:x="7502" w:y="58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. = The number of elements 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6" w:h="288" w:x="893" w:y="62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8. The number of elements in the power set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77" w:h="288" w:x="7502" w:y="64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P(Z)) is: Ans:-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3" w:h="288" w:x="893" w:y="65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S) of the set, S =3D { = { _}, 1, (2, 3} }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86" w:h="288" w:x="7502" w:y="69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0. The number of relations from A =3D {a, b, c}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893" w:y="70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67" w:h="288" w:x="7502" w:y="72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=3D{1, 2, 3, 4} = is: Ans:-409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0" w:h="288" w:x="893" w:y="76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9. Let S be an infinite set and S1, S2, = S3, .......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0" w:h="288" w:x="7502" w:y="77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1. How many reflexive relations are there on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37" w:h="288" w:x="893" w:y="79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n be sets such that S1 U S2 = U S3 U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72" w:h="288" w:x="7502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t with 'n' elements? = Ans:- 2 n(n-1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3" w:h="288" w:x="893" w:y="84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...... U Sn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18" w:h="288" w:x="7502" w:y="85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2. The binary relation R =3D {(1, 1), (2, 1), (2, 2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66" w:h="288" w:x="7502" w:y="88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2, 3), (2, 4), = (3, 1), (3, 2), (3, 3), (3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29" w:h="288" w:x="893" w:y="89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. Then, Ans:-At = least one of the sets Si is 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4" w:h="288" w:x="893" w:y="923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finite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8" w:h="288" w:x="7502" w:y="93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)} on the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66" w:h="288" w:x="893" w:y="973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0. Let A and B are two sets such that |A| =3D 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30" w:h="288" w:x="7502" w:y="98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=3D {1, 2, 3, 4, 5} is: = Ans:-neither reflexive nor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70" w:h="288" w:x="893" w:y="100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|B| =3D n. The = number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87" w:h="288" w:x="7502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reflexive, but transi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26" w:h="288" w:x="893" w:y="105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lations from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21" w:h="288" w:x="7502" w:y="106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3. How many relations are there on a set with 'n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23" w:h="288" w:x="7502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lements that are = reflex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19" w:h="288" w:x="893" w:y="110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 B is: Ans:-2 m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79" w:h="288" w:x="7502" w:y="114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symmetric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7" w:h="288" w:x="893" w:y="115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1. The number of binary relations on a set with 'n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82" w:h="288" w:x="893" w:y="118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lement is: =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89" w:h="288" w:x="7502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2n(n-1)/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1" w:h="288" w:x="893" w:y="12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2. The binary relations S =3D {_ }on a set A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48" w:h="288" w:x="7502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4. Let the relation R =3D {(a, b), (b, c), (c, a)} 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67" w:h="288" w:x="893" w:y="126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1, 2, 3} is: Ans:-Transitive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78" w:h="288" w:x="7502" w:y="128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set {a, b, = c}. The reflex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0" w:h="288" w:x="893" w:y="132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ymmetr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8" w:h="288" w:x="7502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nsitive closur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9" w:h="288" w:x="893" w:y="137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3. Let R be a symmetric and transitive relation 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4" w:h="288" w:x="7502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, denoted by R* is: Ans:-{(a, b), = (b, c), (c, a), (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27" w:h="288" w:x="893" w:y="140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set A. Then: = Ans:- R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24" w:h="288" w:x="7502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, (b, a), (c, b), (a, a), (b, b), (c, c)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80" w:h="288" w:x="893" w:y="145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reflexive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72" w:h="288" w:x="7502" w:y="146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5. Let the relation R =3D { (a, d), (b, a), (b, c), (c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7" w:h="288" w:x="7502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, (c, d), = (d, c) } on the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6" w:h="288" w:x="893" w:y="150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ence not an equivalence rel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18" w:h="288" w:x="7502" w:y="15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a, b, c, d}. The transitive closure of R is: Ans:-(A 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41" w:h="288" w:x="893" w:y="155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4. Let S(w) denote the set of all the letters in w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02" w:h="288" w:x="7502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 = - { (a, b), (b, b), (c, b), (d, c)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25" w:h="288" w:x="893" w:y="158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 w is an = English word.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963" w:y="63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8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6. Let the relation R =3D { (a, b), (a, c), (b, c), (c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3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5. The number of equivalence relations on a set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87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), (d, b), = (d, e), (e, a) } on the set {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05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=3D { 1, 2, 3 } = is: Ans:-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1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, c, d, e}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5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6. The relation R is said to be compatible, if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56" w:h="288" w:x="7502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R is = reflexive and symmetric, bu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71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transitive closure of R is: = Ans:-A X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2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transi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39" w:h="288" w:x="893" w:y="33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7. Given the relation R =3D { (1, 2), (2, 3) }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75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inimum number of = order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99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7. Let A =3D {1, 2, 3}, B =3D {a, b, c} and C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52" w:h="288" w:x="7502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x, y, z}. The = relati on R from A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97" w:h="288" w:x="893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irs that must be added to this set so that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25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larged relation is reflexive, symmetric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1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is {(1, b), (2, a), (2, c)} and the relation S from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67" w:h="288" w:x="7502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 C is = {(a, y), (b, x), (c, y), (c, z)}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41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nsitive is: Ans:-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5" w:h="288" w:x="7502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composition relation, R0S is: Ans:- = {(1, x), (2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7" w:h="288" w:x="893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8. Let the relation on A =3D{1, 2, 3} defin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2" w:h="288" w:x="7502" w:y="5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), (2,z)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6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=3D{ (1, 1), (1, = 2), (2, 3) }. Which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4" w:h="288" w:x="7502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8. Let the relation R =3D {(1, 2), (2, 3), (2, 4)} 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5" w:h="288" w:x="893" w:y="63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following relations represent the symmetr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12" w:h="288" w:x="7502" w:y="63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set {1, 2, = 3, 4}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9" w:h="288" w:x="893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losure of R? = Ans:- { (1, 1), (1, 2), (2, 1), (2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0" w:h="288" w:x="7502" w:y="69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nsitive closure of R, denoted by R+ is: Ans:-{(1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9" w:h="288" w:x="89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), (3, 2)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65" w:h="288" w:x="7502" w:y="71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), (2, 3), = (2, 4), (1, 3), (1, 4)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4" w:h="288" w:x="893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9. Let the relation R =3D {(a, b), (b, c), (d, c), (d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33" w:h="288" w:x="7502" w:y="77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9. Consider the relation R =3D { (1, 2), (2, 1) } 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66" w:h="288" w:x="893" w:y="7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} on the set = {a, b, c, d}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1" w:h="288" w:x="7502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set {1, 2, = 3}. Which of the following relati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5" w:h="288" w:x="893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flexive transitive closure of R is: Ans:- {(a, a), (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75" w:h="288" w:x="7502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resent the reflexive closure of R? = Ans:-{ (1, 2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25" w:h="288" w:x="893" w:y="87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b), (a, c), (b, c), (b, d), (c, d), (d, a), (d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95" w:h="288" w:x="7502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2, 1), (1, 1), (2, 2), (3, 3)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32" w:h="288" w:x="893" w:y="92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, (d, c), (d, d)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6" w:h="288" w:x="7502" w:y="93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0. Let the relation R =3D {(1, 1), (1, 3), (2, 2), (3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39" w:h="288" w:x="7502" w:y="96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), (3, 2) } = on the set {1, 2, 3}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55" w:h="288" w:x="893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0. Let R be the relation on the set of integ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0" w:h="288" w:x="893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''x =13 y = is divisible by 5''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9" w:h="288" w:x="7502" w:y="101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transitive closure of R is: Ans:-(A X A) - { (2,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9" w:h="288" w:x="750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), (2, 3)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61" w:h="288" w:x="893" w:y="106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ow many equivalence classes are there on R?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893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32" w:h="288" w:x="7502" w:y="109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1. Let S =3D {1, 2, 3}. How many different Has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75" w:h="288" w:x="7502" w:y="1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agrams are there = on S? Ans:-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18" w:h="288" w:x="893" w:y="114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1. Let S be the finite non-empty set with 'n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19" w:h="288" w:x="893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lements. The number of = elemen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2" w:h="288" w:x="7502" w:y="117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2. Which of the following is not a partial order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0" w:h="288" w:x="7502" w:y="12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lation? = Ans:- The relation'divides' on th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2" w:h="288" w:x="893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 the largest equivalence relation of A is: = Ans:-n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5" w:h="288" w:x="7502" w:y="123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l integ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3" w:h="288" w:x="893" w:y="127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2. The number of equivalence relations on a set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31" w:h="288" w:x="7502" w:y="128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3. Let X =3D ,2, 3, 6, 12, 24-. The number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76" w:h="288" w:x="893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 =3D { 1, 2, 3, 4 } = is: Ans:-1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47" w:h="288" w:x="7502" w:y="131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dges in the Hasse = diagram of lattice, (X, T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" w:h="288" w:x="7502" w:y="134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41" w:h="288" w:x="893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3. The relation R is defined in N X N, such tha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8" w:h="288" w:x="893" w:y="13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, b) R (c, d) if = and only if a+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96" w:h="288" w:x="7502" w:y="139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 b if and only if a divides b, = is: Ans:-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3" w:h="288" w:x="893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 b+c. The relation R is: Ans:- R is 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4" w:h="288" w:x="7502" w:y="144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4. A relation R on a set A is called a partial order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05" w:h="288" w:x="893" w:y="146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quivalence = rel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4" w:h="288" w:x="7502" w:y="147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 R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9" w:h="288" w:x="893" w:y="15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4. The relation R is defined as xRy, if x \ y. Th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34" w:h="288" w:x="7502" w:y="153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flexive, Antisymmetric and Transi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78" w:h="288" w:x="893" w:y="15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lation R = is: Ans:-R is symmetric but not reflexive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2454" w:y="155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1" w:h="288" w:x="7502" w:y="158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5. Let X =3D ,1, 2, 3, 4, 6, 8, 12-. The number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14" w:h="288" w:x="7502" w:y="161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dges in the Hasse = diagram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1077" w:y="65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7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lattice, (X, T), where a T b if and only if a divi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9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6.Consider the following functions from Z to Z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07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b, is: Ans:-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45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1: f(x) = =3Dx3 is one -to-one, but not on-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85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6. Let A =3D {1, 2, 3}. How many different part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22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2:f(n) =3D = is on-to, but not one-to-one. Which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53" w:h="288" w:x="893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derings are = there on A? Ans:-1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9" w:h="288" w:x="7502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following is true? Ans:- S1 is = true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6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7. Which of the following is not a POSET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8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2 is tr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9" w:h="288" w:x="893" w:y="3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set of all = integers with relation 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00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7.Let A =3D R-{3}and B =3D R-,1-. Let f: A ( B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6" w:h="288" w:x="893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8. Which of the following is both a parti 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76" w:h="288" w:x="7502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= f(x) =3D (x-2)/(x-3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5" w:h="288" w:x="893" w:y="425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dered set and a totally = ordered set, whe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9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, which of the following is not true? Ans:- f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6" w:h="288" w:x="893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(U) is the power set of an arbitrary set U =3D { 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1" w:h="288" w:x="7502" w:y="47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ijection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22" w:h="288" w:x="893" w:y="50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}? = Ans:-{ D8 ; |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4" w:h="288" w:x="7502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8.Which of the following functions have inver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26" w:h="288" w:x="893" w:y="5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9. Let f be a function from the set A to the set B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8" w:h="288" w:x="7502" w:y="5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on their = ranges? Ans:- f(x) =3D ex, 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" w:h="288" w:x="12824" w:y="5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98" w:h="288" w:x="893" w:y="58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et S and T be = subsets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4" w:h="288" w:x="7502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9.The largest and smallest values of the f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65" w:h="288" w:x="893" w:y="63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. Consider the statements, S1: if f is one -to-one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6" w:h="288" w:x="7502" w:y="63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) =3D = x3 + 5x2 - x - 5 in the interval -8 T x T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4" w:h="288" w:x="893" w:y="66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f(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86" w:h="288" w:x="1995" w:y="66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T) =3D f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80" w:h="288" w:x="3693" w:y="66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T) and S2: if f is on-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2" w:h="288" w:x="7502" w:y="66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= Ans:-21, -18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98" w:h="288" w:x="893" w:y="69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ut no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2" w:h="288" w:x="7502" w:y="72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0.What is the maximum value of the function f(x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5" w:h="288" w:x="7502" w:y="749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 2x2 = =13 2x + 6 in the interval [0,2]? Ans:-1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90" w:h="288" w:x="893" w:y="75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ne-to-one, then f(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9" w:h="288" w:x="3280" w:y="75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)=3D = f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50" w:h="288" w:x="4909" w:y="75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T). Which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3" w:h="288" w:x="893" w:y="77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following is true? Ans:-S2 S1 is true andis fal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21" w:h="288" w:x="7502" w:y="80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1.The number of functions from an 'm' elem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5" w:h="288" w:x="893" w:y="83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0. Which of the following is true? Ans:-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95" w:h="288" w:x="7502" w:y="83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t to an 'n' element = set is: Ans:-n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57" w:h="288" w:x="893" w:y="85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omain of f(x) =3D = 1/( = ) is ( -^ , 0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5" w:h="288" w:x="7502" w:y="8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2.The number of functions on to the set A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33" w:h="288" w:x="893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1. How many on-to functions are there from a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10" w:h="288" w:x="7502" w:y="9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1, 2, 3, 4}are: = Ans:- 25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02" w:h="288" w:x="893" w:y="94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th six elements to = a set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04" w:h="288" w:x="7502" w:y="964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3.Let A and B be two sets with cardinalities 'm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9" w:h="288" w:x="893" w:y="99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 element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9" w:h="288" w:x="7502" w:y="99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'n' = respectively. The number of oneto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" w:h="288" w:x="893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54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0" w:h="288" w:x="7502" w:y="104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pping (injections) from A to B (when m &lt; n) =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7502" w:y="107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33" w:h="288" w:x="893" w:y="109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2. How many on-to functions are there from a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37" w:h="288" w:x="893" w:y="1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th 5 elements to a = set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2" w:h="288" w:x="7502" w:y="112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4.If A =3D {a, b, c, d, e}, then the number of one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2" w:h="288" w:x="7502" w:y="115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-one function = from A to A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9" w:h="288" w:x="893" w:y="117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 element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5" w:h="288" w:x="7502" w:y="12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" w:h="288" w:x="893" w:y="123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24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7" w:h="288" w:x="7502" w:y="125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5.Which of the following is not true? Ans:- Eve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49" w:h="288" w:x="893" w:y="128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3. Suppose X and Y are sets and |X | and |Y |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2" w:h="288" w:x="7502" w:y="128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quivalence = relation on A is a function 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30" w:h="288" w:x="893" w:y="131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e their respective cardinalities. 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7502" w:y="133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8" w:h="288" w:x="893" w:y="1363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given that there are exactly 97 functions from X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56" w:h="288" w:x="893" w:y="139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 Y. From this one can conclu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4" w:h="288" w:x="7502" w:y="139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6.Which of the following is a function from R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38" w:h="288" w:x="7502" w:y="142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? Ans:-f(x) = =3D |x|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21" w:h="288" w:x="893" w:y="144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at: Ans:-|X | =3D 01 and |Y | =3D 97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95" w:h="288" w:x="7502" w:y="147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7.Given f : A ( B and g : B ( C, which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9" w:h="288" w:x="893" w:y="149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4.Which of the following is not true? Ans:-f: A (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83" w:h="288" w:x="7502" w:y="150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= is not true? Ans:-If g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4" w:h="288" w:x="893" w:y="152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= one-to-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7" w:h="288" w:x="2913" w:y="152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|A |=3D| B|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2454" w:y="155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98" w:h="288" w:x="7502" w:y="155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on-to, then g is on-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6" w:h="288" w:x="893" w:y="157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5.Which of the following is not true? Ans:-Eve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52" w:h="288" w:x="893" w:y="160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tant = function is a surjection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1123" w:y="58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4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8.Let f and g are functions defined by f(x)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6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-y, y) + 1. The value of f(5861, = 7) is: Ans:-83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47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/(x+1) and g(x) =3D = x/(1-x),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6" w:h="288" w:x="7502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8.Let R =3D { (1, 1), (3, 1), (2, 3), (4, 2) }.Whic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3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fog)-1 x is: Ans:-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78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he = following represents R2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88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9.If f(x) =3D 1/(1-x), then which of the following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9" w:h="288" w:x="7502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 R2 is R composite R? = Ans:- { (1, 1), (2, 1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58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lse? = Ans:- fofof is 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78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4, 3), (3, 1)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56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dentity function on its doma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5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9.Consider the recursive function definition: If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42" w:h="288" w:x="7502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 0, then f(a, = b) =3D 1; If a &lt; b,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3" w:h="288" w:x="893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0.The range of the function: f(x) =3D =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1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[0, 1/2]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a, b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1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1.The domain of the function: f(x) =3D sin log{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22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 0; If a &gt; b, then f(a, b) =3D f(a-1, b) = + Ff(a-1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7" w:h="288" w:x="893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/(1-x)} is: Ans:-(-2, 1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66" w:h="288" w:x="7502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-1). The value of A(3, 2) is: Ans:-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38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2.Let f: A ( B is a bijection, then which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57" w:h="288" w:x="7502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0.Consider the recursive function definition: If x 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16" w:h="288" w:x="893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is = false? Ans:-fof -1 =3D 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1" w:h="288" w:x="7502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, then f(x, = y) =3D 0; If y T x, then f(x, y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13" w:h="288" w:x="893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3.Let f(x) =3D x2 + x and g(x) =3D x + 1, then fo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7" w:h="288" w:x="7502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1" w:h="288" w:x="893" w:y="69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Ans:-x2 + 3x + 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90" w:h="288" w:x="7502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-y, y) + 1. The value of f(14, 6) = is: Ans:-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6" w:h="288" w:x="893" w:y="74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4.Consider the Ackermann's function definition: I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7" w:h="288" w:x="7502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1.Consider the recursive function definition: If x 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3" w:h="288" w:x="893" w:y="77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 =3D 0, then = A(m, n) =3D n + 1; If m \ 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1" w:h="288" w:x="7502" w:y="7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, then f(x, = y) =3D 0; If y T x, then f(x, y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29" w:h="288" w:x="893" w:y="82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n =3D 0, then A(m, n) =3D A(m-1, 1); If m = \ 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7" w:h="288" w:x="7502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34" w:h="288" w:x="893" w:y="8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n \ 0, then A(m, n) =3D A(m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90" w:h="288" w:x="7502" w:y="89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-y, y) + 1. The value of f(12, 5) = is: Ans:-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21" w:h="288" w:x="893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, A(m, n-1) ). The value of A(1, 3) is: Ans:-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20" w:h="288" w:x="7502" w:y="95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2.Let f: A ( B and g: B( C . The composi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59" w:h="288" w:x="893" w:y="95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5.Let A=3D{1, 2, 3, 4}, B=3D{a, b, c}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0" w:h="288" w:x="7502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unction, = denoted by gof, is: Ans:-A ( 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02" w:h="288" w:x="893" w:y="98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=3D,w, x, y, z- with f: A = ( B and g: B ( 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57" w:h="288" w:x="7502" w:y="10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3.Consider the recursive function definition: If x 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12" w:h="288" w:x="893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iven by f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1" w:h="288" w:x="7502" w:y="106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, then f(x, = y) =3D 0; If y T x, then f(x, y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4" w:h="288" w:x="893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(1, a), (2, a), (3, b), (4, c)}and g =3D {(a, x), = (b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7" w:h="288" w:x="7502" w:y="111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44" w:h="288" w:x="893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), (c, z)}. The composi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6" w:h="288" w:x="7502" w:y="11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x-y, y) + 1. The value of f(4, 7) = is: Ans:-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6" w:h="288" w:x="893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unction, denoted by gof, is: Ans:-gof =3D {(1, = x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61" w:h="288" w:x="893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2, x), (3, y), (4, z)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2" w:h="288" w:x="7502" w:y="121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4.Which of the following POSET is not a lattic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01" w:h="288" w:x="7502" w:y="124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{{1, 3, 6, = 9, 12}, |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33" w:h="288" w:x="893" w:y="125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6.Consider the Ackermann=19s f 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79" w:h="288" w:x="893" w:y="128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ition: If m =3D 0, then = A(m, n) =3D 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92" w:h="288" w:x="7502" w:y="129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5.Consider the lattice defined by the Has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99" w:h="288" w:x="7502" w:y="132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agram given below. How = man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47" w:h="288" w:x="893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+ 1; If m \ 0 and n =3D 0, then A(m, n) =3D A(m-1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78" w:h="288" w:x="893" w:y="136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); If m = \ 0 and n \ 0, then A(m, n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0" w:h="288" w:x="7502" w:y="138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lements does the element 'e' hav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28" w:h="288" w:x="893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 A(m-1, A(m, n-1) ). The value of A(1, 1)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7502" w:y="14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893" w:y="144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42" w:h="288" w:x="7502" w:y="148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7.For the lattice {P(A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50" w:h="288" w:x="10507" w:y="148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, where A=3D{a, b, c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57" w:h="288" w:x="893" w:y="1494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7.Consider the recursive function definition: If x 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72" w:h="288" w:x="7502" w:y="1513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= complement of 'a' is: Ans:- {b, c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3" w:h="288" w:x="893" w:y="152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, then f(x, = y) =3D 0; If y T x, then f(x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24" w:h="288" w:x="7502" w:y="1563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8.Consider the POSET, P =3D {a, b, c, d, e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4" w:h="288" w:x="893" w:y="157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)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18" w:h="288" w:x="7502" w:y="159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hown below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27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0.Which of the following statements is fals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31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5.If 7 colours are used to paint 50 houses, then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80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The subset {b, c, d, e} of = P is a latti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09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at least = 8 or more hous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11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1.Let the lattice be *P(A) ; T+. Which of follow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45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ust have the same colou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15" w:h="288" w:x="893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ments = is fals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6" w:h="288" w:x="7502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6.If 'K' pigeons are assigned to 'N' pigeon hole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27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The lower bound of *N ; T + is 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03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one of the = pigeon hol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10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2.Which of the following is false? Ans:-Eve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1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ust contain at least: Ans:- = pige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82" w:h="288" w:x="893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stributive = lattice is a complemented latti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75" w:h="288" w:x="7502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7.If 'N' pigeon holes are occupied by 'KN + 1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29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3.Consider the following lattices L1*, L2*.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87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igeons, then at = least one pigeon hole a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7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4.Which of the following is tru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50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cupied by: Ans:-K+1 pige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28" w:h="288" w:x="893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Both lattices are not distribu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64" w:h="288" w:x="7502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8.If 50 pigeon holes are occupied by 51 pigeon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56" w:h="288" w:x="7502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at least one = pigeon hole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19" w:h="288" w:x="893" w:y="6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6.Which of the following is not a distribu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24" w:h="288" w:x="893" w:y="63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attice? Ans:- = {{1, 2, 3, 5, 30}, | }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6" w:h="288" w:x="7502" w:y="63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cupied by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63" w:h="288" w:x="893" w:y="68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7.Which of the following is not true? Ans:-{Z, | }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10" w:h="288" w:x="7502" w:y="68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2 pige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58" w:h="288" w:x="89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a = latti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9" w:h="288" w:x="7502" w:y="73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9.Consider the exponential operation a*b =3D a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5" w:h="288" w:x="893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8.Which of the following is not true for the latti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37" w:h="288" w:x="7502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on the = set N of positive integer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66" w:h="288" w:x="893" w:y="7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{D12; | }? Ans:-Complement of 2 is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10" w:h="288" w:x="7502" w:y="81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operation is: Ans:-Non-associative and non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15" w:h="288" w:x="893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9.Consider the lattice { P(A) 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0" w:h="288" w:x="4679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. Which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8" w:h="288" w:x="7502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muta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24" w:h="288" w:x="893" w:y="87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= statements is false? Ans:-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76" w:h="288" w:x="7502" w:y="89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0.An operation * on a set is said to b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09" w:h="288" w:x="893" w:y="92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wer bound of , N; T - is 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62" w:h="288" w:x="7502" w:y="92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mutative for any elements = a, b in S if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05" w:h="288" w:x="893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0.A self-complemented, distributive lattice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89" w:h="288" w:x="7502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* b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5" w:h="288" w:x="893" w:y="101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lled: = Ans:-Boolean Algeb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" w:h="288" w:x="7502" w:y="10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*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0" w:h="288" w:x="893" w:y="106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1.Every finite subset of a lattice has: Ans:-A LU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8" w:h="288" w:x="7502" w:y="108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1.Let S =3D { a, b, c, d }. The operation * can b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9" w:h="288" w:x="893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GL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43" w:h="288" w:x="7502" w:y="111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the = formula x * y =3D x, whe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57" w:h="288" w:x="893" w:y="1143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2.Suppose 50 chairs are arranged in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7502" w:y="11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16" w:h="288" w:x="893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ctangular array of 5 rows = and 10 colum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6" w:h="288" w:x="7502" w:y="1217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y are any elements of S. Then, the value of c *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68" w:h="288" w:x="893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41 students seated randomly in the chair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2" w:h="288" w:x="7502" w:y="124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 = is: Ans:-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86" w:h="288" w:x="893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= following is false?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3" w:h="288" w:x="7502" w:y="129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2.If the binary operation * can be defined on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74" w:h="288" w:x="893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ome column contains at least 9 studen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56" w:h="288" w:x="7502" w:y="132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ordered pairs = of real numbers as (a,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6" w:h="288" w:x="893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3.The minimum number of cards to be dealt fro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30" w:h="288" w:x="7502" w:y="138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) * (c, d) =3D (ad + bc, bd) and is associative,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27" w:h="288" w:x="893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 arbitrary shuffled = deck of 5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98" w:h="288" w:x="7502" w:y="140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the value of : (1, 2) * (3, 5) * (3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04" w:h="288" w:x="893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ds to guarantee that 3 cards are from same su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86" w:h="288" w:x="7502" w:y="146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) is: Ans:-(74, 40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60" w:h="288" w:x="893" w:y="146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 = Ans:-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4" w:h="288" w:x="7502" w:y="151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3.Which of the following is NOT an exampl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99" w:h="288" w:x="893" w:y="15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4.Suppose there are 26 students and 7 cars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31" w:h="288" w:x="7502" w:y="154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gebraic System? Ans:-Finite Theo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14" w:h="288" w:x="893" w:y="15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ansport them. Then, = at least one car mus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4" w:h="288" w:x="893" w:y="160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ave: Ans:-4 or more students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7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4.Let R be the set of all real numbers and *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60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y are any elements of S. Then, ( S, * ) is: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96" w:h="288" w:x="893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inary operation = defined by a * b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04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Semi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59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+ b + ab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7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3.An algebraic system (A, *) is said to be mono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83" w:h="288" w:x="7502" w:y="26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 the '*' = operation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48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false? Ans:-The = inver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9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-1 is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67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losure, Identit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2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5.The set of integers Z with the binary ope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74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Associative on A, for all a, b, c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11816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77" w:h="288" w:x="893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* defined as a * b = =3D a + b + 1 for a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43" w:h="288" w:x="7502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4.The set of all strings under the ope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4" w:h="288" w:x="1261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, i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48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catenation of = strings is: Ans:-A mono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70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. The identity element of this group = is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4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5.Let S be a finite set, and let F(S) be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9" w:h="288" w:x="893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-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85" w:h="288" w:x="7502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llection of all = functions f : S( S under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4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6.Let g, h belongs to a group G. Iff O(h) is 2, the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8" w:h="288" w:x="7502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pe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44" w:h="288" w:x="893" w:y="61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 O(ghg-1) is: Ans:-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2" w:h="288" w:x="7502" w:y="63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composition of functions. Then F(S) = is: Ans:-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56" w:h="288" w:x="893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7.Consider the statements, S1: Let G be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1" w:h="288" w:x="7502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noi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9" w:h="288" w:x="893" w:y="69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ultiplicative group of = all positive real numb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99" w:h="288" w:x="7502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6.If A is set of all non singular matrices of or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77" w:h="288" w:x="893" w:y="7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if R is the additive group of all real = number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07" w:h="288" w:x="7502" w:y="74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'n' and * is = matrix multiplic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16" w:h="288" w:x="893" w:y="77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G is a sub group of R. S2: A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9" w:h="288" w:x="7502" w:y="7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peration, then which of the following is false?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04" w:h="288" w:x="893" w:y="82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n be expressed as the union of = two of 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83" w:h="288" w:x="7502" w:y="82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(A, *) is an abelian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55" w:h="288" w:x="893" w:y="85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er sub groups. Which of the following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7" w:h="288" w:x="7502" w:y="87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7.Let (Z, *) be an algebraic structure, where Z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0" w:h="288" w:x="893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rue? Ans:-S1 is = false and S2 is tr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40" w:h="288" w:x="7502" w:y="90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set of = integers and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7" w:h="288" w:x="893" w:y="95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8.A group (G, *) is said to be abelian group f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61" w:h="288" w:x="7502" w:y="95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peration * is defined by n * m =3D maximum of (n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84" w:h="288" w:x="893" w:y="98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y elements a, b = in G if: Ans:-a * b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00" w:h="288" w:x="7502" w:y="98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). Which of = the following is tru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" w:h="288" w:x="893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 *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67" w:h="288" w:x="7502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* is a binary ope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8" w:h="288" w:x="893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9.An algebraic system (A, *) is said to be sem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8" w:h="288" w:x="7502" w:y="109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8.Which of the following is false? Ans:-Th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12" w:h="288" w:x="893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 if the =18*=19 = operation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30" w:h="288" w:x="7502" w:y="112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l strings = over a finite alphab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81" w:h="288" w:x="893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 Closure and Associative, for all a, b, 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" w:h="288" w:x="6010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56" w:h="288" w:x="7502" w:y="117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rms a group under concaten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53" w:h="288" w:x="893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0.If A and B are sets of even and odd integ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8" w:h="288" w:x="7502" w:y="12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9.Which of the following is false? Ans:-Th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33" w:h="288" w:x="893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spectively, then = which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92" w:h="288" w:x="7502" w:y="12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ational = numbers form an abeli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42" w:h="288" w:x="893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is not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8" w:h="288" w:x="7502" w:y="1304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 under multiplic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13" w:h="288" w:x="893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mi group? Ans:-(B, +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66" w:h="288" w:x="7502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0.Let A be the set of all non-singular matric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53" w:h="288" w:x="7502" w:y="138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ver real numbers = with the bina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58" w:h="288" w:x="893" w:y="140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1.(N, +) is a: Ans:-Semi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5" w:h="288" w:x="7502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perator *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18" w:h="288" w:x="893" w:y="146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2.Let S =3D { a, b, c, d }. The operation * can b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43" w:h="288" w:x="893" w:y="14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the = formula x * y =3D x, whe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9" w:h="288" w:x="7502" w:y="14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: Ans:-(A, *) is a group, but not an = abeli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1" w:h="288" w:x="7502" w:y="15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893" w:y="154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34" w:h="288" w:x="7502" w:y="157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1.Let G =3D { e, a, b, c } be the abelian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85" w:h="288" w:x="7502" w:y="160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th =18e=19 as = identity element.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66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order of the other elements are: Ans:-2, 2, 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6" w:h="288" w:x="7502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2.Which of the following is true? Ans:-The 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77" w:h="288" w:x="7502" w:y="182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l = non-singular matrices forms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8" w:h="288" w:x="893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2.Consider the group, G =3D{1, 2, 4, 7, 8, 11, 13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06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}under = multiplication modu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8" w:h="288" w:x="7502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 under multiplic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9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Which of the following is false? Ans:- Invers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61" w:h="288" w:x="7502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3.If G is a group of order P, where P is a prim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19" w:h="288" w:x="893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 =3D = 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9" w:h="288" w:x="7502" w:y="31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umber, then the = number of sub groups of G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29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3.Which of the following is true? Ans:-Set of al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7502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45" w:h="288" w:x="893" w:y="39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tegers is a = group with respect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10" w:h="288" w:x="7502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4.Which of the following is false? Ans:-Eve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5" w:h="288" w:x="893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ddi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46" w:h="288" w:x="7502" w:y="44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set of a sub = group H in a group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53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4.The set of all positive rational numbers form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40" w:h="288" w:x="7502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also a sub group in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45" w:h="288" w:x="893" w:y="52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 abelian group = under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52" w:h="288" w:x="7502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5. If G is a normal sub group of prime order 'P'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14" w:h="288" w:x="893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position *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83" w:h="288" w:x="7502" w:y="58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the number of = normal sub groups in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92" w:h="288" w:x="893" w:y="63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a * b =3D (ab)/2. Which of the follow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6" w:h="288" w:x="7502" w:y="63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78" w:h="288" w:x="893" w:y="661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= not true? Ans:-The identity element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" w:h="288" w:x="7502" w:y="68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" w:h="288" w:x="893" w:y="71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44" w:h="288" w:x="7502" w:y="73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6.Consider the group, G =3D { 1, 2, 3, 4, 5, 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93" w:h="288" w:x="893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5.Which of the following is not true? Ans:-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05" w:h="288" w:x="7502" w:y="76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}under multiplication = modulo 7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59" w:h="288" w:x="893" w:y="7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=3D{1, -1, i, -i}is = not a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05" w:h="288" w:x="7502" w:y="81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false? Ans:-3-1 =3D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41" w:h="288" w:x="893" w:y="84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6.The set G=3D {1, 2, 3, 4, 5, 6} is a group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65" w:h="288" w:x="7502" w:y="8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7.If (G, *) is a group, then which of the follow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77" w:h="288" w:x="893" w:y="87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spect to = multiplication modulo 7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5" w:h="288" w:x="7502" w:y="89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false? = Ans:-a * b =3D b *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15" w:h="288" w:x="893" w:y="92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false? Ans:-The invers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8" w:h="288" w:x="7502" w:y="95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8.Which of the following is not true? Ans:-Set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0" w:h="288" w:x="893" w:y="95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 = is 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2" w:h="288" w:x="7502" w:y="98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ll rational = numbers 'x' such that 0&lt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23" w:h="288" w:x="893" w:y="1008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7.Which of the following is a group? Ans:-The se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76" w:h="288" w:x="7502" w:y="10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 T 1, is a group w. r. t ordinary = multiplic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16" w:h="288" w:x="893" w:y="103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{1, 2, 3, 4, = 5, 6} is a group under multiplic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47" w:h="288" w:x="893" w:y="106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dulo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36" w:h="288" w:x="7502" w:y="108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9.Which of the following is false? Ans:-In a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9" w:h="288" w:x="7502" w:y="111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order 3 = each element is its own inver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30" w:h="288" w:x="893" w:y="11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8.Which of the following is false? Ans:-The un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07" w:h="288" w:x="893" w:y="114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wo sub = groups of a group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3" w:h="288" w:x="7502" w:y="11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0.The set G =3D {0, 1, 2, 3, 4, 5} is a group wit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99" w:h="288" w:x="7502" w:y="119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spect to = addition modulo 6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94" w:h="288" w:x="893" w:y="120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a sub group of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15" w:h="288" w:x="7502" w:y="124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ich of the following is false? Ans:-The inverse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73" w:h="288" w:x="893" w:y="1251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9.Which of the following will form an Abeli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0" w:h="288" w:x="7502" w:y="127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 is 2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52" w:h="288" w:x="893" w:y="128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? Ans:-set of = all non zero re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9" w:h="288" w:x="7502" w:y="132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1. Which of the following is false? Ans:-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84" w:h="288" w:x="893" w:y="133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umbers over a*b =3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60" w:h="288" w:x="7502" w:y="135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belian group can = have a non abelian sub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68" w:h="288" w:x="893" w:y="138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0.A group has 11 elements. The number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56" w:h="288" w:x="7502" w:y="140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2.Let G be a group of real numbers un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44" w:h="288" w:x="893" w:y="141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per sub groups it can = have is: Ans:-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08" w:h="288" w:x="7502" w:y="143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ddition and G1 = be a group of re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6" w:h="288" w:x="893" w:y="146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1.Let (G, *) is an Abelian Group. Then: Ans:-(x *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04" w:h="288" w:x="7502" w:y="14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umbers under multiplication. The mapping f: G(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31" w:h="288" w:x="893" w:y="1494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)2 = =3D x2 * y2 , for any x , 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7" w:h="288" w:x="7502" w:y="151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89" w:h="288" w:x="893" w:y="154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elonging to 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26" w:h="288" w:x="7502" w:y="1570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fined by f(x) =3D 2x is Ans:-A hom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1" w:h="288" w:x="7502" w:y="1597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</w:t>
      </w:r>
    </w:p>
    <w:p>
      <w:pPr>
        <w:sectPr>
          <w:type w:val="nextPage"/>
          <w:pgSz w:w="16656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71" w:h="288" w:x="893" w:y="15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= is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52" w:h="288" w:x="893" w:y="2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3.Let T be the set of all even integers. The sem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61" w:h="288" w:x="893" w:y="235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s: (Z, +) and = (T, +) are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893" w:y="28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omorph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1" w:h="288" w:x="893" w:y="33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4.If f: G ( G is a group isomorphism, then which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11" w:h="288" w:x="893" w:y="36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f the = following is false? Ans:- f is no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46" w:h="288" w:x="893" w:y="418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hom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45" w:h="288" w:x="893" w:y="471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5.A mapping g: X =E0 Y is called grou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9" w:h="288" w:x="893" w:y="50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homomorphism from group (X, = o) to group (Y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9" w:h="288" w:x="893" w:y="55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*) for an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5" w:h="288" w:x="893" w:y="6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1, x2 a X, if: = Ans:-g(x1 o x2) =3D g(x1) * g(x2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0" w:h="288" w:x="893" w:y="65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6.Let G be a homomorphism from (X, o) to (Y, *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641" w:h="288" w:x="893" w:y="68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 g: X ( Y = is onto, then g is called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" w:h="288" w:x="893" w:y="737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07" w:h="288" w:x="893" w:y="78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 epi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0" w:h="288" w:x="893" w:y="84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7.Let G be a homomorphism from (X, o) to (Y, *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53" w:h="288" w:x="893" w:y="8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 g: X ( Y = is one-to-one, then g 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1" w:h="288" w:x="893" w:y="921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lled: Ans: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46" w:h="288" w:x="893" w:y="973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mon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40" w:h="288" w:x="893" w:y="1026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8.Let G be a homomorphism from (X, o) to (Y, *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75" w:h="288" w:x="893" w:y="105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f g: X ( Y = is one-to-one and ont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51" w:h="288" w:x="893" w:y="110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g is called: Ans:-an is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52" w:h="288" w:x="893" w:y="115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9.Let (S1, *1), (S2, *2) and (S3, = *3) be sem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5" w:h="288" w:x="893" w:y="118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oups and f: S1 ( S2 and g: =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58" w:h="288" w:x="893" w:y="12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2 ( S3 be homomorphisms. The mapping of g &gt; f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70" w:h="288" w:x="893" w:y="1269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1 = ( S3 is: Ans:-a homomorphis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49" w:h="288" w:x="893" w:y="1320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90.Let G be the group of real numbers un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8" w:h="288" w:x="893" w:y="135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ddition, and let = G1 be the group o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2" w:h="288" w:x="893" w:y="140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sitive real numbers multiplication. Let f: G ( = G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12" w:h="288" w:x="893" w:y="14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e defined by f(x) =3D ex. Then, f i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84" w:h="288" w:x="893" w:y="148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s:-an =isomorphis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6656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78</Words>
  <Characters>34628</Characters>
  <CharactersWithSpaces>29519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2-05-0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