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4" w:before="0" w:after="0"/>
        <w:ind w:left="3827" w:hanging="0"/>
        <w:rPr>
          <w:rFonts w:ascii="Arial" w:hAnsi="Arial" w:cs="Arial"/>
          <w:color w:val="0000BF"/>
          <w:spacing w:val="-1"/>
          <w:sz w:val="18"/>
          <w:szCs w:val="18"/>
        </w:rPr>
      </w:pPr>
      <w:r>
        <w:rPr>
          <w:rFonts w:cs="Arial" w:ascii="Arial" w:hAnsi="Arial"/>
          <w:color w:val="0000BF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827" w:hanging="0"/>
        <w:rPr>
          <w:rFonts w:ascii="Arial" w:hAnsi="Arial" w:cs="Arial"/>
          <w:color w:val="0000BF"/>
          <w:spacing w:val="-1"/>
          <w:sz w:val="18"/>
          <w:szCs w:val="18"/>
        </w:rPr>
      </w:pPr>
      <w:r>
        <w:rPr>
          <w:rFonts w:cs="Arial" w:ascii="Arial" w:hAnsi="Arial"/>
          <w:color w:val="0000BF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827" w:hanging="0"/>
        <w:rPr>
          <w:rFonts w:ascii="Arial" w:hAnsi="Arial" w:cs="Arial"/>
          <w:color w:val="0000BF"/>
          <w:spacing w:val="-1"/>
          <w:sz w:val="18"/>
          <w:szCs w:val="18"/>
        </w:rPr>
      </w:pPr>
      <w:r>
        <w:rPr>
          <w:rFonts w:cs="Arial" w:ascii="Arial" w:hAnsi="Arial"/>
          <w:color w:val="0000BF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827" w:hanging="0"/>
        <w:rPr>
          <w:rFonts w:ascii="Arial" w:hAnsi="Arial" w:cs="Arial"/>
          <w:color w:val="0000BF"/>
          <w:spacing w:val="-1"/>
          <w:sz w:val="18"/>
          <w:szCs w:val="18"/>
        </w:rPr>
      </w:pPr>
      <w:r>
        <w:rPr>
          <w:rFonts w:cs="Arial" w:ascii="Arial" w:hAnsi="Arial"/>
          <w:color w:val="0000BF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184" w:after="0"/>
        <w:jc w:val="center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MAD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239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. In the New Document dialog box, on the General tab, for type, choose Flash Document,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then click____________. </w:t>
      </w:r>
    </w:p>
    <w:p>
      <w:pPr>
        <w:pStyle w:val="Normal"/>
        <w:widowControl w:val="false"/>
        <w:autoSpaceDE w:val="false"/>
        <w:spacing w:lineRule="exact" w:line="144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Tab </w:t>
      </w:r>
    </w:p>
    <w:p>
      <w:pPr>
        <w:pStyle w:val="Normal"/>
        <w:widowControl w:val="false"/>
        <w:autoSpaceDE w:val="false"/>
        <w:spacing w:lineRule="exact" w:line="184" w:before="13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. Ok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Delet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Sav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Specify the export ________ for classes in the movie.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Frame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Clas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Loa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Main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202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3. To help manage the files in a large application, flash MX professional 2004 supports the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concept of 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File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Project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Flash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Player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4. In the App Name directory, create a subdirectory named_______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Source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Flash document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Source code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Classes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5. In Flash, most applications are _________ and include __________ user interfaces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Visual, Graphical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Visual, Flash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Graphical, Flash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Visual, AppName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6. Test locally by opening ________ in your web browser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AppName.fla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App ame.html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AppName.swf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AppName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098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7. The App Name directory will contain everything in our project, including _________ and _____________ 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Source code, Final input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Input, Output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Source code, Final output </w:t>
      </w:r>
    </w:p>
    <w:p>
      <w:pPr>
        <w:pStyle w:val="Normal"/>
        <w:widowControl w:val="false"/>
        <w:autoSpaceDE w:val="false"/>
        <w:spacing w:lineRule="exact" w:line="154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Source code, everything </w:t>
      </w:r>
    </w:p>
    <w:p>
      <w:pPr>
        <w:pStyle w:val="Normal"/>
        <w:widowControl w:val="false"/>
        <w:autoSpaceDE w:val="false"/>
        <w:spacing w:lineRule="exact" w:line="192" w:before="15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8. In the App Name directory, create a subdirectory named_______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Compiled application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Deploy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Final output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Source code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9. Every Flash application must include at least one ______________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Flash document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AppName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Deploy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Source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0. In the App Name/Source directory, create a subdirectory named __________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Source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Com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Some domain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AppName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1. In the App Name/Source/Com directory, create a sub directory named ______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Some domain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Com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AppName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Source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333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2. A project is group of related _________ that can be managed via the project panel in </w:t>
        <w:br/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the flash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Document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0" w:name="Pg2"/>
      <w:bookmarkEnd w:id="0"/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. File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Records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Columns </w:t>
      </w:r>
    </w:p>
    <w:p>
      <w:pPr>
        <w:pStyle w:val="Normal"/>
        <w:widowControl w:val="false"/>
        <w:autoSpaceDE w:val="false"/>
        <w:spacing w:lineRule="exact" w:line="180" w:before="20" w:after="0"/>
        <w:ind w:left="1440" w:right="4863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>13. with CurrencyConverter.fla opens in the Flash authoring tool, select window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_________component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Window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Components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Development Panels.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Tool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04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4. We'll start our CurrencyConverter by invoking main () on our application's primary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class, _________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CurrencyConverter.fla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CurrencyConverter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CurrencyConverter.swf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CurrencyConverter.a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5. The deploy and source folders are both subdirectories of __________ 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CurrencyConverte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Label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TextArea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Button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6. Our exported application is named _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CurrencyConverte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CurrencyConverter.as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CurrencyConverter.swf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CurrencyConverter.fla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178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7. To create instances of components at runtime, Flash requires to add the components to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the __________ library during authoring.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CurrencyConverter.fla's </w:t>
      </w:r>
    </w:p>
    <w:p>
      <w:pPr>
        <w:pStyle w:val="Normal"/>
        <w:widowControl w:val="false"/>
        <w:autoSpaceDE w:val="false"/>
        <w:spacing w:lineRule="exact" w:line="154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CurrencyConverter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CurrencyConverter.as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CurrencyConverter.swf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8. ________ application is a simple currency converter.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. GUI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Label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TextArea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Butt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9. Our applications only class is __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CurrencyConverter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CurrencyConverter.as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CurrencyConverter.swf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CurrencyConverter.fla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0. Double-click the new layer and rename it _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Timelin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Keyframe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Load components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Layer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673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1. The __________ class handles the actual creation of component instances in our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application. </w:t>
      </w:r>
    </w:p>
    <w:p>
      <w:pPr>
        <w:pStyle w:val="Normal"/>
        <w:widowControl w:val="false"/>
        <w:autoSpaceDE w:val="false"/>
        <w:spacing w:lineRule="exact" w:line="156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CurrencyConverter </w:t>
      </w:r>
    </w:p>
    <w:p>
      <w:pPr>
        <w:pStyle w:val="Normal"/>
        <w:widowControl w:val="false"/>
        <w:autoSpaceDE w:val="false"/>
        <w:spacing w:lineRule="exact" w:line="175" w:before="9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CurrencyConverter.fla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CurrencyConverter.swf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CurrencyConverter.as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2. ot all component classes reside in the ___________ package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mx.controls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mx.container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CurrencyConverter.fla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CurrencyConverter.as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3. CurrencyConverter invokes __________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BuildConverter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CurrencyConverter.fla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CurrencyConverter.main ()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CurrencyConverter.swf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309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4. To determine the package for a __________ class, consult its entry in Flash s built- in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Components Dictionary. </w:t>
      </w:r>
    </w:p>
    <w:p>
      <w:pPr>
        <w:pStyle w:val="Normal"/>
        <w:widowControl w:val="false"/>
        <w:autoSpaceDE w:val="false"/>
        <w:spacing w:lineRule="exact" w:line="156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Component </w:t>
      </w:r>
    </w:p>
    <w:p>
      <w:pPr>
        <w:pStyle w:val="Normal"/>
        <w:widowControl w:val="false"/>
        <w:autoSpaceDE w:val="false"/>
        <w:spacing w:lineRule="exact" w:line="175" w:before="9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1" w:name="Pg3"/>
      <w:bookmarkEnd w:id="1"/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Button </w:t>
      </w:r>
    </w:p>
    <w:p>
      <w:pPr>
        <w:pStyle w:val="Normal"/>
        <w:widowControl w:val="false"/>
        <w:autoSpaceDE w:val="false"/>
        <w:spacing w:lineRule="exact" w:line="175" w:before="9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Label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ComboBox </w:t>
      </w:r>
    </w:p>
    <w:p>
      <w:pPr>
        <w:pStyle w:val="Normal"/>
        <w:widowControl w:val="false"/>
        <w:autoSpaceDE w:val="false"/>
        <w:spacing w:lineRule="exact" w:line="180" w:before="20" w:after="0"/>
        <w:ind w:left="1440" w:right="4361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5. The applications primary class, CurrencyConverter, is also the class that defines the _________ method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Object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Main () </w:t>
      </w:r>
    </w:p>
    <w:p>
      <w:pPr>
        <w:pStyle w:val="Normal"/>
        <w:widowControl w:val="false"/>
        <w:autoSpaceDE w:val="false"/>
        <w:spacing w:lineRule="exact" w:line="154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Class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Function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676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6. The classes for containers such as window and scroll pane reside in the _______ </w:t>
        <w:br/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package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mx.controls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mx.containers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CurrencyConverter.a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CurrencyConverter.swf </w:t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71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7. The __________ method is a class because it is invoked once for the entire application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and is not associated with a particular instance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Object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. Main(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Clas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Funct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8. The movie clip and components created by 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Main ()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buildConverter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Clas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movieClip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9. The CurrencyConverter instance created by ___________.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Main () </w:t>
      </w:r>
    </w:p>
    <w:p>
      <w:pPr>
        <w:pStyle w:val="Normal"/>
        <w:widowControl w:val="false"/>
        <w:autoSpaceDE w:val="false"/>
        <w:spacing w:lineRule="exact" w:line="154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buildConverter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Class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movieClip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479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30. The event handlers use the thisConverter variable to access the current _________ </w:t>
        <w:br/>
        <w:t xml:space="preserve">instance. </w:t>
      </w:r>
    </w:p>
    <w:p>
      <w:pPr>
        <w:pStyle w:val="Normal"/>
        <w:widowControl w:val="false"/>
        <w:autoSpaceDE w:val="false"/>
        <w:spacing w:lineRule="exact" w:line="156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CurrencyConverter.fla </w:t>
      </w:r>
    </w:p>
    <w:p>
      <w:pPr>
        <w:pStyle w:val="Normal"/>
        <w:widowControl w:val="false"/>
        <w:autoSpaceDE w:val="false"/>
        <w:spacing w:lineRule="exact" w:line="175" w:before="9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CurrencyConverter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CurrencyConverter.swf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thisConverter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392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392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392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392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392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392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392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392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31. The __________ class, you can use the rewritten version of Mike chamber's original </w:t>
        <w:br/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class. </w:t>
      </w:r>
    </w:p>
    <w:p>
      <w:pPr>
        <w:pStyle w:val="Normal"/>
        <w:widowControl w:val="false"/>
        <w:autoSpaceDE w:val="false"/>
        <w:spacing w:lineRule="exact" w:line="156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EventProxy </w:t>
      </w:r>
    </w:p>
    <w:p>
      <w:pPr>
        <w:pStyle w:val="Normal"/>
        <w:widowControl w:val="false"/>
        <w:autoSpaceDE w:val="false"/>
        <w:spacing w:lineRule="exact" w:line="175" w:before="9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movieClip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Box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Flash's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32. The CurrencyConverter interface is created by the ___________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CurrencyConverter.fla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buildConverter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CurrencyConverter.main ()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CurrencyConverter.swf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583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33. BuildConverter stores a reference to the current object in a local variable named </w:t>
        <w:br/>
        <w:t xml:space="preserve">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thisConverte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CurrencyConverte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movieClip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CurrencyConverter.fla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34. __________ instances support the properties _x and _y, _width, and _height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Title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CurrencyConverter </w:t>
      </w:r>
    </w:p>
    <w:p>
      <w:pPr>
        <w:pStyle w:val="Normal"/>
        <w:widowControl w:val="false"/>
        <w:autoSpaceDE w:val="false"/>
        <w:spacing w:lineRule="exact" w:line="184" w:before="18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MovieClip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TextInput.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133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35. The ConvertButton can reference the current CurrencyConverter instance via the local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variable __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thisConverte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buildConverter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2" w:name="Pg4"/>
      <w:bookmarkEnd w:id="2"/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3. Converter_mc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CurrencyConverter </w:t>
      </w:r>
    </w:p>
    <w:p>
      <w:pPr>
        <w:pStyle w:val="Normal"/>
        <w:widowControl w:val="false"/>
        <w:autoSpaceDE w:val="false"/>
        <w:spacing w:lineRule="exact" w:line="192" w:before="10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6. Converter_mc. _x = ________;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Y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. x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z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w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7. Converter_mc. _y = ________;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. y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x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z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w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38. The __________ method returns a reference to the newly created component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Converter_mc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Createclassobject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Title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Label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39. An event listener object to receive events from the __________ instance. </w:t>
      </w:r>
    </w:p>
    <w:p>
      <w:pPr>
        <w:pStyle w:val="Normal"/>
        <w:widowControl w:val="false"/>
        <w:autoSpaceDE w:val="false"/>
        <w:spacing w:lineRule="exact" w:line="153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Title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TextInput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CurrencyConverte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movieClip.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40. The __________ class is subclass to movieClip class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. Avatar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attachMovie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DuplicateMovieclip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av_mc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41. A Login Symbol movie Clip symbol that contains two text fields _______ and ________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User ame, Password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Avatar, RandomAvatar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LoginSymbol, Password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LoginSymbol, UserName.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210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42. Creating a new kind of generic multimedia class that uses most or all of the features of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_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Flash'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Shap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MovieClip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Box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087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43. The _________ community uses the term movieClip to refer to both movieClip instances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on stage and movieClip symbols in the library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Flash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Shap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movieClip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Box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411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44. The ChatRoom constructor creates an instance of the ChatRoomSymbol movieClip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symbol and stores it in the property __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Chat_mc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av_mc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AvatarSymbol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MovieClip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45. The RandomAvatar class as a subclass of the _________ clas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. Avata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MovieClip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TextArea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TextInput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46. ____________ is a self-contained multimedia object with a timeline for changing state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EventProxy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movieClip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Box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Flash'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47. __________ can contain graphics, video, and audio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Flash'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movieClip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Shape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Box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48. The Avatar class does not inherit from MovieClip. Instead, it creates an instance of </w:t>
      </w:r>
      <w:bookmarkStart w:id="3" w:name="Pg5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AvatarSymbol and stores it in an instance property ___________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Chat_mc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. av_mc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AvatarSymbol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MovieClip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49. A TextInput component for __________ messages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Incoming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. Outgoing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List of user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TextArea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50. A_________ component for incoming messages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Incoming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Outgoing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List of users </w:t>
      </w:r>
    </w:p>
    <w:p>
      <w:pPr>
        <w:pStyle w:val="Normal"/>
        <w:widowControl w:val="false"/>
        <w:autoSpaceDE w:val="false"/>
        <w:spacing w:lineRule="exact" w:line="184" w:before="18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4. TextArea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 xml:space="preserve">51. Which of the following is not belongs to variable length coding (VLC)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LZW Algorithm (Lempel - Ziv - Welch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Shannon -Fano Algorithm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Huffman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Adapting Huffman Coding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578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52. One way to address the integral codeword length is to group several symbols and </w:t>
        <w:br/>
        <w:t xml:space="preserve">assign a single codeword in the group. Huffman coding of this type called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Extraordinary Huffman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Expanded Huffman Coding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Extended Huffman Coding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Codeword Huffman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53. __________ [the information source we wish to compress has the property that </w:t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555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symbols tend to form continuous groups] instead of coding each symbol on the group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individually, we code one such symbol and the length of the group.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Run - Length Coding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Ration - Length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Symbol Length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Run -loss Coding </w:t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383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54. The encoding steps of the Shannon Fano Algorithm can be presented in __________ </w:t>
        <w:br/>
        <w:t xml:space="preserve">manner.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Bottom up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Top dow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Priority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Length with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55. The encoding steps of the Huffman Algorithm are described in _________ manner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Bottom up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Top down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Priority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Length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218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56. _________ method attracted an over whelming amount of research and adopted in fax machines, JPEG, and MPEG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Run Length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Ration Length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Shannon Fano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4. Huffman Coding.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57. ____________ exploits memory present in the information source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RLC (Run-Length Coding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Ratio Length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Run Long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Run Loss Coding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58. __________ is one of the best known methods of entropy coding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Run-Length Coding (RLC)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Variable Length Coding.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Run Loss Coding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Variable Loss Coding.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179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59. In ___________ algorithm, statistics are gathered and updated dynamically as the data stream arrive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Adaptive Compress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Huffman Algorithm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4" w:name="Pg6"/>
      <w:bookmarkEnd w:id="4"/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3. Shannon fano Algorithm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LZW Algorithm (Lempel Ziv Welch) </w:t>
      </w:r>
    </w:p>
    <w:p>
      <w:pPr>
        <w:pStyle w:val="Normal"/>
        <w:widowControl w:val="false"/>
        <w:autoSpaceDE w:val="false"/>
        <w:spacing w:lineRule="exact" w:line="192" w:before="1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60. _________ is a procedure for constructing an adaptive Huffman Tree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Initial Code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Initial Tree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Update Tree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Adaptive Tree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5178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5178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5178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5178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5178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5178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5178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5178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5178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5178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61. A set of applets for lossless compression that effectively show interactive demonstrations of ___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Adaptive Huffman Coding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RLC (Run - Length Coding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Ration - Length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Symbol Length Coding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62. The steps invoked in predictive method that is applied on unprocessed original image.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Forming a differential prediction and en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Forming a differential prediction and de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Encryption, Decrypt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Encoding, Decoding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236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63. ________ is used in applications such as U IX Compress, GIF for images, V.42 bits for </w:t>
        <w:br/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modem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Run - Length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Variable - Length Coding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LZW Algorithm (Lempel - Ziv- Welch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Huffman Coding.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813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64. . One of the most commonly used compression techniques in Multimedia data Compression is ____________ 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Huffman Coding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LZW Algorithm (Lempel - Ziv - Welch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Arithmetic Coding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4. Differential Coding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65. ________ is invoked when the user selects a 100Y. Quality factor in image tool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RLC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Variable Length Coding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Huffman Coding.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4. Loss less JPEG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181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66. If the data to be compressed lacks any repetitive structure, the chance of using the new codes in the dictionary entire could be now, this will lead to _______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Data Expansion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Data Reduction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Data compress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Data loss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815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67. __________ uses fixed length codeword to represent variable length strings of </w:t>
        <w:br/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symbols. </w:t>
      </w:r>
    </w:p>
    <w:p>
      <w:pPr>
        <w:pStyle w:val="Normal"/>
        <w:widowControl w:val="false"/>
        <w:autoSpaceDE w:val="false"/>
        <w:spacing w:lineRule="exact" w:line="156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LZW Algorithm (Lempel Ziv Welch) </w:t>
      </w:r>
    </w:p>
    <w:p>
      <w:pPr>
        <w:pStyle w:val="Normal"/>
        <w:widowControl w:val="false"/>
        <w:autoSpaceDE w:val="false"/>
        <w:spacing w:lineRule="exact" w:line="175" w:before="9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Variable Length Coding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Huffman Coding.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Adaptive Huffman Coding.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68. LZW Algorithm (Lempel - Ziv- Welch) is a ___________. </w:t>
      </w:r>
    </w:p>
    <w:p>
      <w:pPr>
        <w:pStyle w:val="Normal"/>
        <w:widowControl w:val="false"/>
        <w:autoSpaceDE w:val="false"/>
        <w:spacing w:lineRule="exact" w:line="184" w:before="18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Run - Length Coding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Variable - Length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Symbol Length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4. Dictionary - Based Coding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175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69. ________ is a more moderns coding method that usually outperforms Huffman Coding </w:t>
        <w:br/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in practice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Adaptive Huffman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Extended Huffman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Dictionary based Coding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4. Arithmetic Coding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70. ________ can treat the whole manage as one unit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Adaptive Huffman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Extended Huffman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Dictionary based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4. Arithmetic Coding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71. __________ is able to perform decorrelation of the input signal in a data independent </w:t>
      </w:r>
      <w:bookmarkStart w:id="5" w:name="Pg7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manner.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Discrete Sine Transform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. Discrete Cosine Transform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Continues Cosine Transform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Uniform Quantizer.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72. For two-dimensional DCT function, we use the basis shown as ___________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8 X 8 images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16 X 8 image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16 X 16 image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8 X 16 images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297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73. ___________ in a reversible linear transform that exploits the statistical properties of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the vector representation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Karhunen Loeve Transform (KLT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Discrete Fourier Transform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Discrete Cosine Transform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2D Basis Functions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999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74. The length of each interval in uniform scales quantizer is referred to as the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_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Length size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Step size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Interval siz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Scales size </w:t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76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76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76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76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76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76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76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76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76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76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76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76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76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76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75. In __________, the input is mapped by a compression function G, and then quantized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using a uniform quantizer.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Companded Quantizer </w:t>
      </w:r>
    </w:p>
    <w:p>
      <w:pPr>
        <w:pStyle w:val="Normal"/>
        <w:widowControl w:val="false"/>
        <w:autoSpaceDE w:val="false"/>
        <w:spacing w:lineRule="exact" w:line="154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Uniform scalar Quantization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The Rate Quantization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Probability Density Function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239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76. __________ partitions the domain of input values into equally spaced intervals, except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possibly at the two outer intervals. </w:t>
      </w:r>
    </w:p>
    <w:p>
      <w:pPr>
        <w:pStyle w:val="Normal"/>
        <w:widowControl w:val="false"/>
        <w:autoSpaceDE w:val="false"/>
        <w:spacing w:lineRule="exact" w:line="156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Uniform scale quantizer </w:t>
      </w:r>
    </w:p>
    <w:p>
      <w:pPr>
        <w:pStyle w:val="Normal"/>
        <w:widowControl w:val="false"/>
        <w:autoSpaceDE w:val="false"/>
        <w:spacing w:lineRule="exact" w:line="175" w:before="9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Compression ratio8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Distortion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Mean square error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77. A midrise is used with an __________ number of output levels. </w:t>
      </w:r>
    </w:p>
    <w:p>
      <w:pPr>
        <w:pStyle w:val="Normal"/>
        <w:widowControl w:val="false"/>
        <w:autoSpaceDE w:val="false"/>
        <w:spacing w:lineRule="exact" w:line="184" w:before="18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Even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Odd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Exponent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Sign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616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78. _________ quantizer is important when source data represents the zero value by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fluctuating between small positive and negative number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Midtread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Midlength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Midris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Midquantizer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287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79. The idea behind vector quantization (VQ) is similar to that of scalar quantization but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extended into __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One Dimens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Multiple Dimension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Companded Quantizat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Uniform Quantization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80. The Discrete Cosine Transform (DCT), is widely used in ___________ technique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Transform Coding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Uniform Quantizer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Companded Quantization </w:t>
      </w:r>
    </w:p>
    <w:p>
      <w:pPr>
        <w:pStyle w:val="Normal"/>
        <w:widowControl w:val="false"/>
        <w:autoSpaceDE w:val="false"/>
        <w:spacing w:lineRule="exact" w:line="184" w:before="18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Encoding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210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81. Without orthogonality, the wavelets for analysis and synthesis are called __________ a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weaker condition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Biorthogonal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Semiorthogonal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Multiresolution analysis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Convolution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145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82. ____________ were first introduced by Coifman, Meyer, Quake and Wickerhauser as a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family of orthonormal basis for discrete functions of R 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1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3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6" w:name="Pg8"/>
      <w:bookmarkEnd w:id="6"/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Wavelet form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. Wavelet packets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Wavelet reduct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Wavelet transforms.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45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83. __________ is a revolutionary extension of the EZW (Embedded zero tree wavelet) </w:t>
        <w:br/>
        <w:t xml:space="preserve">algorithm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SPIHT (Set Partitioning In Hierarchical Trees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Zero tre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Successive approximation quantization (SAQ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Isolated zero.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500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84. The averaging information is formally determined by a kind of dual to the mother wavelet called the _______________ function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. Scal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Signal resolut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Octave deempesit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Octave resolution.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53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85. ____________ algorithm is an effective and computationally efficient technique in image coding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Wavelet packet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Wavelet reduction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Embedded zero tree wavelet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Wavelet form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86. In ___________ the coefficient is insignificant but has some significant descendant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Isolated zero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Wavelet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Wavelet transform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Wavelet reduction.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530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87. _________ wavelets are formed from a mother wavelet, but with scale and shift in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discrete step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Continuous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Discrete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Serial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Parallel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88. ____________ can be viewed as a generalization of wavelet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Wavelet packet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Wavelet forms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Wavelet reduction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Wavelet transforms.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99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99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99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99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99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99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99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99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99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99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99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99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89. The coding of the significance map is achieved using a new data structure called the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____________.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. Zero tree </w:t>
      </w:r>
    </w:p>
    <w:p>
      <w:pPr>
        <w:pStyle w:val="Normal"/>
        <w:widowControl w:val="false"/>
        <w:autoSpaceDE w:val="false"/>
        <w:spacing w:lineRule="exact" w:line="154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Wavelet coding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Wavelet transforms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Wavelet reduction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90. Embedded coding in the EZW coder is achieved using a method called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Wavelet coding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Zero tree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Successive approximation quantization (SAQ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Isolated zero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276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91. Video has a resolution of 720 X 480 and a frame rate of 30 fps; also, assume p=15 and =16. The number of operations needed for each motion vector search is ___ </w:t>
      </w:r>
    </w:p>
    <w:p>
      <w:pPr>
        <w:pStyle w:val="Normal"/>
        <w:widowControl w:val="false"/>
        <w:autoSpaceDE w:val="false"/>
        <w:spacing w:lineRule="exact" w:line="144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312 + 162 + 1 </w:t>
      </w:r>
    </w:p>
    <w:p>
      <w:pPr>
        <w:pStyle w:val="Normal"/>
        <w:widowControl w:val="false"/>
        <w:autoSpaceDE w:val="false"/>
        <w:spacing w:lineRule="exact" w:line="184" w:before="14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312 + 162 + 3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312 - 162 3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4. 312 X 162 X 3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92. A chapter version suboptional but still usually effective is called _________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Logarithmic search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Sequential search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Motion vector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Sum of Absolute Difference(SAD)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93. The difference of the two corresponding macro blocks is the _____________ </w:t>
      </w:r>
    </w:p>
    <w:p>
      <w:pPr>
        <w:pStyle w:val="Normal"/>
        <w:widowControl w:val="false"/>
        <w:autoSpaceDE w:val="false"/>
        <w:spacing w:lineRule="exact" w:line="184" w:before="18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. Prediction error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Mean square erro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Macro block erro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Spatial Redundancy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6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94. The difference between the two macro blocks can then be measured by their </w:t>
      </w:r>
    </w:p>
    <w:p>
      <w:pPr>
        <w:pStyle w:val="Normal"/>
        <w:widowControl w:val="false"/>
        <w:autoSpaceDE w:val="false"/>
        <w:spacing w:lineRule="exact" w:line="192" w:before="106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bookmarkStart w:id="7" w:name="Pg9"/>
      <w:bookmarkEnd w:id="7"/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_________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MAD (Mean Absolute Difference)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Euclidian Distance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Mean Absolute Distance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Mean Euclidian Difference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500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95. The simplest method for finding motion vectors is to sequentially search the whole __________ window in the reference frame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(p+1) X (p+1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(2p+1) X (2p+1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(2p-1) X (2p-1)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(p-1) X (p-1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96. If the reference frame is taken to be a future frame known as _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Backward predict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forward predict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Motion vecto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Reference frame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97. The search for motion vectors can benefit from a __________ approach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Logarithmic search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Sequential search </w:t>
      </w:r>
    </w:p>
    <w:p>
      <w:pPr>
        <w:pStyle w:val="Normal"/>
        <w:widowControl w:val="false"/>
        <w:autoSpaceDE w:val="false"/>
        <w:spacing w:lineRule="exact" w:line="184" w:before="18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Hierarchical search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Motion vecto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98. A _________ Consist of a time-ordered sequence of frames image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Audio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. Video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Temporal Redundancy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Spatial Redundancy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99. The cost for obtaining a motion vector for a single macroblock is 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O (P2N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O (PN2)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O (P2 2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O (PN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00. The displacement of the reference macroblock to largest macroblock is called 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Backward predict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Forward predict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Motion vector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Reference frame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01. If the reference frame is taken to be a previous frame known as _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Backward predict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Forward predict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Motion vecto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Reference frame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02. Which of the following one is not a main step of Video compression algorithm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Motion estimat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Motion-Compensation based predict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Derivation of the prediction error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4. Motion reduction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03. Which of the following one is type of image frame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S-frame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b-frames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P-frames </w:t>
      </w:r>
    </w:p>
    <w:p>
      <w:pPr>
        <w:pStyle w:val="Normal"/>
        <w:widowControl w:val="false"/>
        <w:autoSpaceDE w:val="false"/>
        <w:spacing w:lineRule="exact" w:line="154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M-frame </w:t>
      </w:r>
    </w:p>
    <w:p>
      <w:pPr>
        <w:pStyle w:val="Normal"/>
        <w:widowControl w:val="false"/>
        <w:autoSpaceDE w:val="false"/>
        <w:spacing w:lineRule="exact" w:line="180" w:before="25" w:after="0"/>
        <w:ind w:left="1440" w:right="4237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5" w:after="0"/>
        <w:ind w:left="1440" w:right="4237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5" w:after="0"/>
        <w:ind w:left="1440" w:right="4237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5" w:after="0"/>
        <w:ind w:left="1440" w:right="4237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5" w:after="0"/>
        <w:ind w:left="1440" w:right="4237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5" w:after="0"/>
        <w:ind w:left="1440" w:right="4237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5" w:after="0"/>
        <w:ind w:left="1440" w:right="4237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5" w:after="0"/>
        <w:ind w:left="1440" w:right="4237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5" w:after="0"/>
        <w:ind w:left="1440" w:right="4237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5" w:after="0"/>
        <w:ind w:left="1440" w:right="4237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5" w:after="0"/>
        <w:ind w:left="1440" w:right="4237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25" w:after="0"/>
        <w:ind w:left="1440" w:right="4237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04. __________ layer allows the decoder to seek particular position with in the bitstream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and start decoding from there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GOP (Group of pictures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Group of pixels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P frame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T fram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05. ________ program stream user fixed-length pixel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MPEG 2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MPEG 1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H.261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Hybrid scalability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06. In motion estimation each macro block of the target P-frame is assigned a best </w:t>
      </w:r>
      <w:bookmarkStart w:id="8" w:name="Pg10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5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8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z w:val="15"/>
          <w:szCs w:val="15"/>
        </w:rPr>
        <w:t>matching macro block from the previously coded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eastAsia="Times New Roman Bold" w:cs="Times New Roman Bold" w:ascii="Times New Roman Bold" w:hAnsi="Times New Roman Bold"/>
          <w:color w:val="000000"/>
          <w:sz w:val="15"/>
          <w:szCs w:val="15"/>
        </w:rPr>
        <w:t xml:space="preserve"> </w:t>
      </w:r>
      <w:r>
        <w:rPr>
          <w:rFonts w:cs="Times New Roman Bold" w:ascii="Times New Roman Bold" w:hAnsi="Times New Roman Bold"/>
          <w:color w:val="000000"/>
          <w:sz w:val="15"/>
          <w:szCs w:val="15"/>
        </w:rPr>
        <w:t xml:space="preserve">I- or P-frame then it is called as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. Prediction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Spatial redundancy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Mean squar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Macro block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204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07. MPEG-1 supports a range of _________ for half pixel precision and ________ for full pixel precision motion vector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[-1,024 , 1,023] [-512 , 511.5]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[-512 , 511.5] [-1,024 , 1,023]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[512 , -511.5] [-1,024 , 1,023]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[-512 , 511.5] [-1,024 , -1,023]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08. The Base layer can be better protected or sent via channels known to be _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Variable bitrate (VBR) channel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oisy connection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Layered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Enhanced coding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09. Which of the following one is not used by the earlier H.261 standard ____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I frame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P frame </w:t>
      </w:r>
    </w:p>
    <w:p>
      <w:pPr>
        <w:pStyle w:val="Normal"/>
        <w:widowControl w:val="false"/>
        <w:autoSpaceDE w:val="false"/>
        <w:spacing w:lineRule="exact" w:line="184" w:before="18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B frame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GOP (Group of pixels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10. The MPEG-1 bit stream allows __________ acces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Random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Sequential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Linear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Unique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106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11. A GOP (Group of pictures) layer contains one are more pictures, one of which must be </w:t>
        <w:br/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P fram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B frame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I picture (intra-coding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p picture (prediction coding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689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12. Each macro block consists of __________ y blocks, ___________ Cb block and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__________ Cr block 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4, 1, 1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1, 1, 4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4, 1, 4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1, 4, 4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13. MPEG 2 scalable coding is also known as __________.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Layered coding </w:t>
      </w:r>
    </w:p>
    <w:p>
      <w:pPr>
        <w:pStyle w:val="Normal"/>
        <w:widowControl w:val="false"/>
        <w:autoSpaceDE w:val="false"/>
        <w:spacing w:lineRule="exact" w:line="154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Enhanced coding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Alternate scan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Field DCT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14. The compressed video stream is divided into __________ partition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3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4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3. 2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1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15. _________ facilitates a way to support scalable coding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VS (Video-object Sequence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Video Object (VO)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Video Object Layer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Video Object plane (VOP)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289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16. __________ can have multiple VOLs (Video object layer) under scalable coding or a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single VOL under nonscalable coding. </w:t>
      </w:r>
    </w:p>
    <w:p>
      <w:pPr>
        <w:pStyle w:val="Normal"/>
        <w:widowControl w:val="false"/>
        <w:autoSpaceDE w:val="false"/>
        <w:spacing w:lineRule="exact" w:line="156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VO (Video object) </w:t>
      </w:r>
    </w:p>
    <w:p>
      <w:pPr>
        <w:pStyle w:val="Normal"/>
        <w:widowControl w:val="false"/>
        <w:autoSpaceDE w:val="false"/>
        <w:spacing w:lineRule="exact" w:line="175" w:before="9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Group of object planes (GOV)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Video object plane (VOP)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Video-object Sequence (VS)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341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17. _________ delivers he complete MPEG-4 visual scene, which may contain 2D or 3D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natural or synthetic objects. </w:t>
      </w:r>
    </w:p>
    <w:p>
      <w:pPr>
        <w:pStyle w:val="Normal"/>
        <w:widowControl w:val="false"/>
        <w:autoSpaceDE w:val="false"/>
        <w:spacing w:lineRule="exact" w:line="156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VS (Video-object Sequence ) </w:t>
      </w:r>
    </w:p>
    <w:p>
      <w:pPr>
        <w:pStyle w:val="Normal"/>
        <w:widowControl w:val="false"/>
        <w:autoSpaceDE w:val="false"/>
        <w:spacing w:lineRule="exact" w:line="175" w:before="9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Video Object (VO)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Video Object Layer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7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9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0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Video Object plane (VOP) </w:t>
      </w:r>
    </w:p>
    <w:p>
      <w:pPr>
        <w:pStyle w:val="Normal"/>
        <w:widowControl w:val="false"/>
        <w:autoSpaceDE w:val="false"/>
        <w:spacing w:lineRule="exact" w:line="192" w:before="0" w:after="0"/>
        <w:ind w:left="1440" w:hanging="0"/>
        <w:rPr>
          <w:rFonts w:ascii="Arial" w:hAnsi="Arial" w:cs="Arial"/>
          <w:color w:val="0000BF"/>
          <w:spacing w:val="-1"/>
          <w:sz w:val="18"/>
          <w:szCs w:val="18"/>
        </w:rPr>
      </w:pPr>
      <w:r>
        <w:rPr>
          <w:rFonts w:cs="Arial" w:ascii="Arial" w:hAnsi="Arial"/>
          <w:color w:val="0000BF"/>
          <w:spacing w:val="-1"/>
          <w:sz w:val="18"/>
          <w:szCs w:val="18"/>
        </w:rPr>
      </w:r>
      <w:bookmarkStart w:id="9" w:name="Pg11"/>
      <w:bookmarkStart w:id="10" w:name="Pg11"/>
      <w:bookmarkEnd w:id="10"/>
    </w:p>
    <w:p>
      <w:pPr>
        <w:pStyle w:val="Normal"/>
        <w:widowControl w:val="false"/>
        <w:autoSpaceDE w:val="false"/>
        <w:spacing w:lineRule="exact" w:line="192" w:before="0" w:after="0"/>
        <w:ind w:left="1440" w:hanging="0"/>
        <w:rPr>
          <w:rFonts w:ascii="Arial" w:hAnsi="Arial" w:cs="Arial"/>
          <w:color w:val="0000BF"/>
          <w:spacing w:val="-1"/>
          <w:sz w:val="18"/>
          <w:szCs w:val="18"/>
        </w:rPr>
      </w:pPr>
      <w:r>
        <w:rPr>
          <w:rFonts w:cs="Arial" w:ascii="Arial" w:hAnsi="Arial"/>
          <w:color w:val="0000BF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440" w:hanging="0"/>
        <w:rPr>
          <w:rFonts w:ascii="Arial" w:hAnsi="Arial" w:cs="Arial"/>
          <w:color w:val="0000BF"/>
          <w:spacing w:val="-1"/>
          <w:sz w:val="18"/>
          <w:szCs w:val="18"/>
        </w:rPr>
      </w:pPr>
      <w:r>
        <w:rPr>
          <w:rFonts w:cs="Arial" w:ascii="Arial" w:hAnsi="Arial"/>
          <w:color w:val="0000BF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440" w:hanging="0"/>
        <w:rPr>
          <w:rFonts w:ascii="Arial" w:hAnsi="Arial" w:cs="Arial"/>
          <w:color w:val="0000BF"/>
          <w:spacing w:val="-1"/>
          <w:sz w:val="18"/>
          <w:szCs w:val="18"/>
        </w:rPr>
      </w:pPr>
      <w:r>
        <w:rPr>
          <w:rFonts w:cs="Arial" w:ascii="Arial" w:hAnsi="Arial"/>
          <w:color w:val="0000BF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 w:before="106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18. _______ is a snapshot of a VO at a particular moment, reflecting the VO's shape,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texture, and motion parameters at that instant.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V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VO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VOL </w:t>
      </w:r>
    </w:p>
    <w:p>
      <w:pPr>
        <w:pStyle w:val="Normal"/>
        <w:widowControl w:val="false"/>
        <w:autoSpaceDE w:val="false"/>
        <w:spacing w:lineRule="exact" w:line="184" w:before="18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4. VOP (Video object plane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886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19. _________ is a particular object in the scene, which can be arbitrary shape, corresponding to an object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VS (Video-object Sequence)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. Video Object (VO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Video Object Laye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Video Object plane (VOP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20. __________ groups video object plane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V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VO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VOL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4. Group of video object planes (GOV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21. __________ supports a special type of VOL with a shorter header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MPEG - 1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MPEG - 2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3. MPEG - 4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MPEG- 7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22. __________ is an optional level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VO(Video object)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GOV(Group of object planes) </w:t>
      </w:r>
    </w:p>
    <w:p>
      <w:pPr>
        <w:pStyle w:val="Normal"/>
        <w:widowControl w:val="false"/>
        <w:autoSpaceDE w:val="false"/>
        <w:spacing w:lineRule="exact" w:line="154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VOP (Video object plane)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VS(Video-object Sequence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23. __________ is an image of arbitrary shape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VO(Video object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GOV(Group of object planes)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VOP (Video object plane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VS (Video-object Sequence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256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24. A degenerate case in MPEG 4 video coding occurs when the entire rectangular video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frame is treated as a ___________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VO (Video object)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VOP (Video object plane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GOV (Group of object planes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VS (Video-object Sequence)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155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25. A degenerate case in MPEG - 4 video coding occurs when the entire rectangular video frame is treated as a ___________ </w:t>
      </w:r>
    </w:p>
    <w:p>
      <w:pPr>
        <w:pStyle w:val="Normal"/>
        <w:widowControl w:val="false"/>
        <w:autoSpaceDE w:val="false"/>
        <w:spacing w:lineRule="exact" w:line="144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VO (Video object) </w:t>
      </w:r>
    </w:p>
    <w:p>
      <w:pPr>
        <w:pStyle w:val="Normal"/>
        <w:widowControl w:val="false"/>
        <w:autoSpaceDE w:val="false"/>
        <w:spacing w:lineRule="exact" w:line="184" w:before="14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VOP (Video object plane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GOV (Group of object planes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VS (Video-object Sequence)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26. Inter - frame - coded VOPs are called _________ if only forward prediction is employed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P - VOPs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I - VOP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B - VOP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Intra VOP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296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27. To encode the binary alpha map more efficiently, the map is divided into _________ </w:t>
        <w:br/>
        <w:t xml:space="preserve">block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16 X 16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8 X 8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16 X 8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8 X 16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28. Macroblocks entirely with in the VOP are referred to as ___________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Interior Macroblocks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Exterior Macroblock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Single Macroblock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Explored Macroblocks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29. Many of the Macroblocks straddle the boundary of the VOP and are called ________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Bounded Macroblocks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Boundary Macroblock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Binded Macroblock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6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9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1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2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Boundary Macroblocks </w:t>
      </w:r>
    </w:p>
    <w:p>
      <w:pPr>
        <w:pStyle w:val="Normal"/>
        <w:widowControl w:val="false"/>
        <w:autoSpaceDE w:val="false"/>
        <w:spacing w:lineRule="exact" w:line="192" w:before="106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bookmarkStart w:id="11" w:name="Pg12"/>
      <w:bookmarkEnd w:id="11"/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30. _________ coding also employs the motion compassion Technique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MPEG - 4 VOP - based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MPEG - 4 VS - based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MPEG - 1 based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MPEG - 7 based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31. An intra frame - coded VOP is called _________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P - VOPs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. I - VOP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B - VOP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Intra VOP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246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32. Inter - frame - coded VOPs are called _________ if only bidirectional predictions are </w:t>
        <w:br/>
        <w:t xml:space="preserve">employed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P - VOP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I - VOP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3. B - VOPs </w:t>
      </w:r>
    </w:p>
    <w:p>
      <w:pPr>
        <w:pStyle w:val="Normal"/>
        <w:widowControl w:val="false"/>
        <w:autoSpaceDE w:val="false"/>
        <w:spacing w:lineRule="exact" w:line="154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Intra VOP </w:t>
      </w:r>
    </w:p>
    <w:p>
      <w:pPr>
        <w:pStyle w:val="Normal"/>
        <w:widowControl w:val="false"/>
        <w:autoSpaceDE w:val="false"/>
        <w:spacing w:lineRule="exact" w:line="192" w:before="15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5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5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5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5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5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5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5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5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33. Macroblocks entirely outside the VOP are called _________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Interior Macroblocks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. Exterior Macroblock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Outside Macroblocks </w:t>
      </w:r>
    </w:p>
    <w:p>
      <w:pPr>
        <w:pStyle w:val="Normal"/>
        <w:widowControl w:val="false"/>
        <w:autoSpaceDE w:val="false"/>
        <w:spacing w:lineRule="exact" w:line="184" w:before="18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Explored Macroblocks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34. _________ refers to gray level (or chroma) variations and/or patterns in the VOP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Textur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Inter frame cod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Intra frame code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GOV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35. __________ is applicable, when the texture is used for mapping onto 3D surface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Static texture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Texture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Sprite coding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Binary shape coding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261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36. ___________ replaces VLC (Variable length code) based entropy coding with binary </w:t>
        <w:br/>
        <w:t xml:space="preserve">arithmetic coding that uses a different adaptive statistics model for different data types </w:t>
        <w:br/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&amp; context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CABAC (Context Adaptive Binary Arithmetic Coding)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B slice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Redundant slice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Arbitrary slice order (ASO)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202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37. _________ uses a curvature scale space (CSS) representation that is invariant to scale and rotation, and robust to nonrigid motion and partial occlusion of the shape. </w:t>
      </w:r>
    </w:p>
    <w:p>
      <w:pPr>
        <w:pStyle w:val="Normal"/>
        <w:widowControl w:val="false"/>
        <w:autoSpaceDE w:val="false"/>
        <w:spacing w:lineRule="exact" w:line="144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Region based shape </w:t>
      </w:r>
    </w:p>
    <w:p>
      <w:pPr>
        <w:pStyle w:val="Normal"/>
        <w:widowControl w:val="false"/>
        <w:autoSpaceDE w:val="false"/>
        <w:spacing w:lineRule="exact" w:line="184" w:before="14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Contour-based shape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3D shap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Texture.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330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38. ___________ is a still image that describes the static background over a sequence of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video frame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Static texture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Sprite parameter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Binary shape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Shape coding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922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39. Instead of directly transmitting the motion parameters, we encode only the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displacements of reference points, this is called 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Trajectory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Sprite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Static texture coding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Shape coding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690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40. _________ is a tessellation (or partition) of a 2D planer region using polygonal </w:t>
        <w:br/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patche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3D - mesh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2D - mesh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3D - model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LMC (local motion compensation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>141. ___________ are designed to described both low-level features of semantic objects,</w:t>
      </w:r>
      <w:bookmarkStart w:id="12" w:name="Pg13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3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4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such as events and abstract concepts.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Slice dat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B slic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Redundant slices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4. MPEG 7 descriptors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66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42. __________ describes the regularity, coarseness, and directionality of edges used to represent and browse homogeneous texture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. Texture brows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Edge histogram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Homogeneous texture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B slice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43. A set of _________ coefficient is used to describe an object s shape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Texture cod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. Angular Radial Transform (ART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CSS (Curvature scale space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3D shape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44. __________ can be specified to better describe individual faces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FDPs (Face Definition Parameters)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Face Animation Parameters(FAPs)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Face difference Parameters </w:t>
      </w:r>
    </w:p>
    <w:p>
      <w:pPr>
        <w:pStyle w:val="Normal"/>
        <w:widowControl w:val="false"/>
        <w:autoSpaceDE w:val="false"/>
        <w:spacing w:lineRule="exact" w:line="184" w:before="18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Face definition coding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45. __________ can be specified to achieve desirable animation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FDPs (Face Definition Parameters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. Face Animation Parameters (FAPs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Face difference Parameters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Face definition coding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151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46. ____________ is a new U.S federal standard to replace the old LPC - 10 standard with the application focus on low-bitrate communication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LPC Vocoder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Formant Vocoders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3. MELP (Multi Band Excitation Linear Prediction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MBE (Multi Band Excitation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9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9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9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9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9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9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9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9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9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9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9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9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9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95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47. ________ are specifically voice coders they can t be usually applied when other analog signals are in use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. Vocoders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Vcoders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VOI coder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ADPCM (Adaptive pulse code Modulation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48. __________ is the process of applying a bank of band pass filters to the analog signal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Vocoder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Phase insensitivity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3. Sub band filtering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backward adaptive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314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49. __________ Vocoders extract salient features of speech directly from the wave form rather then transforming the signal to the frequency domain. </w:t>
      </w:r>
    </w:p>
    <w:p>
      <w:pPr>
        <w:pStyle w:val="Normal"/>
        <w:widowControl w:val="false"/>
        <w:autoSpaceDE w:val="false"/>
        <w:spacing w:lineRule="exact" w:line="156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LPC Vocoders (Linear Prediction Coding) </w:t>
      </w:r>
    </w:p>
    <w:p>
      <w:pPr>
        <w:pStyle w:val="Normal"/>
        <w:widowControl w:val="false"/>
        <w:autoSpaceDE w:val="false"/>
        <w:spacing w:lineRule="exact" w:line="175" w:before="9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Formant Vocoders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Channel Vocoder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VOI coders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50. The G.726 Standard works by adapting a ___________ quantizer in a simple way. </w:t>
      </w:r>
    </w:p>
    <w:p>
      <w:pPr>
        <w:pStyle w:val="Normal"/>
        <w:widowControl w:val="false"/>
        <w:autoSpaceDE w:val="false"/>
        <w:spacing w:lineRule="exact" w:line="153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Variable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. Fixed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Zero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single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51. _________ Vocoders can produce reasonably intelligible speech at only 1,000 bps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Channel Vocoders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. Formant Vocoder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LPC Vocoder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MBE Vocoders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374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52. __________ provides end-to-end communication between end systems that support end-user applications or services. </w:t>
      </w:r>
    </w:p>
    <w:p>
      <w:pPr>
        <w:pStyle w:val="Normal"/>
        <w:widowControl w:val="false"/>
        <w:autoSpaceDE w:val="false"/>
        <w:spacing w:lineRule="exact" w:line="156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Physical </w:t>
      </w:r>
    </w:p>
    <w:p>
      <w:pPr>
        <w:pStyle w:val="Normal"/>
        <w:widowControl w:val="false"/>
        <w:autoSpaceDE w:val="false"/>
        <w:spacing w:lineRule="exact" w:line="175" w:before="9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Data link layer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Network layer </w:t>
      </w:r>
    </w:p>
    <w:p>
      <w:pPr>
        <w:pStyle w:val="Normal"/>
        <w:widowControl w:val="false"/>
        <w:autoSpaceDE w:val="false"/>
        <w:spacing w:lineRule="exact" w:line="184" w:before="18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1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3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5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6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4. Transport layer </w:t>
      </w:r>
    </w:p>
    <w:p>
      <w:pPr>
        <w:pStyle w:val="Normal"/>
        <w:widowControl w:val="false"/>
        <w:autoSpaceDE w:val="false"/>
        <w:spacing w:lineRule="exact" w:line="192" w:before="106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bookmarkStart w:id="13" w:name="Pg14"/>
      <w:bookmarkEnd w:id="13"/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53. ___________ deals with the syntax of transmitted data, such as conversion of different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data formats.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Session layer </w:t>
      </w:r>
    </w:p>
    <w:p>
      <w:pPr>
        <w:pStyle w:val="Normal"/>
        <w:widowControl w:val="false"/>
        <w:autoSpaceDE w:val="false"/>
        <w:spacing w:lineRule="exact" w:line="184" w:before="18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. Presentation layer </w:t>
      </w:r>
    </w:p>
    <w:p>
      <w:pPr>
        <w:pStyle w:val="Normal"/>
        <w:widowControl w:val="false"/>
        <w:autoSpaceDE w:val="false"/>
        <w:spacing w:lineRule="exact" w:line="154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Application layer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Transport layer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552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54. _________ specifies the ways to establish, maintain and terminate a link, such as transmission and synchronization of data frames. a) b) c) d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Physical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. Data link layer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Network laye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Transport layer </w:t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203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55. _______ and _________ are two transport layer protocols used in TCP/IP to facilitate host-to-host communication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Application, TCP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Presentation, UDP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3. TCP &amp; UDP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Presentation, Application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159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56. . In ___________ carry packet is treated separately and is not related to past or future </w:t>
        <w:br/>
        <w:t xml:space="preserve">packets. </w:t>
      </w:r>
    </w:p>
    <w:p>
      <w:pPr>
        <w:pStyle w:val="Normal"/>
        <w:widowControl w:val="false"/>
        <w:autoSpaceDE w:val="false"/>
        <w:spacing w:lineRule="exact" w:line="156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. IP </w:t>
      </w:r>
    </w:p>
    <w:p>
      <w:pPr>
        <w:pStyle w:val="Normal"/>
        <w:widowControl w:val="false"/>
        <w:autoSpaceDE w:val="false"/>
        <w:spacing w:lineRule="exact" w:line="175" w:before="9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TCP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UDP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Checksum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57. __________ defines electrical and mechanical properties of the physical interface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Physical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Data link layer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Network layer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Transport layer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58. _________ defines the routing of data from one end to the other across the network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Physical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Data link layer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3. etwork layer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Transport layer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68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59. ________ coordinates interaction between user applications on different hosts, manages sessions. </w:t>
      </w:r>
    </w:p>
    <w:p>
      <w:pPr>
        <w:pStyle w:val="Normal"/>
        <w:widowControl w:val="false"/>
        <w:autoSpaceDE w:val="false"/>
        <w:spacing w:lineRule="exact" w:line="156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Session layer </w:t>
      </w:r>
    </w:p>
    <w:p>
      <w:pPr>
        <w:pStyle w:val="Normal"/>
        <w:widowControl w:val="false"/>
        <w:autoSpaceDE w:val="false"/>
        <w:spacing w:lineRule="exact" w:line="175" w:before="9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Transport layer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Network layer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Data link layer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243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60. ________ supports various application programs and protocols, such as FTP, Telnet, </w:t>
        <w:br/>
        <w:t xml:space="preserve">and HTTP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Session laye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Presentation laye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3. Application layer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Transport layer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4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4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4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4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4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4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4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4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4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4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4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445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61. _________ is connection oriented, provides reliable data transfer between pairs of communicating processes across the network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. TCP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UDP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IP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RTO (Retransmission timeout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62. __________ is a measure of smoothness of the audio/video playback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Latency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Data Rate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Packet loss or error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4. Jitte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63. ________ is a Moderate latency and jitter, strict ordering and synchronization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Real-tim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Priority data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3. Silver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Bronz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64. ____________ is a measure of error rate of the packetized data transmission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Latency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5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7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8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14" w:name="Pg15"/>
      <w:bookmarkEnd w:id="14"/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Data Rat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3. Packet loss or error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Jitter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118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65. ___________ Two-way traffic, low loss and low latency, with prioritized delivery, Such as e-commerce applications. </w:t>
      </w:r>
    </w:p>
    <w:p>
      <w:pPr>
        <w:pStyle w:val="Normal"/>
        <w:widowControl w:val="false"/>
        <w:autoSpaceDE w:val="false"/>
        <w:spacing w:lineRule="exact" w:line="144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Real-time </w:t>
      </w:r>
    </w:p>
    <w:p>
      <w:pPr>
        <w:pStyle w:val="Normal"/>
        <w:widowControl w:val="false"/>
        <w:autoSpaceDE w:val="false"/>
        <w:spacing w:lineRule="exact" w:line="184" w:before="14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. Priority data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Silve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Bronze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171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66. __________ Two-way traffic, low latency and jitter, possibly with prioritized delivery,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such as voice telephony and video telephony </w:t>
      </w:r>
    </w:p>
    <w:p>
      <w:pPr>
        <w:pStyle w:val="Normal"/>
        <w:widowControl w:val="false"/>
        <w:autoSpaceDE w:val="false"/>
        <w:spacing w:lineRule="exact" w:line="156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Real-time </w:t>
      </w:r>
    </w:p>
    <w:p>
      <w:pPr>
        <w:pStyle w:val="Normal"/>
        <w:widowControl w:val="false"/>
        <w:autoSpaceDE w:val="false"/>
        <w:spacing w:lineRule="exact" w:line="175" w:before="9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Priority data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Silver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Bronze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67. ___________ is a measure of transmission speed. </w:t>
      </w:r>
    </w:p>
    <w:p>
      <w:pPr>
        <w:pStyle w:val="Normal"/>
        <w:widowControl w:val="false"/>
        <w:autoSpaceDE w:val="false"/>
        <w:spacing w:lineRule="exact" w:line="153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Latency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Data Rate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Packet los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Packet error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68. ________ is the Maximum time needed from transmission to reception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Latency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Data Rate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Packet loss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Packet error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69. _________ is a measure of multimedia data synchronization. </w:t>
      </w:r>
    </w:p>
    <w:p>
      <w:pPr>
        <w:pStyle w:val="Normal"/>
        <w:widowControl w:val="false"/>
        <w:autoSpaceDE w:val="false"/>
        <w:spacing w:lineRule="exact" w:line="153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Latency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Data Rate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Jitte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4. Sync skew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3992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70. In scalable Video (such as MPEG 2 and 4) using layered coding, the base layer can given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________ priority than the enhancement layer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Lowest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Highe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Medium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No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71. _________ is a one way traffic, such as streaming video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Real-time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Priority data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Silver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Bronze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72. __________ was designed to help the maintains of multicast groups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Internet Group Management Protocol (IGMP)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MBone (The Internet Multicast Backbone)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IP Multicast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Uni cast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284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73. _________ was developed to guarantee desirable Qos (Quality of service), mostly for </w: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multicast, although it is also applicable to uni cast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RTCP (Real-time Control Transport Protocol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2. Resource ReSerVation Protocol (RSVP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IGMP (Internet Group Management Protocol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RMTP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431" w:hanging="0"/>
        <w:jc w:val="both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74. _________ is a standard for packet based multimedia communication service over networks that do not provide a guaranteed Qos (Quality of service)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. H.323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H.225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3. RSVP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Internet Telephony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75. ________ enables multicast on the Internet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1. Uni cast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2. Multi cast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3. IP multicast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4. IT multicast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7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9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0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  <w:sz w:val="15"/>
          <w:szCs w:val="15"/>
        </w:rPr>
        <w:t xml:space="preserve">176. ________ supports route aggregation and hierarchical routing. </w:t>
      </w:r>
    </w:p>
    <w:p>
      <w:pPr>
        <w:pStyle w:val="Normal"/>
        <w:widowControl w:val="false"/>
        <w:autoSpaceDE w:val="false"/>
        <w:spacing w:lineRule="exact" w:line="184" w:before="13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bookmarkStart w:id="15" w:name="Pg16"/>
      <w:bookmarkEnd w:id="15"/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FTP (File Transfer Protocol) </w:t>
      </w:r>
    </w:p>
    <w:p>
      <w:pPr>
        <w:pStyle w:val="Normal"/>
        <w:widowControl w:val="false"/>
        <w:autoSpaceDE w:val="false"/>
        <w:spacing w:lineRule="exact" w:line="184" w:before="16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. Reliable Multicast Transport Protocol (RMTP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IGMP (Internet Group Management Protocol 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MBone (The Internet Multicast Backbone) </w:t>
      </w:r>
    </w:p>
    <w:p>
      <w:pPr>
        <w:pStyle w:val="Normal"/>
        <w:widowControl w:val="false"/>
        <w:autoSpaceDE w:val="false"/>
        <w:spacing w:lineRule="exact" w:line="200" w:before="0" w:after="0"/>
        <w:ind w:left="1440" w:right="4453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77. _________ is designed for the transport of real-time data, such as audio and video </w:t>
        <w:br/>
        <w:t xml:space="preserve">streams. </w:t>
      </w:r>
    </w:p>
    <w:p>
      <w:pPr>
        <w:pStyle w:val="Normal"/>
        <w:widowControl w:val="false"/>
        <w:autoSpaceDE w:val="false"/>
        <w:spacing w:lineRule="exact" w:line="144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FTP (File Transport Protocol) </w:t>
      </w:r>
    </w:p>
    <w:p>
      <w:pPr>
        <w:pStyle w:val="Normal"/>
        <w:widowControl w:val="false"/>
        <w:autoSpaceDE w:val="false"/>
        <w:spacing w:lineRule="exact" w:line="184" w:before="14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Reliable Multicast Transport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3. RTP (Real-time Transport Protocol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IGMP (Internet Group Management Protocol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 xml:space="preserve">178. ___________ is for communication between a client and stored media server.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RTSP Protocol (Real Time Streaming Protocol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RTCP (Real-time Control Transport Protocol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IGMP (Internet Group Management Protocol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RMTP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79. _________ is a set of protocol for internet resource reservation.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RSVP (Resource ReSerVation Protocol) </w:t>
      </w:r>
    </w:p>
    <w:p>
      <w:pPr>
        <w:pStyle w:val="Normal"/>
        <w:widowControl w:val="false"/>
        <w:autoSpaceDE w:val="false"/>
        <w:spacing w:lineRule="exact" w:line="154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RTSP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IGMP (Internet Group Management Protocol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RMTP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80. _________ relies on copper wires carrying analog voice signal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RSVP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. Internet Telephony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IGMP (Internet Group Management Protocol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RMTP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81. _________ message is sent to only one node.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1. Uni cast </w:t>
      </w:r>
    </w:p>
    <w:p>
      <w:pPr>
        <w:pStyle w:val="Normal"/>
        <w:widowControl w:val="false"/>
        <w:autoSpaceDE w:val="false"/>
        <w:spacing w:lineRule="exact" w:line="154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One cast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Multi cast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Multiple cast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82. __________ message is sent to set of specified node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Uni cast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2. One cast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3. Multi cast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Multiple cast </w:t>
      </w:r>
    </w:p>
    <w:p>
      <w:pPr>
        <w:pStyle w:val="Normal"/>
        <w:widowControl w:val="false"/>
        <w:autoSpaceDE w:val="false"/>
        <w:spacing w:lineRule="exact" w:line="180" w:before="1" w:after="0"/>
        <w:ind w:left="1440" w:right="4349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83. _________ is vital for applications such as mailing lists, bulletin boards, group file t transfer etc.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1. Uni cast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Multi cast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IP Uni cast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4. IP multicast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84. _________ is a compression protocol of RTP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RTCP (Real-time Control Transport Protocol)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FTP (File Transport Protocol)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IGMP (Internet Group Management Protocol)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Reliable Multicast Transport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598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85. _________ is an application layer control protocol in change of establishing and terminating sessions in Internet telephony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H.225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. Session initiation Protocol (SIP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RTCP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RMTP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214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86. __________ is a call control protocol, including signaling, representation, admissions, packetization and synchronization of media stream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H.225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H.323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H.245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H.235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87. ___________ is the most commonly used video bitrate for compressed video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Constant Bit Rat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. Variable Bit Rate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Available Bit Rate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Unspecified Bit Rate 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51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7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9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1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2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16" w:name="Pg17"/>
      <w:bookmarkEnd w:id="16"/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88. ___________ converts various formats of user data into ATM datastreams and vice </w:t>
        <w:br/>
        <w:t>versa.</w:t>
      </w:r>
    </w:p>
    <w:p>
      <w:pPr>
        <w:pStyle w:val="Normal"/>
        <w:widowControl w:val="false"/>
        <w:autoSpaceDE w:val="false"/>
        <w:spacing w:lineRule="exact" w:line="180" w:before="0" w:after="0"/>
        <w:ind w:left="1440" w:right="4351" w:hanging="0"/>
        <w:jc w:val="both"/>
        <w:rPr>
          <w:rFonts w:ascii="Arial" w:hAnsi="Arial" w:cs="Arial"/>
          <w:color w:val="0000BF"/>
          <w:spacing w:val="-1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AAL (ATM Adaptation Layer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ATM Networks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CBR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ABR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89. ___________ was intended for variable bitrate (VBR) compressed video and audio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AAL type 1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. AAL type 2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AAL type 3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AAL type 5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90. _________ provides no guarantee on any quality parameter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Constant Bit Rate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Variable Bit Rate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Available Bit Rate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4. Unspecified Bit Rate </w:t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1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91. __________ was the new protocol produced for multimedia data transmission. </w:t>
      </w:r>
    </w:p>
    <w:p>
      <w:pPr>
        <w:pStyle w:val="Normal"/>
        <w:widowControl w:val="false"/>
        <w:autoSpaceDE w:val="false"/>
        <w:spacing w:lineRule="exact" w:line="153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AAL type 1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AAL type 2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AAL type 3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4. AAL type 5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309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92. . ___________ translates the application s request into specific protocol messages, to be transported though one of the three types of medium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DMIF (Delivery Multimedia Integration Framework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. DMIF Application Interface (DAI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DMIF Network Interface (DNI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FTP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067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93. A variation of stream merging is __________ in which the play back rate of the streams is slightly and dynamically adjusted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Pyramid broadcast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2. Pissy backing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Buffer management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Harmonic broadcasting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 xml:space="preserve">194. _________ defines a mapping between logical MPEG 4 SL packets RTP packet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Generic RTP payload format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DMIF (Delivery Multimedia Integration Framework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DAI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FTP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 xml:space="preserve">195. _________ is a multimedia system based on the television sets in home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Interactive TV (ITV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DMIF (Delivery Multimedia Integration Framework)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2"/>
          <w:sz w:val="15"/>
          <w:szCs w:val="15"/>
        </w:rPr>
        <w:t xml:space="preserve">3. DAI </w:t>
      </w:r>
    </w:p>
    <w:p>
      <w:pPr>
        <w:pStyle w:val="Normal"/>
        <w:widowControl w:val="false"/>
        <w:autoSpaceDE w:val="false"/>
        <w:spacing w:lineRule="exact" w:line="154" w:before="1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FTP </w:t>
      </w:r>
    </w:p>
    <w:p>
      <w:pPr>
        <w:pStyle w:val="Normal"/>
        <w:widowControl w:val="false"/>
        <w:autoSpaceDE w:val="false"/>
        <w:spacing w:lineRule="exact" w:line="192" w:before="15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96. __________ schemes broadcast video using a small no. of high band width streams. </w:t>
      </w:r>
    </w:p>
    <w:p>
      <w:pPr>
        <w:pStyle w:val="Normal"/>
        <w:widowControl w:val="false"/>
        <w:autoSpaceDE w:val="false"/>
        <w:spacing w:lineRule="exact" w:line="177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Pyramid broadcast </w:t>
      </w:r>
    </w:p>
    <w:p>
      <w:pPr>
        <w:pStyle w:val="Normal"/>
        <w:widowControl w:val="false"/>
        <w:autoSpaceDE w:val="false"/>
        <w:spacing w:lineRule="exact" w:line="178" w:before="3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Stream merging </w:t>
      </w:r>
    </w:p>
    <w:p>
      <w:pPr>
        <w:pStyle w:val="Normal"/>
        <w:widowControl w:val="false"/>
        <w:autoSpaceDE w:val="false"/>
        <w:spacing w:lineRule="exact" w:line="178" w:before="2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Buffer management </w:t>
      </w:r>
    </w:p>
    <w:p>
      <w:pPr>
        <w:pStyle w:val="Normal"/>
        <w:widowControl w:val="false"/>
        <w:autoSpaceDE w:val="false"/>
        <w:spacing w:lineRule="exact" w:line="184" w:before="18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Harmonic broadcasting.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97. _________ is an interface between multimedia applications and their transport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DMIF (Delivery Multimedia Integration Framework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Delivery Multimedia Interaction Framework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Delivery Multimedia Iterative Framework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Delivery Multimedia Interface Framework </w:t>
      </w:r>
    </w:p>
    <w:p>
      <w:pPr>
        <w:pStyle w:val="Normal"/>
        <w:widowControl w:val="false"/>
        <w:autoSpaceDE w:val="false"/>
        <w:spacing w:lineRule="exact" w:line="180" w:before="21" w:after="0"/>
        <w:ind w:left="1440" w:right="4126" w:hanging="0"/>
        <w:jc w:val="both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98. ___________ supports interactive network access, broadcast media and local media on </w:t>
        <w:br/>
        <w:t xml:space="preserve">disk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DMIF (Delivery Multimedia Integration Framework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Delivery Multimedia Interaction Framework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Delivery Multimedia Iterative Framework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. Delivery Multimedia Interface Framework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99. When the delivery through a network we need ___________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DMIF (Delivery Multimedia Integration Framework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DMIF Application Interface (DAI)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DMIF Network Interface (DNI)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FTP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00. ___________ maps Flex MUX packetized streams to RTP packet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 DMIF (Delivery Multimedia Integration Framework)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. Flex MUX payload format </w:t>
      </w:r>
    </w:p>
    <w:p>
      <w:pPr>
        <w:pStyle w:val="Normal"/>
        <w:widowControl w:val="false"/>
        <w:autoSpaceDE w:val="false"/>
        <w:spacing w:lineRule="exact" w:line="154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3. Generic RTP payload format </w:t>
      </w:r>
    </w:p>
    <w:p>
      <w:pPr>
        <w:pStyle w:val="Normal"/>
        <w:widowControl w:val="false"/>
        <w:autoSpaceDE w:val="false"/>
        <w:spacing w:lineRule="exact" w:line="184" w:before="22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DAI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201. __________ involves many fundamentals multimedia network communication issues.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pacing w:val="-1"/>
          <w:sz w:val="15"/>
          <w:szCs w:val="15"/>
        </w:rPr>
        <w:t xml:space="preserve">1. Media - On - Demand (MOD) </w:t>
      </w:r>
    </w:p>
    <w:p>
      <w:pPr>
        <w:pStyle w:val="Normal"/>
        <w:widowControl w:val="false"/>
        <w:autoSpaceDE w:val="false"/>
        <w:spacing w:lineRule="exact" w:line="179" w:before="1" w:after="0"/>
        <w:ind w:left="1440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 DMIF (Delivery Multimedia Integration Framework) </w:t>
      </w:r>
    </w:p>
    <w:p>
      <w:pPr>
        <w:pStyle w:val="Normal"/>
        <w:widowControl w:val="false"/>
        <w:autoSpaceDE w:val="false"/>
        <w:spacing w:lineRule="exact" w:line="184" w:before="17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3. DAI </w:t>
      </w:r>
    </w:p>
    <w:p>
      <w:pPr>
        <w:pStyle w:val="Normal"/>
        <w:widowControl w:val="false"/>
        <w:autoSpaceDE w:val="false"/>
        <w:spacing w:lineRule="exact" w:line="18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04800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77" y="0"/>
                              </a:moveTo>
                              <a:lnTo>
                                <a:pt x="620" y="0"/>
                              </a:lnTo>
                              <a:lnTo>
                                <a:pt x="620" y="154"/>
                              </a:lnTo>
                              <a:lnTo>
                                <a:pt x="584" y="138"/>
                              </a:lnTo>
                              <a:lnTo>
                                <a:pt x="554" y="157"/>
                              </a:lnTo>
                              <a:lnTo>
                                <a:pt x="533" y="126"/>
                              </a:lnTo>
                              <a:lnTo>
                                <a:pt x="467" y="153"/>
                              </a:lnTo>
                              <a:lnTo>
                                <a:pt x="425" y="133"/>
                              </a:lnTo>
                              <a:lnTo>
                                <a:pt x="371" y="153"/>
                              </a:lnTo>
                              <a:lnTo>
                                <a:pt x="360" y="149"/>
                              </a:lnTo>
                              <a:lnTo>
                                <a:pt x="350" y="144"/>
                              </a:lnTo>
                              <a:lnTo>
                                <a:pt x="339" y="140"/>
                              </a:lnTo>
                              <a:lnTo>
                                <a:pt x="328" y="136"/>
                              </a:lnTo>
                              <a:lnTo>
                                <a:pt x="319" y="132"/>
                              </a:lnTo>
                              <a:lnTo>
                                <a:pt x="313" y="130"/>
                              </a:lnTo>
                              <a:lnTo>
                                <a:pt x="225" y="157"/>
                              </a:lnTo>
                              <a:lnTo>
                                <a:pt x="187" y="136"/>
                              </a:lnTo>
                              <a:lnTo>
                                <a:pt x="182" y="134"/>
                              </a:lnTo>
                              <a:lnTo>
                                <a:pt x="176" y="135"/>
                              </a:lnTo>
                              <a:lnTo>
                                <a:pt x="168" y="136"/>
                              </a:lnTo>
                              <a:lnTo>
                                <a:pt x="159" y="137"/>
                              </a:lnTo>
                              <a:lnTo>
                                <a:pt x="150" y="138"/>
                              </a:lnTo>
                              <a:lnTo>
                                <a:pt x="140" y="140"/>
                              </a:lnTo>
                              <a:lnTo>
                                <a:pt x="129" y="143"/>
                              </a:lnTo>
                              <a:lnTo>
                                <a:pt x="118" y="145"/>
                              </a:lnTo>
                              <a:lnTo>
                                <a:pt x="107" y="147"/>
                              </a:lnTo>
                              <a:lnTo>
                                <a:pt x="97" y="150"/>
                              </a:lnTo>
                              <a:lnTo>
                                <a:pt x="89" y="151"/>
                              </a:lnTo>
                              <a:lnTo>
                                <a:pt x="81" y="153"/>
                              </a:lnTo>
                              <a:lnTo>
                                <a:pt x="76" y="155"/>
                              </a:lnTo>
                              <a:lnTo>
                                <a:pt x="71" y="157"/>
                              </a:lnTo>
                              <a:lnTo>
                                <a:pt x="0" y="158"/>
                              </a:lnTo>
                              <a:lnTo>
                                <a:pt x="82" y="6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77,0l620,0l620,154l584,138l554,157l533,126l467,153l425,133l371,153l360,149l350,144l339,140l328,136l319,132l313,130l225,157l187,136l182,134l176,135l168,136l159,137l150,138l140,140l129,143l118,145l107,147l97,150l89,151l81,153l76,155l71,157l0,158l82,69l77,0l77,0e" fillcolor="black" stroked="f" o:allowincell="f" style="position:absolute;margin-left:24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04800</wp:posOffset>
                </wp:positionH>
                <wp:positionV relativeFrom="page">
                  <wp:posOffset>9985375</wp:posOffset>
                </wp:positionV>
                <wp:extent cx="97790" cy="39370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0"/>
                              </a:moveTo>
                              <a:lnTo>
                                <a:pt x="154" y="510"/>
                              </a:lnTo>
                              <a:lnTo>
                                <a:pt x="3" y="620"/>
                              </a:lnTo>
                              <a:lnTo>
                                <a:pt x="18" y="585"/>
                              </a:lnTo>
                              <a:lnTo>
                                <a:pt x="0" y="554"/>
                              </a:lnTo>
                              <a:lnTo>
                                <a:pt x="31" y="533"/>
                              </a:lnTo>
                              <a:lnTo>
                                <a:pt x="4" y="467"/>
                              </a:lnTo>
                              <a:lnTo>
                                <a:pt x="23" y="425"/>
                              </a:lnTo>
                              <a:lnTo>
                                <a:pt x="4" y="372"/>
                              </a:lnTo>
                              <a:lnTo>
                                <a:pt x="6" y="368"/>
                              </a:lnTo>
                              <a:lnTo>
                                <a:pt x="9" y="360"/>
                              </a:lnTo>
                              <a:lnTo>
                                <a:pt x="13" y="350"/>
                              </a:lnTo>
                              <a:lnTo>
                                <a:pt x="17" y="339"/>
                              </a:lnTo>
                              <a:lnTo>
                                <a:pt x="21" y="328"/>
                              </a:lnTo>
                              <a:lnTo>
                                <a:pt x="24" y="320"/>
                              </a:lnTo>
                              <a:lnTo>
                                <a:pt x="26" y="313"/>
                              </a:lnTo>
                              <a:lnTo>
                                <a:pt x="0" y="225"/>
                              </a:lnTo>
                              <a:lnTo>
                                <a:pt x="21" y="187"/>
                              </a:lnTo>
                              <a:lnTo>
                                <a:pt x="22" y="182"/>
                              </a:lnTo>
                              <a:lnTo>
                                <a:pt x="22" y="176"/>
                              </a:lnTo>
                              <a:lnTo>
                                <a:pt x="21" y="168"/>
                              </a:lnTo>
                              <a:lnTo>
                                <a:pt x="20" y="159"/>
                              </a:lnTo>
                              <a:lnTo>
                                <a:pt x="18" y="150"/>
                              </a:lnTo>
                              <a:lnTo>
                                <a:pt x="16" y="139"/>
                              </a:lnTo>
                              <a:lnTo>
                                <a:pt x="14" y="129"/>
                              </a:lnTo>
                              <a:lnTo>
                                <a:pt x="12" y="118"/>
                              </a:lnTo>
                              <a:lnTo>
                                <a:pt x="10" y="107"/>
                              </a:lnTo>
                              <a:lnTo>
                                <a:pt x="8" y="97"/>
                              </a:lnTo>
                              <a:lnTo>
                                <a:pt x="6" y="89"/>
                              </a:lnTo>
                              <a:lnTo>
                                <a:pt x="4" y="82"/>
                              </a:lnTo>
                              <a:lnTo>
                                <a:pt x="2" y="75"/>
                              </a:lnTo>
                              <a:lnTo>
                                <a:pt x="0" y="71"/>
                              </a:lnTo>
                              <a:lnTo>
                                <a:pt x="25" y="25"/>
                              </a:lnTo>
                              <a:lnTo>
                                <a:pt x="3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0l154,510l3,620l18,585l0,554l31,533l4,467l23,425l4,372l6,368l9,360l13,350l17,339l21,328l24,320l26,313l0,225l21,187l22,182l22,176l21,168l20,159l18,150l16,139l14,129l12,118l10,107l8,97l6,89l4,82l2,75l0,71l25,25l3,0l154,0l154,0e" fillcolor="black" stroked="f" o:allowincell="f" style="position:absolute;margin-left:24pt;margin-top:786.2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77" y="155"/>
                              </a:moveTo>
                              <a:lnTo>
                                <a:pt x="620" y="155"/>
                              </a:lnTo>
                              <a:lnTo>
                                <a:pt x="620" y="4"/>
                              </a:lnTo>
                              <a:lnTo>
                                <a:pt x="584" y="19"/>
                              </a:lnTo>
                              <a:lnTo>
                                <a:pt x="554" y="1"/>
                              </a:lnTo>
                              <a:lnTo>
                                <a:pt x="533" y="32"/>
                              </a:lnTo>
                              <a:lnTo>
                                <a:pt x="467" y="5"/>
                              </a:lnTo>
                              <a:lnTo>
                                <a:pt x="425" y="25"/>
                              </a:lnTo>
                              <a:lnTo>
                                <a:pt x="371" y="5"/>
                              </a:lnTo>
                              <a:lnTo>
                                <a:pt x="360" y="10"/>
                              </a:lnTo>
                              <a:lnTo>
                                <a:pt x="350" y="14"/>
                              </a:lnTo>
                              <a:lnTo>
                                <a:pt x="339" y="17"/>
                              </a:lnTo>
                              <a:lnTo>
                                <a:pt x="328" y="22"/>
                              </a:lnTo>
                              <a:lnTo>
                                <a:pt x="319" y="25"/>
                              </a:lnTo>
                              <a:lnTo>
                                <a:pt x="313" y="27"/>
                              </a:lnTo>
                              <a:lnTo>
                                <a:pt x="225" y="1"/>
                              </a:lnTo>
                              <a:lnTo>
                                <a:pt x="187" y="23"/>
                              </a:lnTo>
                              <a:lnTo>
                                <a:pt x="182" y="24"/>
                              </a:lnTo>
                              <a:lnTo>
                                <a:pt x="176" y="23"/>
                              </a:lnTo>
                              <a:lnTo>
                                <a:pt x="168" y="22"/>
                              </a:lnTo>
                              <a:lnTo>
                                <a:pt x="159" y="21"/>
                              </a:lnTo>
                              <a:lnTo>
                                <a:pt x="150" y="19"/>
                              </a:lnTo>
                              <a:lnTo>
                                <a:pt x="140" y="17"/>
                              </a:lnTo>
                              <a:lnTo>
                                <a:pt x="129" y="15"/>
                              </a:lnTo>
                              <a:lnTo>
                                <a:pt x="118" y="13"/>
                              </a:lnTo>
                              <a:lnTo>
                                <a:pt x="107" y="11"/>
                              </a:lnTo>
                              <a:lnTo>
                                <a:pt x="97" y="8"/>
                              </a:lnTo>
                              <a:lnTo>
                                <a:pt x="89" y="6"/>
                              </a:lnTo>
                              <a:lnTo>
                                <a:pt x="81" y="4"/>
                              </a:lnTo>
                              <a:lnTo>
                                <a:pt x="76" y="2"/>
                              </a:lnTo>
                              <a:lnTo>
                                <a:pt x="71" y="1"/>
                              </a:lnTo>
                              <a:lnTo>
                                <a:pt x="0" y="0"/>
                              </a:lnTo>
                              <a:lnTo>
                                <a:pt x="82" y="87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77,155l620,155l620,4l584,19l554,1l533,32l467,5l425,25l371,5l360,10l350,14l339,17l328,22l319,25l313,27l225,1l187,23l182,24l176,23l168,22l159,21l150,19l140,17l129,15l118,13l107,11l97,8l89,6l81,4l76,2l71,1l0,0l82,87l77,155l77,155e" fillcolor="black" stroked="f" o:allowincell="f" style="position:absolute;margin-left:24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04800</wp:posOffset>
                </wp:positionH>
                <wp:positionV relativeFrom="page">
                  <wp:posOffset>299085</wp:posOffset>
                </wp:positionV>
                <wp:extent cx="97790" cy="39370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20">
                              <a:moveTo>
                                <a:pt x="154" y="620"/>
                              </a:moveTo>
                              <a:lnTo>
                                <a:pt x="154" y="110"/>
                              </a:lnTo>
                              <a:lnTo>
                                <a:pt x="3" y="0"/>
                              </a:lnTo>
                              <a:lnTo>
                                <a:pt x="19" y="36"/>
                              </a:lnTo>
                              <a:lnTo>
                                <a:pt x="0" y="66"/>
                              </a:lnTo>
                              <a:lnTo>
                                <a:pt x="31" y="87"/>
                              </a:lnTo>
                              <a:lnTo>
                                <a:pt x="4" y="153"/>
                              </a:lnTo>
                              <a:lnTo>
                                <a:pt x="23" y="195"/>
                              </a:lnTo>
                              <a:lnTo>
                                <a:pt x="4" y="249"/>
                              </a:lnTo>
                              <a:lnTo>
                                <a:pt x="6" y="252"/>
                              </a:lnTo>
                              <a:lnTo>
                                <a:pt x="9" y="260"/>
                              </a:lnTo>
                              <a:lnTo>
                                <a:pt x="13" y="270"/>
                              </a:lnTo>
                              <a:lnTo>
                                <a:pt x="17" y="281"/>
                              </a:lnTo>
                              <a:lnTo>
                                <a:pt x="21" y="291"/>
                              </a:lnTo>
                              <a:lnTo>
                                <a:pt x="24" y="301"/>
                              </a:lnTo>
                              <a:lnTo>
                                <a:pt x="26" y="306"/>
                              </a:lnTo>
                              <a:lnTo>
                                <a:pt x="0" y="395"/>
                              </a:lnTo>
                              <a:lnTo>
                                <a:pt x="21" y="432"/>
                              </a:lnTo>
                              <a:lnTo>
                                <a:pt x="22" y="437"/>
                              </a:lnTo>
                              <a:lnTo>
                                <a:pt x="22" y="443"/>
                              </a:lnTo>
                              <a:lnTo>
                                <a:pt x="21" y="450"/>
                              </a:lnTo>
                              <a:lnTo>
                                <a:pt x="20" y="459"/>
                              </a:lnTo>
                              <a:lnTo>
                                <a:pt x="18" y="469"/>
                              </a:lnTo>
                              <a:lnTo>
                                <a:pt x="16" y="480"/>
                              </a:lnTo>
                              <a:lnTo>
                                <a:pt x="14" y="491"/>
                              </a:lnTo>
                              <a:lnTo>
                                <a:pt x="12" y="502"/>
                              </a:lnTo>
                              <a:lnTo>
                                <a:pt x="10" y="512"/>
                              </a:lnTo>
                              <a:lnTo>
                                <a:pt x="8" y="522"/>
                              </a:lnTo>
                              <a:lnTo>
                                <a:pt x="6" y="531"/>
                              </a:lnTo>
                              <a:lnTo>
                                <a:pt x="4" y="538"/>
                              </a:lnTo>
                              <a:lnTo>
                                <a:pt x="2" y="544"/>
                              </a:lnTo>
                              <a:lnTo>
                                <a:pt x="0" y="548"/>
                              </a:lnTo>
                              <a:lnTo>
                                <a:pt x="25" y="594"/>
                              </a:lnTo>
                              <a:lnTo>
                                <a:pt x="0" y="620"/>
                              </a:lnTo>
                              <a:lnTo>
                                <a:pt x="154" y="620"/>
                              </a:lnTo>
                              <a:lnTo>
                                <a:pt x="154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20" path="m154,620l154,110l3,0l19,36l0,66l31,87l4,153l23,195l4,249l6,252l9,260l13,270l17,281l21,291l24,301l26,306l0,395l21,432l22,437l22,443l21,450l20,459l18,469l16,480l14,491l12,502l10,512l8,522l6,531l4,538l2,544l0,548l25,594l0,620l154,620l154,620e" fillcolor="black" stroked="f" o:allowincell="f" style="position:absolute;margin-left:24pt;margin-top:23.55pt;width:7.6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">
                <wp:simplePos x="0" y="0"/>
                <wp:positionH relativeFrom="page">
                  <wp:posOffset>697865</wp:posOffset>
                </wp:positionH>
                <wp:positionV relativeFrom="page">
                  <wp:posOffset>10278745</wp:posOffset>
                </wp:positionV>
                <wp:extent cx="6166485" cy="100330"/>
                <wp:effectExtent l="0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8">
                              <a:moveTo>
                                <a:pt x="1" y="0"/>
                              </a:moveTo>
                              <a:lnTo>
                                <a:pt x="9710" y="0"/>
                              </a:lnTo>
                              <a:lnTo>
                                <a:pt x="9710" y="156"/>
                              </a:lnTo>
                              <a:lnTo>
                                <a:pt x="9497" y="115"/>
                              </a:lnTo>
                              <a:lnTo>
                                <a:pt x="9351" y="153"/>
                              </a:lnTo>
                              <a:lnTo>
                                <a:pt x="9069" y="113"/>
                              </a:lnTo>
                              <a:lnTo>
                                <a:pt x="8933" y="155"/>
                              </a:lnTo>
                              <a:lnTo>
                                <a:pt x="8671" y="108"/>
                              </a:lnTo>
                              <a:lnTo>
                                <a:pt x="8545" y="152"/>
                              </a:lnTo>
                              <a:lnTo>
                                <a:pt x="8341" y="119"/>
                              </a:lnTo>
                              <a:lnTo>
                                <a:pt x="8127" y="150"/>
                              </a:lnTo>
                              <a:lnTo>
                                <a:pt x="7934" y="116"/>
                              </a:lnTo>
                              <a:lnTo>
                                <a:pt x="7885" y="148"/>
                              </a:lnTo>
                              <a:lnTo>
                                <a:pt x="7545" y="113"/>
                              </a:lnTo>
                              <a:lnTo>
                                <a:pt x="7467" y="154"/>
                              </a:lnTo>
                              <a:lnTo>
                                <a:pt x="7205" y="136"/>
                              </a:lnTo>
                              <a:lnTo>
                                <a:pt x="6982" y="157"/>
                              </a:lnTo>
                              <a:lnTo>
                                <a:pt x="6827" y="113"/>
                              </a:lnTo>
                              <a:lnTo>
                                <a:pt x="6671" y="128"/>
                              </a:lnTo>
                              <a:lnTo>
                                <a:pt x="6351" y="134"/>
                              </a:lnTo>
                              <a:lnTo>
                                <a:pt x="6176" y="154"/>
                              </a:lnTo>
                              <a:lnTo>
                                <a:pt x="5846" y="117"/>
                              </a:lnTo>
                              <a:lnTo>
                                <a:pt x="5817" y="153"/>
                              </a:lnTo>
                              <a:lnTo>
                                <a:pt x="5564" y="140"/>
                              </a:lnTo>
                              <a:lnTo>
                                <a:pt x="5429" y="151"/>
                              </a:lnTo>
                              <a:lnTo>
                                <a:pt x="5234" y="119"/>
                              </a:lnTo>
                              <a:lnTo>
                                <a:pt x="5147" y="140"/>
                              </a:lnTo>
                              <a:lnTo>
                                <a:pt x="4962" y="123"/>
                              </a:lnTo>
                              <a:lnTo>
                                <a:pt x="4690" y="156"/>
                              </a:lnTo>
                              <a:lnTo>
                                <a:pt x="4477" y="116"/>
                              </a:lnTo>
                              <a:lnTo>
                                <a:pt x="4312" y="156"/>
                              </a:lnTo>
                              <a:lnTo>
                                <a:pt x="4147" y="147"/>
                              </a:lnTo>
                              <a:lnTo>
                                <a:pt x="4049" y="124"/>
                              </a:lnTo>
                              <a:lnTo>
                                <a:pt x="3622" y="112"/>
                              </a:lnTo>
                              <a:lnTo>
                                <a:pt x="3409" y="152"/>
                              </a:lnTo>
                              <a:lnTo>
                                <a:pt x="3108" y="117"/>
                              </a:lnTo>
                              <a:lnTo>
                                <a:pt x="2923" y="158"/>
                              </a:lnTo>
                              <a:lnTo>
                                <a:pt x="2719" y="139"/>
                              </a:lnTo>
                              <a:lnTo>
                                <a:pt x="2584" y="153"/>
                              </a:lnTo>
                              <a:lnTo>
                                <a:pt x="2428" y="126"/>
                              </a:lnTo>
                              <a:lnTo>
                                <a:pt x="2273" y="154"/>
                              </a:lnTo>
                              <a:lnTo>
                                <a:pt x="2030" y="111"/>
                              </a:lnTo>
                              <a:lnTo>
                                <a:pt x="1904" y="155"/>
                              </a:lnTo>
                              <a:lnTo>
                                <a:pt x="1729" y="106"/>
                              </a:lnTo>
                              <a:lnTo>
                                <a:pt x="1505" y="132"/>
                              </a:lnTo>
                              <a:lnTo>
                                <a:pt x="1418" y="117"/>
                              </a:lnTo>
                              <a:lnTo>
                                <a:pt x="1292" y="155"/>
                              </a:lnTo>
                              <a:lnTo>
                                <a:pt x="1030" y="113"/>
                              </a:lnTo>
                              <a:lnTo>
                                <a:pt x="816" y="156"/>
                              </a:lnTo>
                              <a:lnTo>
                                <a:pt x="612" y="135"/>
                              </a:lnTo>
                              <a:lnTo>
                                <a:pt x="360" y="156"/>
                              </a:lnTo>
                              <a:lnTo>
                                <a:pt x="282" y="117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8" path="m1,0l9710,0l9710,156l9497,115l9351,153l9069,113l8933,155l8671,108l8545,152l8341,119l8127,150l7934,116l7885,148l7545,113l7467,154l7205,136l6982,157l6827,113l6671,128l6351,134l6176,154l5846,117l5817,153l5564,140l5429,151l5234,119l5147,140l4962,123l4690,156l4477,116l4312,156l4147,147l4049,124l3622,112l3409,152l3108,117l2923,158l2719,139l2584,153l2428,126l2273,154l2030,111l1904,155l1729,106l1505,132l1418,117l1292,155l1030,113l816,156l612,135l360,156l282,117l1,156l1,0l1,0e" fillcolor="black" stroked="f" o:allowincell="f" style="position:absolute;margin-left:54.95pt;margin-top:809.35pt;width:485.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">
                <wp:simplePos x="0" y="0"/>
                <wp:positionH relativeFrom="page">
                  <wp:posOffset>697865</wp:posOffset>
                </wp:positionH>
                <wp:positionV relativeFrom="page">
                  <wp:posOffset>299085</wp:posOffset>
                </wp:positionV>
                <wp:extent cx="6166485" cy="9842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55">
                              <a:moveTo>
                                <a:pt x="9710" y="155"/>
                              </a:moveTo>
                              <a:lnTo>
                                <a:pt x="1" y="155"/>
                              </a:lnTo>
                              <a:lnTo>
                                <a:pt x="1" y="5"/>
                              </a:lnTo>
                              <a:lnTo>
                                <a:pt x="214" y="43"/>
                              </a:lnTo>
                              <a:lnTo>
                                <a:pt x="360" y="8"/>
                              </a:lnTo>
                              <a:lnTo>
                                <a:pt x="641" y="45"/>
                              </a:lnTo>
                              <a:lnTo>
                                <a:pt x="777" y="6"/>
                              </a:lnTo>
                              <a:lnTo>
                                <a:pt x="1030" y="50"/>
                              </a:lnTo>
                              <a:lnTo>
                                <a:pt x="1166" y="9"/>
                              </a:lnTo>
                              <a:lnTo>
                                <a:pt x="1370" y="40"/>
                              </a:lnTo>
                              <a:lnTo>
                                <a:pt x="1583" y="11"/>
                              </a:lnTo>
                              <a:lnTo>
                                <a:pt x="1768" y="42"/>
                              </a:lnTo>
                              <a:lnTo>
                                <a:pt x="1817" y="12"/>
                              </a:lnTo>
                              <a:lnTo>
                                <a:pt x="2166" y="46"/>
                              </a:lnTo>
                              <a:lnTo>
                                <a:pt x="2234" y="6"/>
                              </a:lnTo>
                              <a:lnTo>
                                <a:pt x="2496" y="24"/>
                              </a:lnTo>
                              <a:lnTo>
                                <a:pt x="2729" y="4"/>
                              </a:lnTo>
                              <a:lnTo>
                                <a:pt x="2875" y="45"/>
                              </a:lnTo>
                              <a:lnTo>
                                <a:pt x="3030" y="31"/>
                              </a:lnTo>
                              <a:lnTo>
                                <a:pt x="3351" y="25"/>
                              </a:lnTo>
                              <a:lnTo>
                                <a:pt x="3525" y="7"/>
                              </a:lnTo>
                              <a:lnTo>
                                <a:pt x="3856" y="41"/>
                              </a:lnTo>
                              <a:lnTo>
                                <a:pt x="3884" y="8"/>
                              </a:lnTo>
                              <a:lnTo>
                                <a:pt x="4137" y="20"/>
                              </a:lnTo>
                              <a:lnTo>
                                <a:pt x="4273" y="10"/>
                              </a:lnTo>
                              <a:lnTo>
                                <a:pt x="4467" y="40"/>
                              </a:lnTo>
                              <a:lnTo>
                                <a:pt x="4554" y="20"/>
                              </a:lnTo>
                              <a:lnTo>
                                <a:pt x="4729" y="36"/>
                              </a:lnTo>
                              <a:lnTo>
                                <a:pt x="5001" y="4"/>
                              </a:lnTo>
                              <a:lnTo>
                                <a:pt x="5205" y="42"/>
                              </a:lnTo>
                              <a:lnTo>
                                <a:pt x="5370" y="4"/>
                              </a:lnTo>
                              <a:lnTo>
                                <a:pt x="5535" y="14"/>
                              </a:lnTo>
                              <a:lnTo>
                                <a:pt x="5633" y="35"/>
                              </a:lnTo>
                              <a:lnTo>
                                <a:pt x="6060" y="47"/>
                              </a:lnTo>
                              <a:lnTo>
                                <a:pt x="6273" y="8"/>
                              </a:lnTo>
                              <a:lnTo>
                                <a:pt x="6574" y="42"/>
                              </a:lnTo>
                              <a:lnTo>
                                <a:pt x="6759" y="3"/>
                              </a:lnTo>
                              <a:lnTo>
                                <a:pt x="6963" y="21"/>
                              </a:lnTo>
                              <a:lnTo>
                                <a:pt x="7098" y="8"/>
                              </a:lnTo>
                              <a:lnTo>
                                <a:pt x="7254" y="33"/>
                              </a:lnTo>
                              <a:lnTo>
                                <a:pt x="7409" y="6"/>
                              </a:lnTo>
                              <a:lnTo>
                                <a:pt x="7652" y="47"/>
                              </a:lnTo>
                              <a:lnTo>
                                <a:pt x="7769" y="6"/>
                              </a:lnTo>
                              <a:lnTo>
                                <a:pt x="7953" y="52"/>
                              </a:lnTo>
                              <a:lnTo>
                                <a:pt x="8176" y="28"/>
                              </a:lnTo>
                              <a:lnTo>
                                <a:pt x="8254" y="42"/>
                              </a:lnTo>
                              <a:lnTo>
                                <a:pt x="8390" y="6"/>
                              </a:lnTo>
                              <a:lnTo>
                                <a:pt x="8642" y="46"/>
                              </a:lnTo>
                              <a:lnTo>
                                <a:pt x="8856" y="5"/>
                              </a:lnTo>
                              <a:lnTo>
                                <a:pt x="9060" y="25"/>
                              </a:lnTo>
                              <a:lnTo>
                                <a:pt x="9322" y="5"/>
                              </a:lnTo>
                              <a:lnTo>
                                <a:pt x="9390" y="41"/>
                              </a:lnTo>
                              <a:lnTo>
                                <a:pt x="9710" y="0"/>
                              </a:lnTo>
                              <a:lnTo>
                                <a:pt x="9710" y="155"/>
                              </a:lnTo>
                              <a:lnTo>
                                <a:pt x="9710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1,155" path="m9710,155l1,155l1,5l214,43l360,8l641,45l777,6l1030,50l1166,9l1370,40l1583,11l1768,42l1817,12l2166,46l2234,6l2496,24l2729,4l2875,45l3030,31l3351,25l3525,7l3856,41l3884,8l4137,20l4273,10l4467,40l4554,20l4729,36l5001,4l5205,42l5370,4l5535,14l5633,35l6060,47l6273,8l6574,42l6759,3l6963,21l7098,8l7254,33l7409,6l7652,47l7769,6l7953,52l8176,28l8254,42l8390,6l8642,46l8856,5l9060,25l9322,5l9390,41l9710,0l9710,155l9710,155e" fillcolor="black" stroked="f" o:allowincell="f" style="position:absolute;margin-left:54.95pt;margin-top:23.55pt;width:485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863715</wp:posOffset>
                </wp:positionH>
                <wp:positionV relativeFrom="page">
                  <wp:posOffset>10278745</wp:posOffset>
                </wp:positionV>
                <wp:extent cx="393700" cy="10033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8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154"/>
                              </a:lnTo>
                              <a:lnTo>
                                <a:pt x="35" y="138"/>
                              </a:lnTo>
                              <a:lnTo>
                                <a:pt x="66" y="157"/>
                              </a:lnTo>
                              <a:lnTo>
                                <a:pt x="87" y="126"/>
                              </a:lnTo>
                              <a:lnTo>
                                <a:pt x="153" y="153"/>
                              </a:lnTo>
                              <a:lnTo>
                                <a:pt x="195" y="133"/>
                              </a:lnTo>
                              <a:lnTo>
                                <a:pt x="249" y="153"/>
                              </a:lnTo>
                              <a:lnTo>
                                <a:pt x="253" y="151"/>
                              </a:lnTo>
                              <a:lnTo>
                                <a:pt x="260" y="149"/>
                              </a:lnTo>
                              <a:lnTo>
                                <a:pt x="270" y="144"/>
                              </a:lnTo>
                              <a:lnTo>
                                <a:pt x="281" y="140"/>
                              </a:lnTo>
                              <a:lnTo>
                                <a:pt x="291" y="136"/>
                              </a:lnTo>
                              <a:lnTo>
                                <a:pt x="300" y="132"/>
                              </a:lnTo>
                              <a:lnTo>
                                <a:pt x="307" y="130"/>
                              </a:lnTo>
                              <a:lnTo>
                                <a:pt x="395" y="157"/>
                              </a:lnTo>
                              <a:lnTo>
                                <a:pt x="433" y="136"/>
                              </a:lnTo>
                              <a:lnTo>
                                <a:pt x="438" y="134"/>
                              </a:lnTo>
                              <a:lnTo>
                                <a:pt x="444" y="135"/>
                              </a:lnTo>
                              <a:lnTo>
                                <a:pt x="451" y="136"/>
                              </a:lnTo>
                              <a:lnTo>
                                <a:pt x="460" y="137"/>
                              </a:lnTo>
                              <a:lnTo>
                                <a:pt x="470" y="138"/>
                              </a:lnTo>
                              <a:lnTo>
                                <a:pt x="480" y="140"/>
                              </a:lnTo>
                              <a:lnTo>
                                <a:pt x="492" y="143"/>
                              </a:lnTo>
                              <a:lnTo>
                                <a:pt x="502" y="145"/>
                              </a:lnTo>
                              <a:lnTo>
                                <a:pt x="513" y="147"/>
                              </a:lnTo>
                              <a:lnTo>
                                <a:pt x="522" y="150"/>
                              </a:lnTo>
                              <a:lnTo>
                                <a:pt x="531" y="151"/>
                              </a:lnTo>
                              <a:lnTo>
                                <a:pt x="538" y="153"/>
                              </a:lnTo>
                              <a:lnTo>
                                <a:pt x="544" y="155"/>
                              </a:lnTo>
                              <a:lnTo>
                                <a:pt x="549" y="157"/>
                              </a:lnTo>
                              <a:lnTo>
                                <a:pt x="620" y="158"/>
                              </a:lnTo>
                              <a:lnTo>
                                <a:pt x="537" y="69"/>
                              </a:lnTo>
                              <a:lnTo>
                                <a:pt x="543" y="0"/>
                              </a:lnTo>
                              <a:lnTo>
                                <a:pt x="54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8" path="m543,0l0,0l0,154l35,138l66,157l87,126l153,153l195,133l249,153l253,151l260,149l270,144l281,140l291,136l300,132l307,130l395,157l433,136l438,134l444,135l451,136l460,137l470,138l480,140l492,143l502,145l513,147l522,150l531,151l538,153l544,155l549,157l620,158l537,69l543,0l543,0e" fillcolor="black" stroked="f" o:allowincell="f" style="position:absolute;margin-left:540.45pt;margin-top:809.35pt;width:3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1">
                <wp:simplePos x="0" y="0"/>
                <wp:positionH relativeFrom="page">
                  <wp:posOffset>7158355</wp:posOffset>
                </wp:positionH>
                <wp:positionV relativeFrom="page">
                  <wp:posOffset>9985375</wp:posOffset>
                </wp:positionV>
                <wp:extent cx="99060" cy="39370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0"/>
                              </a:moveTo>
                              <a:lnTo>
                                <a:pt x="1" y="510"/>
                              </a:lnTo>
                              <a:lnTo>
                                <a:pt x="153" y="620"/>
                              </a:lnTo>
                              <a:lnTo>
                                <a:pt x="137" y="585"/>
                              </a:lnTo>
                              <a:lnTo>
                                <a:pt x="156" y="554"/>
                              </a:lnTo>
                              <a:lnTo>
                                <a:pt x="125" y="533"/>
                              </a:lnTo>
                              <a:lnTo>
                                <a:pt x="151" y="467"/>
                              </a:lnTo>
                              <a:lnTo>
                                <a:pt x="132" y="425"/>
                              </a:lnTo>
                              <a:lnTo>
                                <a:pt x="151" y="372"/>
                              </a:lnTo>
                              <a:lnTo>
                                <a:pt x="149" y="368"/>
                              </a:lnTo>
                              <a:lnTo>
                                <a:pt x="147" y="360"/>
                              </a:lnTo>
                              <a:lnTo>
                                <a:pt x="143" y="350"/>
                              </a:lnTo>
                              <a:lnTo>
                                <a:pt x="139" y="339"/>
                              </a:lnTo>
                              <a:lnTo>
                                <a:pt x="134" y="328"/>
                              </a:lnTo>
                              <a:lnTo>
                                <a:pt x="132" y="320"/>
                              </a:lnTo>
                              <a:lnTo>
                                <a:pt x="130" y="313"/>
                              </a:lnTo>
                              <a:lnTo>
                                <a:pt x="156" y="225"/>
                              </a:lnTo>
                              <a:lnTo>
                                <a:pt x="134" y="187"/>
                              </a:lnTo>
                              <a:lnTo>
                                <a:pt x="134" y="182"/>
                              </a:lnTo>
                              <a:lnTo>
                                <a:pt x="134" y="176"/>
                              </a:lnTo>
                              <a:lnTo>
                                <a:pt x="134" y="168"/>
                              </a:lnTo>
                              <a:lnTo>
                                <a:pt x="136" y="159"/>
                              </a:lnTo>
                              <a:lnTo>
                                <a:pt x="138" y="150"/>
                              </a:lnTo>
                              <a:lnTo>
                                <a:pt x="139" y="139"/>
                              </a:lnTo>
                              <a:lnTo>
                                <a:pt x="141" y="129"/>
                              </a:lnTo>
                              <a:lnTo>
                                <a:pt x="144" y="118"/>
                              </a:lnTo>
                              <a:lnTo>
                                <a:pt x="146" y="107"/>
                              </a:lnTo>
                              <a:lnTo>
                                <a:pt x="149" y="97"/>
                              </a:lnTo>
                              <a:lnTo>
                                <a:pt x="150" y="89"/>
                              </a:lnTo>
                              <a:lnTo>
                                <a:pt x="152" y="82"/>
                              </a:lnTo>
                              <a:lnTo>
                                <a:pt x="154" y="75"/>
                              </a:lnTo>
                              <a:lnTo>
                                <a:pt x="156" y="71"/>
                              </a:lnTo>
                              <a:lnTo>
                                <a:pt x="130" y="25"/>
                              </a:lnTo>
                              <a:lnTo>
                                <a:pt x="153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0l1,510l153,620l137,585l156,554l125,533l151,467l132,425l151,372l149,368l147,360l143,350l139,339l134,328l132,320l130,313l156,225l134,187l134,182l134,176l134,168l136,159l138,150l139,139l141,129l144,118l146,107l149,97l150,89l152,82l154,75l156,71l130,25l153,0l1,0l1,0e" fillcolor="black" stroked="f" o:allowincell="f" style="position:absolute;margin-left:563.65pt;margin-top:786.2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863715</wp:posOffset>
                </wp:positionH>
                <wp:positionV relativeFrom="page">
                  <wp:posOffset>299085</wp:posOffset>
                </wp:positionV>
                <wp:extent cx="393700" cy="9842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55">
                              <a:moveTo>
                                <a:pt x="543" y="155"/>
                              </a:moveTo>
                              <a:lnTo>
                                <a:pt x="0" y="155"/>
                              </a:lnTo>
                              <a:lnTo>
                                <a:pt x="0" y="4"/>
                              </a:lnTo>
                              <a:lnTo>
                                <a:pt x="35" y="19"/>
                              </a:lnTo>
                              <a:lnTo>
                                <a:pt x="66" y="1"/>
                              </a:lnTo>
                              <a:lnTo>
                                <a:pt x="87" y="32"/>
                              </a:lnTo>
                              <a:lnTo>
                                <a:pt x="153" y="5"/>
                              </a:lnTo>
                              <a:lnTo>
                                <a:pt x="195" y="24"/>
                              </a:lnTo>
                              <a:lnTo>
                                <a:pt x="249" y="5"/>
                              </a:lnTo>
                              <a:lnTo>
                                <a:pt x="253" y="7"/>
                              </a:lnTo>
                              <a:lnTo>
                                <a:pt x="260" y="10"/>
                              </a:lnTo>
                              <a:lnTo>
                                <a:pt x="270" y="13"/>
                              </a:lnTo>
                              <a:lnTo>
                                <a:pt x="281" y="17"/>
                              </a:lnTo>
                              <a:lnTo>
                                <a:pt x="291" y="22"/>
                              </a:lnTo>
                              <a:lnTo>
                                <a:pt x="300" y="25"/>
                              </a:lnTo>
                              <a:lnTo>
                                <a:pt x="307" y="27"/>
                              </a:lnTo>
                              <a:lnTo>
                                <a:pt x="395" y="1"/>
                              </a:lnTo>
                              <a:lnTo>
                                <a:pt x="433" y="22"/>
                              </a:lnTo>
                              <a:lnTo>
                                <a:pt x="438" y="23"/>
                              </a:lnTo>
                              <a:lnTo>
                                <a:pt x="444" y="23"/>
                              </a:lnTo>
                              <a:lnTo>
                                <a:pt x="451" y="22"/>
                              </a:lnTo>
                              <a:lnTo>
                                <a:pt x="460" y="21"/>
                              </a:lnTo>
                              <a:lnTo>
                                <a:pt x="470" y="19"/>
                              </a:lnTo>
                              <a:lnTo>
                                <a:pt x="480" y="17"/>
                              </a:lnTo>
                              <a:lnTo>
                                <a:pt x="492" y="15"/>
                              </a:lnTo>
                              <a:lnTo>
                                <a:pt x="502" y="12"/>
                              </a:lnTo>
                              <a:lnTo>
                                <a:pt x="513" y="11"/>
                              </a:lnTo>
                              <a:lnTo>
                                <a:pt x="522" y="8"/>
                              </a:lnTo>
                              <a:lnTo>
                                <a:pt x="531" y="6"/>
                              </a:lnTo>
                              <a:lnTo>
                                <a:pt x="538" y="4"/>
                              </a:lnTo>
                              <a:lnTo>
                                <a:pt x="544" y="2"/>
                              </a:lnTo>
                              <a:lnTo>
                                <a:pt x="549" y="1"/>
                              </a:lnTo>
                              <a:lnTo>
                                <a:pt x="620" y="0"/>
                              </a:lnTo>
                              <a:lnTo>
                                <a:pt x="537" y="87"/>
                              </a:lnTo>
                              <a:lnTo>
                                <a:pt x="543" y="155"/>
                              </a:lnTo>
                              <a:lnTo>
                                <a:pt x="54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55" path="m543,155l0,155l0,4l35,19l66,1l87,32l153,5l195,24l249,5l253,7l260,10l270,13l281,17l291,22l300,25l307,27l395,1l433,22l438,23l444,23l451,22l460,21l470,19l480,17l492,15l502,12l513,11l522,8l531,6l538,4l544,2l549,1l620,0l537,87l543,155l543,155e" fillcolor="black" stroked="f" o:allowincell="f" style="position:absolute;margin-left:540.45pt;margin-top:23.55pt;width:30.9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3">
                <wp:simplePos x="0" y="0"/>
                <wp:positionH relativeFrom="page">
                  <wp:posOffset>7158355</wp:posOffset>
                </wp:positionH>
                <wp:positionV relativeFrom="page">
                  <wp:posOffset>299085</wp:posOffset>
                </wp:positionV>
                <wp:extent cx="99060" cy="39370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0">
                              <a:moveTo>
                                <a:pt x="1" y="620"/>
                              </a:moveTo>
                              <a:lnTo>
                                <a:pt x="1" y="110"/>
                              </a:lnTo>
                              <a:lnTo>
                                <a:pt x="153" y="0"/>
                              </a:lnTo>
                              <a:lnTo>
                                <a:pt x="137" y="36"/>
                              </a:lnTo>
                              <a:lnTo>
                                <a:pt x="156" y="66"/>
                              </a:lnTo>
                              <a:lnTo>
                                <a:pt x="125" y="87"/>
                              </a:lnTo>
                              <a:lnTo>
                                <a:pt x="151" y="153"/>
                              </a:lnTo>
                              <a:lnTo>
                                <a:pt x="132" y="195"/>
                              </a:lnTo>
                              <a:lnTo>
                                <a:pt x="151" y="249"/>
                              </a:lnTo>
                              <a:lnTo>
                                <a:pt x="149" y="252"/>
                              </a:lnTo>
                              <a:lnTo>
                                <a:pt x="147" y="260"/>
                              </a:lnTo>
                              <a:lnTo>
                                <a:pt x="143" y="270"/>
                              </a:lnTo>
                              <a:lnTo>
                                <a:pt x="139" y="280"/>
                              </a:lnTo>
                              <a:lnTo>
                                <a:pt x="134" y="291"/>
                              </a:lnTo>
                              <a:lnTo>
                                <a:pt x="132" y="301"/>
                              </a:lnTo>
                              <a:lnTo>
                                <a:pt x="130" y="307"/>
                              </a:lnTo>
                              <a:lnTo>
                                <a:pt x="156" y="395"/>
                              </a:lnTo>
                              <a:lnTo>
                                <a:pt x="134" y="433"/>
                              </a:lnTo>
                              <a:lnTo>
                                <a:pt x="134" y="438"/>
                              </a:lnTo>
                              <a:lnTo>
                                <a:pt x="134" y="444"/>
                              </a:lnTo>
                              <a:lnTo>
                                <a:pt x="134" y="451"/>
                              </a:lnTo>
                              <a:lnTo>
                                <a:pt x="136" y="460"/>
                              </a:lnTo>
                              <a:lnTo>
                                <a:pt x="138" y="469"/>
                              </a:lnTo>
                              <a:lnTo>
                                <a:pt x="139" y="480"/>
                              </a:lnTo>
                              <a:lnTo>
                                <a:pt x="141" y="491"/>
                              </a:lnTo>
                              <a:lnTo>
                                <a:pt x="144" y="502"/>
                              </a:lnTo>
                              <a:lnTo>
                                <a:pt x="146" y="512"/>
                              </a:lnTo>
                              <a:lnTo>
                                <a:pt x="149" y="522"/>
                              </a:lnTo>
                              <a:lnTo>
                                <a:pt x="150" y="531"/>
                              </a:lnTo>
                              <a:lnTo>
                                <a:pt x="152" y="538"/>
                              </a:lnTo>
                              <a:lnTo>
                                <a:pt x="154" y="544"/>
                              </a:lnTo>
                              <a:lnTo>
                                <a:pt x="156" y="548"/>
                              </a:lnTo>
                              <a:lnTo>
                                <a:pt x="130" y="594"/>
                              </a:lnTo>
                              <a:lnTo>
                                <a:pt x="153" y="620"/>
                              </a:lnTo>
                              <a:lnTo>
                                <a:pt x="1" y="620"/>
                              </a:lnTo>
                              <a:lnTo>
                                <a:pt x="1" y="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0" path="m1,620l1,110l153,0l137,36l156,66l125,87l151,153l132,195l151,249l149,252l147,260l143,270l139,280l134,291l132,301l130,307l156,395l134,433l134,438l134,444l134,451l136,460l138,469l139,480l141,491l144,502l146,512l149,522l150,531l152,538l154,544l156,548l130,594l153,620l1,620l1,620e" fillcolor="black" stroked="f" o:allowincell="f" style="position:absolute;margin-left:563.65pt;margin-top:23.55pt;width:7.7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4">
                <wp:simplePos x="0" y="0"/>
                <wp:positionH relativeFrom="page">
                  <wp:posOffset>7158355</wp:posOffset>
                </wp:positionH>
                <wp:positionV relativeFrom="page">
                  <wp:posOffset>692150</wp:posOffset>
                </wp:positionV>
                <wp:extent cx="99060" cy="9293860"/>
                <wp:effectExtent l="0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636">
                              <a:moveTo>
                                <a:pt x="1" y="14635"/>
                              </a:moveTo>
                              <a:lnTo>
                                <a:pt x="1" y="1"/>
                              </a:lnTo>
                              <a:lnTo>
                                <a:pt x="154" y="1"/>
                              </a:lnTo>
                              <a:lnTo>
                                <a:pt x="115" y="323"/>
                              </a:lnTo>
                              <a:lnTo>
                                <a:pt x="151" y="543"/>
                              </a:lnTo>
                              <a:lnTo>
                                <a:pt x="113" y="967"/>
                              </a:lnTo>
                              <a:lnTo>
                                <a:pt x="153" y="1172"/>
                              </a:lnTo>
                              <a:lnTo>
                                <a:pt x="107" y="1553"/>
                              </a:lnTo>
                              <a:lnTo>
                                <a:pt x="150" y="1758"/>
                              </a:lnTo>
                              <a:lnTo>
                                <a:pt x="118" y="2066"/>
                              </a:lnTo>
                              <a:lnTo>
                                <a:pt x="149" y="2388"/>
                              </a:lnTo>
                              <a:lnTo>
                                <a:pt x="115" y="2667"/>
                              </a:lnTo>
                              <a:lnTo>
                                <a:pt x="146" y="2740"/>
                              </a:lnTo>
                              <a:lnTo>
                                <a:pt x="113" y="3268"/>
                              </a:lnTo>
                              <a:lnTo>
                                <a:pt x="153" y="3370"/>
                              </a:lnTo>
                              <a:lnTo>
                                <a:pt x="134" y="3766"/>
                              </a:lnTo>
                              <a:lnTo>
                                <a:pt x="155" y="4117"/>
                              </a:lnTo>
                              <a:lnTo>
                                <a:pt x="113" y="4337"/>
                              </a:lnTo>
                              <a:lnTo>
                                <a:pt x="127" y="4571"/>
                              </a:lnTo>
                              <a:lnTo>
                                <a:pt x="134" y="5055"/>
                              </a:lnTo>
                              <a:lnTo>
                                <a:pt x="152" y="5318"/>
                              </a:lnTo>
                              <a:lnTo>
                                <a:pt x="117" y="5816"/>
                              </a:lnTo>
                              <a:lnTo>
                                <a:pt x="151" y="5860"/>
                              </a:lnTo>
                              <a:lnTo>
                                <a:pt x="139" y="6241"/>
                              </a:lnTo>
                              <a:lnTo>
                                <a:pt x="149" y="6446"/>
                              </a:lnTo>
                              <a:lnTo>
                                <a:pt x="119" y="6740"/>
                              </a:lnTo>
                              <a:lnTo>
                                <a:pt x="139" y="6871"/>
                              </a:lnTo>
                              <a:lnTo>
                                <a:pt x="122" y="7135"/>
                              </a:lnTo>
                              <a:lnTo>
                                <a:pt x="154" y="7530"/>
                              </a:lnTo>
                              <a:lnTo>
                                <a:pt x="115" y="7838"/>
                              </a:lnTo>
                              <a:lnTo>
                                <a:pt x="154" y="8087"/>
                              </a:lnTo>
                              <a:lnTo>
                                <a:pt x="145" y="8336"/>
                              </a:lnTo>
                              <a:lnTo>
                                <a:pt x="124" y="8482"/>
                              </a:lnTo>
                              <a:lnTo>
                                <a:pt x="111" y="9127"/>
                              </a:lnTo>
                              <a:lnTo>
                                <a:pt x="151" y="9449"/>
                              </a:lnTo>
                              <a:lnTo>
                                <a:pt x="116" y="9904"/>
                              </a:lnTo>
                              <a:lnTo>
                                <a:pt x="156" y="10182"/>
                              </a:lnTo>
                              <a:lnTo>
                                <a:pt x="138" y="10490"/>
                              </a:lnTo>
                              <a:lnTo>
                                <a:pt x="151" y="10695"/>
                              </a:lnTo>
                              <a:lnTo>
                                <a:pt x="126" y="10929"/>
                              </a:lnTo>
                              <a:lnTo>
                                <a:pt x="153" y="11163"/>
                              </a:lnTo>
                              <a:lnTo>
                                <a:pt x="111" y="11529"/>
                              </a:lnTo>
                              <a:lnTo>
                                <a:pt x="153" y="11705"/>
                              </a:lnTo>
                              <a:lnTo>
                                <a:pt x="105" y="11984"/>
                              </a:lnTo>
                              <a:lnTo>
                                <a:pt x="131" y="12321"/>
                              </a:lnTo>
                              <a:lnTo>
                                <a:pt x="116" y="12438"/>
                              </a:lnTo>
                              <a:lnTo>
                                <a:pt x="153" y="12643"/>
                              </a:lnTo>
                              <a:lnTo>
                                <a:pt x="111" y="13024"/>
                              </a:lnTo>
                              <a:lnTo>
                                <a:pt x="154" y="13346"/>
                              </a:lnTo>
                              <a:lnTo>
                                <a:pt x="134" y="13654"/>
                              </a:lnTo>
                              <a:lnTo>
                                <a:pt x="154" y="14049"/>
                              </a:lnTo>
                              <a:lnTo>
                                <a:pt x="117" y="14152"/>
                              </a:lnTo>
                              <a:lnTo>
                                <a:pt x="156" y="14635"/>
                              </a:lnTo>
                              <a:lnTo>
                                <a:pt x="1" y="14635"/>
                              </a:lnTo>
                              <a:lnTo>
                                <a:pt x="1" y="14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636" path="m1,14635l1,1l154,1l115,323l151,543l113,967l153,1172l107,1553l150,1758l118,2066l149,2388l115,2667l146,2740l113,3268l153,3370l134,3766l155,4117l113,4337l127,4571l134,5055l152,5318l117,5816l151,5860l139,6241l149,6446l119,6740l139,6871l122,7135l154,7530l115,7838l154,8087l145,8336l124,8482l111,9127l151,9449l116,9904l156,10182l138,10490l151,10695l126,10929l153,11163l111,11529l153,11705l105,11984l131,12321l116,12438l153,12643l111,13024l154,13346l134,13654l154,14049l117,14152l156,14635l1,14635l1,14635e" fillcolor="black" stroked="f" o:allowincell="f" style="position:absolute;margin-left:563.65pt;margin-top:54.5pt;width:7.7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04800</wp:posOffset>
                </wp:positionH>
                <wp:positionV relativeFrom="page">
                  <wp:posOffset>692150</wp:posOffset>
                </wp:positionV>
                <wp:extent cx="97790" cy="9293860"/>
                <wp:effectExtent l="0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36">
                              <a:moveTo>
                                <a:pt x="154" y="1"/>
                              </a:moveTo>
                              <a:lnTo>
                                <a:pt x="154" y="14635"/>
                              </a:lnTo>
                              <a:lnTo>
                                <a:pt x="2" y="14635"/>
                              </a:lnTo>
                              <a:lnTo>
                                <a:pt x="40" y="14313"/>
                              </a:lnTo>
                              <a:lnTo>
                                <a:pt x="4" y="14094"/>
                              </a:lnTo>
                              <a:lnTo>
                                <a:pt x="42" y="13669"/>
                              </a:lnTo>
                              <a:lnTo>
                                <a:pt x="3" y="13464"/>
                              </a:lnTo>
                              <a:lnTo>
                                <a:pt x="48" y="13084"/>
                              </a:lnTo>
                              <a:lnTo>
                                <a:pt x="6" y="12879"/>
                              </a:lnTo>
                              <a:lnTo>
                                <a:pt x="38" y="12572"/>
                              </a:lnTo>
                              <a:lnTo>
                                <a:pt x="8" y="12250"/>
                              </a:lnTo>
                              <a:lnTo>
                                <a:pt x="40" y="11972"/>
                              </a:lnTo>
                              <a:lnTo>
                                <a:pt x="9" y="11898"/>
                              </a:lnTo>
                              <a:lnTo>
                                <a:pt x="43" y="11372"/>
                              </a:lnTo>
                              <a:lnTo>
                                <a:pt x="3" y="11269"/>
                              </a:lnTo>
                              <a:lnTo>
                                <a:pt x="21" y="10874"/>
                              </a:lnTo>
                              <a:lnTo>
                                <a:pt x="1" y="10538"/>
                              </a:lnTo>
                              <a:lnTo>
                                <a:pt x="42" y="10303"/>
                              </a:lnTo>
                              <a:lnTo>
                                <a:pt x="29" y="10069"/>
                              </a:lnTo>
                              <a:lnTo>
                                <a:pt x="22" y="9586"/>
                              </a:lnTo>
                              <a:lnTo>
                                <a:pt x="4" y="9323"/>
                              </a:lnTo>
                              <a:lnTo>
                                <a:pt x="38" y="8840"/>
                              </a:lnTo>
                              <a:lnTo>
                                <a:pt x="4" y="8796"/>
                              </a:lnTo>
                              <a:lnTo>
                                <a:pt x="17" y="8401"/>
                              </a:lnTo>
                              <a:lnTo>
                                <a:pt x="6" y="8196"/>
                              </a:lnTo>
                              <a:lnTo>
                                <a:pt x="37" y="7918"/>
                              </a:lnTo>
                              <a:lnTo>
                                <a:pt x="17" y="7771"/>
                              </a:lnTo>
                              <a:lnTo>
                                <a:pt x="34" y="7508"/>
                              </a:lnTo>
                              <a:lnTo>
                                <a:pt x="1" y="7113"/>
                              </a:lnTo>
                              <a:lnTo>
                                <a:pt x="40" y="6791"/>
                              </a:lnTo>
                              <a:lnTo>
                                <a:pt x="1" y="6542"/>
                              </a:lnTo>
                              <a:lnTo>
                                <a:pt x="10" y="6308"/>
                              </a:lnTo>
                              <a:lnTo>
                                <a:pt x="33" y="6162"/>
                              </a:lnTo>
                              <a:lnTo>
                                <a:pt x="44" y="5518"/>
                              </a:lnTo>
                              <a:lnTo>
                                <a:pt x="5" y="5196"/>
                              </a:lnTo>
                              <a:lnTo>
                                <a:pt x="39" y="4742"/>
                              </a:lnTo>
                              <a:lnTo>
                                <a:pt x="0" y="4464"/>
                              </a:lnTo>
                              <a:lnTo>
                                <a:pt x="18" y="4157"/>
                              </a:lnTo>
                              <a:lnTo>
                                <a:pt x="4" y="3937"/>
                              </a:lnTo>
                              <a:lnTo>
                                <a:pt x="31" y="3718"/>
                              </a:lnTo>
                              <a:lnTo>
                                <a:pt x="3" y="3484"/>
                              </a:lnTo>
                              <a:lnTo>
                                <a:pt x="44" y="3103"/>
                              </a:lnTo>
                              <a:lnTo>
                                <a:pt x="3" y="2942"/>
                              </a:lnTo>
                              <a:lnTo>
                                <a:pt x="50" y="2664"/>
                              </a:lnTo>
                              <a:lnTo>
                                <a:pt x="25" y="2327"/>
                              </a:lnTo>
                              <a:lnTo>
                                <a:pt x="39" y="2196"/>
                              </a:lnTo>
                              <a:lnTo>
                                <a:pt x="3" y="2006"/>
                              </a:lnTo>
                              <a:lnTo>
                                <a:pt x="44" y="1625"/>
                              </a:lnTo>
                              <a:lnTo>
                                <a:pt x="2" y="1303"/>
                              </a:lnTo>
                              <a:lnTo>
                                <a:pt x="22" y="996"/>
                              </a:lnTo>
                              <a:lnTo>
                                <a:pt x="2" y="601"/>
                              </a:lnTo>
                              <a:lnTo>
                                <a:pt x="38" y="498"/>
                              </a:lnTo>
                              <a:lnTo>
                                <a:pt x="0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636" path="m154,1l154,14635l2,14635l40,14313l4,14094l42,13669l3,13464l48,13084l6,12879l38,12572l8,12250l40,11972l9,11898l43,11372l3,11269l21,10874l1,10538l42,10303l29,10069l22,9586l4,9323l38,8840l4,8796l17,8401l6,8196l37,7918l17,7771l34,7508l1,7113l40,6791l1,6542l10,6308l33,6162l44,5518l5,5196l39,4742l0,4464l18,4157l4,3937l31,3718l3,3484l44,3103l3,2942l50,2664l25,2327l39,2196l3,2006l44,1625l2,1303l22,996l2,601l38,498l0,1l154,1l154,1e" fillcolor="black" stroked="f" o:allowincell="f" style="position:absolute;margin-left:24pt;margin-top:54.5pt;width:7.65pt;height:7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4. FT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22:00Z</dcterms:created>
  <dc:creator>----------</dc:creator>
  <dc:description/>
  <cp:keywords/>
  <dc:language>en-US</dc:language>
  <cp:lastModifiedBy>----------</cp:lastModifiedBy>
  <dcterms:modified xsi:type="dcterms:W3CDTF">2012-04-07T19:22:00Z</dcterms:modified>
  <cp:revision>2</cp:revision>
  <dc:subject/>
  <dc:title/>
</cp:coreProperties>
</file>