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IOMETRIC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-II S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n Algorithm is</w:t>
        <w:tab/>
        <w:tab/>
        <w:tab/>
        <w:tab/>
        <w:tab/>
        <w:tab/>
        <w:tab/>
        <w:tab/>
        <w:tab/>
        <w:t xml:space="preserve"> [ ]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method of analyzing the structures of the ey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program that translates raw information into a cod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t’s similar to an ID Card. d) No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rises have how many characteristics? </w:t>
        <w:tab/>
        <w:tab/>
        <w:tab/>
        <w:tab/>
        <w:tab/>
        <w:tab/>
        <w:t xml:space="preserve">[ ]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0 b) 5 c) 266 d) 15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hat is the name for the places where the ridges of a fingerprint meet or split? </w:t>
        <w:tab/>
        <w:t xml:space="preserve">[ ]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orks b) Minutiae c) Weaves. d) No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namic Signature verification recognizes many Characteristics. except </w:t>
        <w:tab/>
        <w:tab/>
        <w:t xml:space="preserve">[ ]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Shape of the Signature. b) The Pressure of the pen.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Penmanship of the signature. d) No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 following allow the finger scan technology to be deployed in a range of logical and physical access environment</w:t>
        <w:tab/>
        <w:tab/>
        <w:tab/>
        <w:tab/>
        <w:tab/>
        <w:tab/>
        <w:tab/>
        <w:tab/>
        <w:t xml:space="preserve">[ ]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larged Size and less power b) Reduced size and more power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ess power and reduced size d) Any of the abov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weakness of Iris Scan is </w:t>
        <w:tab/>
        <w:tab/>
        <w:tab/>
        <w:tab/>
        <w:tab/>
        <w:tab/>
        <w:tab/>
        <w:tab/>
        <w:t xml:space="preserve">[ ]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t Maintains Stability of Characteristics over a lifetime.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t has a Profensity for false recognition.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t has the potential for exceptionally high levels of accuracy.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ach Form of Biometrics churns out a code for a person after he/she enrolled .What is the name of the code used for Irises? </w:t>
        <w:tab/>
        <w:tab/>
        <w:tab/>
        <w:tab/>
        <w:tab/>
        <w:tab/>
        <w:tab/>
        <w:t xml:space="preserve">[ ]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ris Code b) Eigenfaces c) Template. d) Any of the abov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iometric technology is So Popular as </w:t>
        <w:tab/>
        <w:tab/>
        <w:tab/>
        <w:tab/>
        <w:tab/>
        <w:tab/>
        <w:t xml:space="preserve">[ ]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t is Automated. b) it is Manually Verified.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t is Costlier. d) No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hy isn’t retina Scanning popular? </w:t>
        <w:tab/>
        <w:tab/>
        <w:tab/>
        <w:tab/>
        <w:tab/>
        <w:tab/>
        <w:tab/>
        <w:t xml:space="preserve">[ ]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re’s no vendor. b) People find it somewhat intrusive.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tina is not Unique. d) It is complicat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hat is the strength of finger scan</w:t>
        <w:tab/>
        <w:tab/>
        <w:tab/>
        <w:tab/>
        <w:tab/>
        <w:tab/>
        <w:tab/>
        <w:t xml:space="preserve">[ ]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t can be deployed in a range of environment. b) Performance can deteriorate over time.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 is associated with forensic Application. d) Non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TV stands for ------------------------------------------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ngerprint ridges &amp; valleys are characterized by discontinuities and irregularities 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nown as ------------------------------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qual error rate also referred to as the -------------------------------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nger scan template can range in size from approx---------------------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------------------- analysis most widely utilized in facial recognition technolog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FP stands for -------------------------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ne of the major challenges of a Large –Scale biometric system is----------------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imary visible Characteristics of iris is known as -------------------------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software component of Iris scan System are the image processing and -----------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ris Scan Weakness pertains mainly to -------------------------. Issue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namic Signature verification recognizes many Characteristics. except </w:t>
        <w:tab/>
        <w:tab/>
        <w:t xml:space="preserve">[ ]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Shape of the Signature. b) The Pressure of the pen.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Penmanship of the signature. d) No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following allow the finger scan technology to be deployed in a range of logical and physical access environment </w:t>
        <w:tab/>
        <w:tab/>
        <w:tab/>
        <w:tab/>
        <w:tab/>
        <w:tab/>
        <w:tab/>
        <w:tab/>
        <w:t xml:space="preserve">[ ]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larged Size and less power b) Reduced size and more power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ess power and reduced size d) Any of the abov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weakness of Iris Scan is </w:t>
        <w:tab/>
        <w:tab/>
        <w:tab/>
        <w:tab/>
        <w:tab/>
        <w:tab/>
        <w:tab/>
        <w:tab/>
        <w:t xml:space="preserve">[ ]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t Maintains Stability of Characteristics over a lifetime.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t has a Profensity for false recognition.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t has the potential for exceptionally high levels of accuracy.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ach Form of Biometrics churns out a code for a person after he/she enrolled .What is the name of the code used for Irises? </w:t>
        <w:tab/>
        <w:tab/>
        <w:tab/>
        <w:tab/>
        <w:tab/>
        <w:tab/>
        <w:tab/>
        <w:t xml:space="preserve">[ ]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ris Code b) Eigenfaces c) Template. d) Any of the abov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iometric technology is So Popular as </w:t>
        <w:tab/>
        <w:tab/>
        <w:tab/>
        <w:tab/>
        <w:tab/>
        <w:tab/>
        <w:t xml:space="preserve">[ ]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t is Automated. b) it is Manually Verified.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t is Costlier. d) No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hy isn’t retina Scanning popular?</w:t>
        <w:tab/>
        <w:tab/>
        <w:tab/>
        <w:tab/>
        <w:tab/>
        <w:tab/>
        <w:tab/>
        <w:t xml:space="preserve">[ ]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re’s no vendor. b) People find it somewhat intrusive.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tina is not Unique. d) It is complica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hat is the strength of finger scan </w:t>
        <w:tab/>
        <w:tab/>
        <w:tab/>
        <w:tab/>
        <w:tab/>
        <w:tab/>
        <w:tab/>
        <w:t xml:space="preserve">[ ]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t can be deployed in a range of environment. b) Performance can deteriorate over time.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t is associated with forensic Application. d) No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 Algorithm is </w:t>
        <w:tab/>
        <w:tab/>
        <w:tab/>
        <w:tab/>
        <w:tab/>
        <w:tab/>
        <w:tab/>
        <w:tab/>
        <w:tab/>
        <w:t xml:space="preserve">[ ]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method of analyzing the structures of the eye.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program that translates raw information into a code.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t’s similar to an ID Card. d) No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rises have how many characteristics? </w:t>
        <w:tab/>
        <w:tab/>
        <w:tab/>
        <w:tab/>
        <w:tab/>
        <w:tab/>
        <w:t xml:space="preserve">[ ]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0 b) 5 c) 266 d) 155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hat is the name for the places where the ridges of a fingerprint meet or split? </w:t>
        <w:tab/>
        <w:t xml:space="preserve">[ ]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ks b) Minutiae c) Weaves. d) Non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nger scan template can range in size from approx---------------------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------------------- analysis most widely utilized in facial recognition technolog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FP stands for -------------------------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ne of the major challenges of a Large –Scale biometric system is----------------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imary visible Characteristics of iris is known as -------------------------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software component of Iris scan System are the image processing and -----------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ris Scan Weakness pertains mainly to -------------------------. Issue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TV stands for ------------------------------------------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ngerprint ridges &amp; valleys are characterized by discontinuities and irregularities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nown as ------------------------------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qual error rate also referred to as the -------------------------------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 weakness of Iris Scan is</w:t>
        <w:tab/>
        <w:tab/>
        <w:tab/>
        <w:tab/>
        <w:tab/>
        <w:tab/>
        <w:tab/>
        <w:tab/>
        <w:t xml:space="preserve">[ ]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t Maintains Stability of Characteristics over a lifetime.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t has a Profensity for false recognition.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t has the potential for exceptionally high levels of accuracy.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ach Form of Biometrics churns out a code for a person after he/she enrolled .What is the name of the code used for Irises? </w:t>
        <w:tab/>
        <w:tab/>
        <w:tab/>
        <w:tab/>
        <w:tab/>
        <w:tab/>
        <w:tab/>
        <w:t xml:space="preserve">[ ]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ris Code b) Eigenfaces c) Template. d) Any of the abov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iometric technology is So Popular as</w:t>
        <w:tab/>
        <w:tab/>
        <w:tab/>
        <w:tab/>
        <w:tab/>
        <w:tab/>
        <w:t xml:space="preserve"> [ ]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t is Automated. b) it is Manually Verified.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t is Costlier. d) No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hy isn’t retina Scanning popular?</w:t>
        <w:tab/>
        <w:tab/>
        <w:tab/>
        <w:tab/>
        <w:tab/>
        <w:tab/>
        <w:tab/>
        <w:t xml:space="preserve"> [ ]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re’s no vendor. b) People find it somewhat intrusive.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tina is not Unique. d) It is complica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hat is the strength of finger scan </w:t>
        <w:tab/>
        <w:tab/>
        <w:tab/>
        <w:tab/>
        <w:tab/>
        <w:tab/>
        <w:tab/>
        <w:t xml:space="preserve">[ ]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t can be deployed in a range of environment. b) Performance can deteriorate over time.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t is associated with forensic Application. d) No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 Algorithm is </w:t>
        <w:tab/>
        <w:tab/>
        <w:tab/>
        <w:tab/>
        <w:tab/>
        <w:tab/>
        <w:tab/>
        <w:tab/>
        <w:tab/>
        <w:t xml:space="preserve">[ ]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method of analyzing the structures of the eye.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program that translates raw information into a code.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t’s similar to an ID Card. d) No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rises have how many characteristics?</w:t>
        <w:tab/>
        <w:tab/>
        <w:tab/>
        <w:tab/>
        <w:tab/>
        <w:tab/>
        <w:t xml:space="preserve"> [ ]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0 b) 5 c) 266 d) 15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hat is the name for the places where the ridges of a fingerprint meet or split?</w:t>
        <w:tab/>
        <w:t xml:space="preserve"> [ ]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orks b) Minutiae c) Weaves. d) No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namic Signature verification recognizes many Characteristics . except </w:t>
        <w:tab/>
        <w:tab/>
        <w:t xml:space="preserve">[ ]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Shape of the Signature. b) The Pressure of the pen.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Penmanship of the signature. d) Non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following allow the finger scan technology to be deployed in a range of logical and physical access environment </w:t>
        <w:tab/>
        <w:tab/>
        <w:tab/>
        <w:tab/>
        <w:tab/>
        <w:tab/>
        <w:tab/>
        <w:tab/>
        <w:t xml:space="preserve">[ ]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larged Size and less power b) Reduced size and more power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ss power and reduced size d) Any of the abov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FP stands for -------------------------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ne of the major challenges of a Large –Scale biometric system is----------------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imary visible Characteristics of iris is known as -------------------------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software component of Iris scan System are the image processing and -----------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ris Scan Weakness pertains mainly to -------------------------. Issue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TV stands for ------------------------------------------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ngerprint ridges &amp; valleys are characterized by discontinuities and irregularities 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nown as ------------------------------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qual error rate also referred to as the -------------------------------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nger scan template can range in size from approx---------------------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 analysis most widely utilized in facial recognition technolog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iometric technology is So Popular as </w:t>
        <w:tab/>
        <w:tab/>
        <w:tab/>
        <w:tab/>
        <w:tab/>
        <w:tab/>
        <w:t xml:space="preserve">[ ]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t is Automated. b) it is Manually Verified.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t is Costlier. d) No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hy isn’t retina Scanning popular? </w:t>
        <w:tab/>
        <w:tab/>
        <w:tab/>
        <w:tab/>
        <w:tab/>
        <w:tab/>
        <w:tab/>
        <w:t xml:space="preserve">[ ]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re’s no vendor. b) People find it somewhat intrusive.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tina is not Unique. d) It is complica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hat is the strength of finger scan </w:t>
        <w:tab/>
        <w:tab/>
        <w:tab/>
        <w:tab/>
        <w:tab/>
        <w:tab/>
        <w:tab/>
        <w:t xml:space="preserve">[ ]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t can be deployed in a range of environment. b) Performance can deteriorate over time.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t is associated with forensic Application. d) No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 Algorithm is </w:t>
        <w:tab/>
        <w:tab/>
        <w:tab/>
        <w:tab/>
        <w:tab/>
        <w:tab/>
        <w:tab/>
        <w:tab/>
        <w:tab/>
        <w:t xml:space="preserve">[ ]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method of analyzing the structures of the eye.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program that translates raw information into a code.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t’s similar to an ID Card. d) No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rises have how many characteristics? </w:t>
        <w:tab/>
        <w:tab/>
        <w:tab/>
        <w:tab/>
        <w:tab/>
        <w:tab/>
        <w:t xml:space="preserve">[ ]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0 b) 5 c) 266 d) 15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hat is the name for the places where the ridges of a fingerprint meet or split?</w:t>
        <w:tab/>
        <w:t xml:space="preserve">[ ]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orks b) Minutiae c) Weaves. d) No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namic Signature verification recognizes many Characteristics . except </w:t>
        <w:tab/>
        <w:tab/>
        <w:t xml:space="preserve">[ ]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Shape of the Signature. b) The Pressure of the pen.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Penmanship of the signature. d) No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following allow the finger scan technology to be deployed in a range of logical and physical access environment </w:t>
        <w:tab/>
        <w:tab/>
        <w:tab/>
        <w:tab/>
        <w:tab/>
        <w:tab/>
        <w:tab/>
        <w:tab/>
        <w:t xml:space="preserve">[ ]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larged Size and less power b) Reduced size and more power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ess power and reduced size d) Any of the abov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weakness of Iris Scan is </w:t>
        <w:tab/>
        <w:tab/>
        <w:tab/>
        <w:tab/>
        <w:tab/>
        <w:tab/>
        <w:tab/>
        <w:tab/>
        <w:t xml:space="preserve">[ ]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t Maintains Stability of Characteristics over a lifetime.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t has a Profensity for false recognition.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t has the potential for exceptionally high levels of accuracy.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ach Form of Biometrics churns out a code for a person after he/she enrolled .What is the name of the code used for Irises? </w:t>
        <w:tab/>
        <w:tab/>
        <w:tab/>
        <w:tab/>
        <w:tab/>
        <w:tab/>
        <w:tab/>
        <w:t xml:space="preserve">[ ]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ris Code b) Eigenfaces c) Template. d) Any of the abov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imary visible Characteristics of iris is known as -------------------------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software component of Iris scan System are the image processing and -----------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ris Scan Weakness pertains mainly to -------------------------. Issue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TV stands for ------------------------------------------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ngerprint ridges &amp; valleys are characterized by discontinuities and irregulariti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nown as ------------------------------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qual error rate also referred to as the -------------------------------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nger scan template can range in size from approx---------------------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------------------- analysis most widely utilized in facial recognition technolog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FP stands for -------------------------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e of the major challenges of a Large –Scale biometric system is----------------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25:00Z</dcterms:created>
  <dc:creator>it</dc:creator>
  <dc:description/>
  <cp:keywords/>
  <dc:language>en-US</dc:language>
  <cp:lastModifiedBy>it</cp:lastModifiedBy>
  <dcterms:modified xsi:type="dcterms:W3CDTF">2012-04-16T06:41:00Z</dcterms:modified>
  <cp:revision>18</cp:revision>
  <dc:subject/>
  <dc:title/>
</cp:coreProperties>
</file>